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لايمكن تغييرها في الرسم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.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ا الأمر غير الصحيح بخصوص شريط أدوات الوصول السريع في 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ا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شرط على حقول الا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أي بروتوكول يستعمل لنقل الملفات من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highlight w:val="yellow"/>
          <w:u w:val="single"/>
          <w:rtl w:val="true"/>
        </w:rPr>
        <w:t>كمبيوتر إلى آخر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بروتوكول اتصال بين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خادم وبين عميل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ص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17292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65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BE329-E069-47FE-92ED-787E57D73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7</Pages>
  <Words>930</Words>
  <Characters>5307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Nahed</dc:creator>
  <dc:description/>
  <dc:language>en-US</dc:language>
  <cp:lastModifiedBy>toshiba</cp:lastModifiedBy>
  <dcterms:modified xsi:type="dcterms:W3CDTF">2012-12-26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