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سئلة اختبار مادة تقنية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0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أمر الخاص بتطبيق تأثيرات ظل على نص في الشريحة موجود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</w:rPr>
        <w:t>fo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ستخدم مع أكسس لعرض البيانات بشكل احترافي ثم طباعت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</w:rPr>
        <w:t>repor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ما يمكن إجراؤه من خلال مجموعة تحرير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بد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ر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/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ترقيم الشرائح في أسفل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>يمكن إجراء ذلك من خلال مربع الحوار رأس وتذي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السم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themes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هي عبارة عن إعدادات جاهزة خاص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بتنسيق متكامل ل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لغة التي تستخدم في تصميم مواقع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HTM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28"/>
          <w:szCs w:val="28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28"/>
          <w:sz w:val="28"/>
          <w:szCs w:val="28"/>
          <w:u w:val="single"/>
          <w:rtl w:val="true"/>
        </w:rPr>
        <w:t>أي من العبارات التالية غير صحيحة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تصبح التأثيرات الحركية على الكائنات غير قابلة للتغيير بعد تحديد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توي الأوامر التي تعمل على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عند تنفيذ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ذي يقوم  بفتح عرض تقديمي موجود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يتم إظهار مربع حوار لاختيار العرض التقديمي المراد فت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ستخدم في أكسس لطرح الأسئلة واستخراج البيانات من قاعدة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شريط التبوي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تم تخزين البيانات مع أكسس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ن مكونات نظام الحاسوب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لمستخد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us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يس من طرق التواصل عبر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تكنولوجيا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تخزين ملاحظات طويلة يتم استخدام حقل من ال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مذك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تحديد شروط التحقق من القيم المدخلة في الحقل نستعمل الخاص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قاعدة التحقق من الص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validation r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يتم استعمال المفتاح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ند رسم خط للحصول على خطوط مستقيمة ومضبوط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فق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ً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تحديد اتجاه الكتابة 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تبويب الصفحة الرئيس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لتبويب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forma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يس من الأمور التي يمكن إدراجها  من خلال التبويب إدراج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لمخطط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char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قصود بالمراحل الانتقالية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تحديد تأثير معين عند الانتقال من شريحة إلى أخرى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ن أقسام وحدة المعالجة المركز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وحدة التح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إدراج رقم الشريحة في أي مكان بداخلها نقوم بذلك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من خلال مجموعة الخط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اتجاه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سمى مصطلح الصفحة الرئيسية لمواقع الوب على شبكة 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Home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يس من الاعتبارات الأمن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الجدران الحديدة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لتغيير في كيفية التعداد الرقمي نقوم بذلك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يمكن تغيير اتجاه الشرائح من أفقي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Portrait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إلى عمودي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Landscape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لتبويب تصميم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توي قواعد بيانات أكسس على عدة أنواع مختلفة من الكائنات عدد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نظم إدارة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نذهب إلى تبويب أدو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الرس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فيتم فتح مربع الحوار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حفظ با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save a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طريقة الأفضل للبحث عن معلومات على 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استعمال محركات البح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السجل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ترقيم تلقائ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Auto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تكون العروض التقديمية من مجموع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شرائ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تبع نظام أكسس في تنظيم تخزين البيانات نموذج قواعد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لعلائق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relation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يس من البرامج التي تتحكم بمعدات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نترنت اكسبلور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يس 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نقل الفيروس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ا هو مستعرض الوب ولماذا يستخدم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برنامج يمكننا من الاطلاع على مواقع الويب على شبك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بروتوكول اتصال بين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خادم وبين عميل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بويب أدوات ال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ثم مجموعة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format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ثم مجموعة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بويب أدوات 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pictur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بويب أدوات 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art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طور مصطلح تكنولوجيا المعلومات ليصبح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تكنولوجيا المعلومات و الاتصا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يتم استخدام مبدأ الكبسلة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encapsulation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ملف مصد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فارز ال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slide sort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أمر الخاص بتطبيق محاذاة للنصوص موجود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فرق بين التصفية و الا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ستعلام هو تصفية متقد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مكن للاستعلام استخراج بعض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وم التصفية باستخراج كل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مكن تعديل مستوى التكبير و التصغير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ند إنشاء عرض تقديمي جديد في بوربوينت سيتم تلقائياً إدراج في العرض التقديمي المنشأ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شريحة 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حتوي الأوامر الأكثر استخدام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تنسيق النصو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يرتكز مفهوم المشاركة الزمن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time-sharing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استخدام وحدة معالجة مركزية واحد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يس من أنواع شبكات الحاسب وفقاً لامتدادها الجغرا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شبكة الند لل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شبكة النج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شبكة الخادم وال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من العلاقات بين الجداول التي تستوجب تعريف جدول رب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>j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magenta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ستخدم المعيار مع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>كشرط يجب أن تحققه السجلات لتظهر ضمن نتيجة الاستعل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custom animation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 xml:space="preserve">بالنقر بزر الفأرة الأيمن على الحركة المعنية واختيار خيارات التأثي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</w:rPr>
        <w:t>effect options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مكن تغيير اتجاه الشريحة من عمودي إلى أفقي أو العكس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جزء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slides pane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>هو مكان يعرض الشرائح على شكل صور مصغرة أو ن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تم استعمال شريط التمرير مع النماذج 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قل بين السجل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ضافة سجل جدي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رفة رقم السجل الحالي وعدد السجلات الك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magenta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magenta"/>
          <w:rtl w:val="true"/>
        </w:rPr>
        <w:t>.</w:t>
      </w:r>
    </w:p>
    <w:sectPr>
      <w:footerReference w:type="default" r:id="rId2"/>
      <w:type w:val="nextPage"/>
      <w:pgSz w:w="11906" w:h="16838"/>
      <w:pgMar w:left="90" w:right="565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56596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609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16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82423-2552-46E2-9E62-769DC5503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014</Words>
  <Characters>5786</Characters>
  <CharactersWithSpaces>67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2:00Z</dcterms:created>
  <dc:creator>al-jasser</dc:creator>
  <dc:description/>
  <dc:language>en-US</dc:language>
  <cp:lastModifiedBy>toshiba</cp:lastModifiedBy>
  <dcterms:modified xsi:type="dcterms:W3CDTF">2012-12-26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