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39560" cy="1550670"/>
            <wp:effectExtent l="0" t="0" r="0" b="0"/>
            <wp:docPr id="1" name="Picture 2" descr="C:\Users\win\Desktop\25-06-33 01-40-34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in\Desktop\25-06-33 01-40-34 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9560" cy="2345690"/>
            <wp:effectExtent l="0" t="0" r="0" b="0"/>
            <wp:docPr id="2" name="Picture 3" descr="C:\Users\win\Desktop\25-06-33 01-49-36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win\Desktop\25-06-33 01-49-36 ص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4150360"/>
            <wp:effectExtent l="0" t="0" r="0" b="0"/>
            <wp:docPr id="3" name="Picture 4" descr="C:\Users\win\Desktop\25-06-33 01-57-50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win\Desktop\25-06-33 01-57-50 ص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9560" cy="4667250"/>
            <wp:effectExtent l="0" t="0" r="0" b="0"/>
            <wp:docPr id="4" name="Picture 5" descr="C:\Users\win\Desktop\25-06-33 02-09-55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win\Desktop\25-06-33 02-09-55 ص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9560" cy="3045460"/>
            <wp:effectExtent l="0" t="0" r="0" b="0"/>
            <wp:docPr id="5" name="Picture 6" descr="C:\Users\win\Desktop\25-06-33 02-32-33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win\Desktop\25-06-33 02-32-33 ص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9560" cy="5144770"/>
            <wp:effectExtent l="0" t="0" r="0" b="0"/>
            <wp:docPr id="6" name="Picture 7" descr="C:\Users\win\Desktop\25-06-33 03-15-21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win\Desktop\25-06-33 03-15-21 ص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9560" cy="3506470"/>
            <wp:effectExtent l="0" t="0" r="0" b="0"/>
            <wp:docPr id="7" name="Picture 8" descr="C:\Users\win\Desktop\25-06-33 03-24-55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win\Desktop\25-06-33 03-24-55 ص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9560" cy="2210435"/>
            <wp:effectExtent l="0" t="0" r="0" b="0"/>
            <wp:docPr id="8" name="Picture 9" descr="C:\Users\win\Desktop\25-06-33 03-58-24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win\Desktop\25-06-33 03-58-24 ص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2194560"/>
            <wp:effectExtent l="0" t="0" r="0" b="0"/>
            <wp:docPr id="9" name="Picture 10" descr="C:\Users\win\Desktop\25-06-33 12-29-39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win\Desktop\25-06-33 12-29-39 م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432550" cy="4277995"/>
            <wp:effectExtent l="0" t="0" r="0" b="0"/>
            <wp:docPr id="10" name="Picture 12" descr="C:\Users\win\Desktop\25-06-33 12-57-46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C:\Users\win\Desktop\25-06-33 12-57-46 م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28130" cy="4508500"/>
            <wp:effectExtent l="0" t="0" r="0" b="0"/>
            <wp:docPr id="11" name="Picture 14" descr="C:\Users\win\Desktop\25-06-33 01-11-33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C:\Users\win\Desktop\25-06-33 01-11-33 م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5343525"/>
            <wp:effectExtent l="0" t="0" r="0" b="0"/>
            <wp:docPr id="12" name="Picture 16" descr="C:\Users\win\Desktop\25-06-33 12-58-48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C:\Users\win\Desktop\25-06-33 12-58-48 ص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3458845"/>
            <wp:effectExtent l="0" t="0" r="0" b="0"/>
            <wp:docPr id="13" name="Picture 17" descr="C:\Users\win\Desktop\25-06-33 01-08-34 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C:\Users\win\Desktop\25-06-33 01-08-34 ص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d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3a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4:00Z</dcterms:created>
  <dc:creator>win</dc:creator>
  <dc:description/>
  <dc:language>en-US</dc:language>
  <cp:lastModifiedBy>win</cp:lastModifiedBy>
  <dcterms:modified xsi:type="dcterms:W3CDTF">2012-05-1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