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415.25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lsalam alaikom..</w:t>
              <w:br/>
              <w:br/>
              <w:t>the Qs of lecture 1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  <w:t>The four revolutions that affected the rise of the novel in the 18th century are: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br/>
              <w:t>The French revolution</w:t>
              <w:br/>
              <w:t>The American Revolution</w:t>
              <w:br/>
              <w:t>The Industrial Revolution</w:t>
              <w:br/>
              <w:t>The Religious Revolutio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The three mottos of the FR are:.......,........, and........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Equality</w:t>
              <w:br/>
              <w:t>Fraternity</w:t>
              <w:br/>
              <w:t>Liberty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The French Revolution took place in the</w:t>
              <w:br/>
              <w:t>(17th-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 18t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19th) century</w:t>
              <w:br/>
              <w:br/>
              <w:t>Some famous thinkers who motivated the French Revolution ar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1- Voltaire</w:t>
              <w:br/>
              <w:t>2-Rousseau</w:t>
              <w:br/>
              <w:t>3- Montesquieu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The slogans of the FR gave rise to other revolutions like the (British- German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merica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 Revolution.</w:t>
              <w:br/>
              <w:br/>
              <w:t>OR/ The French revolution inspired the (Italian- Egyptian-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merica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 Revolution.</w:t>
              <w:br/>
              <w:br/>
              <w:t>When did the American Revolution take place?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(the 17th-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he 18t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the 19th) century.</w:t>
              <w:br/>
              <w:br/>
              <w:br/>
              <w:t>Where did the American Revolution take place?</w:t>
              <w:br/>
              <w:t>France- England 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merica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The two famous parties that always were in conflict in England are (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he Whigs and The Torie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</w:t>
              <w:br/>
              <w:br/>
              <w:t>In the 18th century, England was</w:t>
              <w:br/>
              <w:t>(1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 monarch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- 2- a republic- </w:t>
              <w:br/>
              <w:t>3- a colony)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lecture 2</w:t>
        <w:br/>
        <w:br/>
        <w:t>1-Why did the Church not want people to think?</w:t>
        <w:br/>
      </w:r>
      <w:r>
        <w:rPr>
          <w:rFonts w:cs="Arial" w:ascii="Arial" w:hAnsi="Arial"/>
          <w:color w:val="FF0000"/>
          <w:sz w:val="27"/>
          <w:szCs w:val="27"/>
        </w:rPr>
        <w:t>simply because it needed them to remain devoted to it.</w:t>
      </w:r>
      <w:r>
        <w:rPr>
          <w:rFonts w:cs="Arial" w:ascii="Arial" w:hAnsi="Arial"/>
          <w:color w:val="000000"/>
          <w:sz w:val="27"/>
          <w:szCs w:val="27"/>
        </w:rPr>
        <w:br/>
        <w:br/>
        <w:t>2--In the 18th century, (</w:t>
      </w:r>
      <w:r>
        <w:rPr>
          <w:rFonts w:cs="Arial" w:ascii="Arial" w:hAnsi="Arial"/>
          <w:color w:val="FF0000"/>
          <w:sz w:val="27"/>
          <w:szCs w:val="27"/>
        </w:rPr>
        <w:t>the Church</w:t>
      </w:r>
      <w:r>
        <w:rPr>
          <w:rFonts w:cs="Arial" w:ascii="Arial" w:hAnsi="Arial"/>
          <w:color w:val="000000"/>
          <w:sz w:val="27"/>
          <w:szCs w:val="27"/>
        </w:rPr>
        <w:t>- the government- the University) told people what to do and how to think.</w:t>
        <w:br/>
        <w:br/>
        <w:t>3-According to the Church in the 18th century, (</w:t>
      </w:r>
      <w:r>
        <w:rPr>
          <w:rFonts w:cs="Arial" w:ascii="Arial" w:hAnsi="Arial"/>
          <w:color w:val="FF0000"/>
          <w:sz w:val="27"/>
          <w:szCs w:val="27"/>
        </w:rPr>
        <w:t>the earth</w:t>
      </w:r>
      <w:r>
        <w:rPr>
          <w:rFonts w:cs="Arial" w:ascii="Arial" w:hAnsi="Arial"/>
          <w:color w:val="000000"/>
          <w:sz w:val="27"/>
          <w:szCs w:val="27"/>
        </w:rPr>
        <w:t>- the sun -the moon) was the centre of the universe</w:t>
        <w:br/>
        <w:br/>
        <w:t xml:space="preserve">4-According to the Church in the 18th century, (England- the sun- </w:t>
      </w:r>
      <w:r>
        <w:rPr>
          <w:rFonts w:cs="Arial" w:ascii="Arial" w:hAnsi="Arial"/>
          <w:color w:val="FF0000"/>
          <w:sz w:val="27"/>
          <w:szCs w:val="27"/>
        </w:rPr>
        <w:t>the Church</w:t>
      </w:r>
      <w:r>
        <w:rPr>
          <w:rFonts w:cs="Arial" w:ascii="Arial" w:hAnsi="Arial"/>
          <w:color w:val="000000"/>
          <w:sz w:val="27"/>
          <w:szCs w:val="27"/>
        </w:rPr>
        <w:t>)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was the centre of the earth.</w:t>
        <w:br/>
        <w:br/>
        <w:t>5-Every individual in the 18th century felt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(</w:t>
      </w:r>
      <w:r>
        <w:rPr>
          <w:rFonts w:cs="Arial" w:ascii="Arial" w:hAnsi="Arial"/>
          <w:color w:val="FF0000"/>
          <w:sz w:val="27"/>
          <w:szCs w:val="27"/>
        </w:rPr>
        <w:t>important</w:t>
      </w:r>
      <w:r>
        <w:rPr>
          <w:rFonts w:cs="Arial" w:ascii="Arial" w:hAnsi="Arial"/>
          <w:color w:val="000000"/>
          <w:sz w:val="27"/>
          <w:szCs w:val="27"/>
        </w:rPr>
        <w:t>- unimportant ugly)</w:t>
        <w:br/>
        <w:br/>
        <w:t>6-All revolutions in the 18th century led to the increased importance of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(parties- wars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individuals</w:t>
      </w:r>
      <w:r>
        <w:rPr>
          <w:rFonts w:cs="Arial" w:ascii="Arial" w:hAnsi="Arial"/>
          <w:color w:val="000000"/>
          <w:sz w:val="27"/>
          <w:szCs w:val="27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there is no questions in the third lecture :D</w:t>
        <w:br/>
        <w:br/>
        <w:t>fourth lecture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1-The industrial revolution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changed society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– caused stagnation- didn’t change England)</w:t>
        <w:br/>
        <w:br/>
        <w:t>2-Select True or false</w:t>
        <w:br/>
        <w:t>The industrial revolution made Knowledge easier-</w:t>
      </w:r>
      <w:r>
        <w:rPr>
          <w:rFonts w:eastAsia="Times New Roman" w:cs="Arial" w:ascii="Arial" w:hAnsi="Arial"/>
          <w:color w:val="0000FF"/>
          <w:sz w:val="27"/>
          <w:szCs w:val="27"/>
        </w:rPr>
        <w:t>fal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The industrial revolution made transportation easier-</w:t>
      </w:r>
      <w:r>
        <w:rPr>
          <w:rFonts w:eastAsia="Times New Roman" w:cs="Arial" w:ascii="Arial" w:hAnsi="Arial"/>
          <w:color w:val="0000FF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The industrial revolution created more resources of knowledge like books and magazines-</w:t>
      </w:r>
      <w:r>
        <w:rPr>
          <w:rFonts w:eastAsia="Times New Roman" w:cs="Arial" w:ascii="Arial" w:hAnsi="Arial"/>
          <w:color w:val="0000FF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3-True or false</w:t>
        <w:br/>
        <w:t>Before the novel arose, there was plenty of fiction like epics, ballads, anecdotes, and myths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Before the novel arose, there was plenty of fiction like history and geography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fal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The novel arose due to:</w:t>
        <w:br/>
        <w:t>the rise of the middle classes in western Europe.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Profound social and economic changes brought the novel into popular prominence.-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Advances into the technology of printing made written texts available to a growing population of readers.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The spread of poetry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fal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wars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fal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4-How old is the English novel?</w:t>
        <w:br/>
        <w:t>100 years</w:t>
        <w:br/>
        <w:t>400 years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250 year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5-True or false:</w:t>
        <w:br/>
        <w:t>The greatest masters of the English novel are</w:t>
        <w:br/>
        <w:t>Defoe, Richardson, Fielding, Smollett, and Sterne.-</w:t>
      </w:r>
      <w:r>
        <w:rPr>
          <w:rFonts w:eastAsia="Times New Roman" w:cs="Arial" w:ascii="Arial" w:hAnsi="Arial"/>
          <w:color w:val="FF0000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The greatest masters of the English novel are Shaw and Shakespeare (they are famous dramatists)-</w:t>
      </w:r>
      <w:r>
        <w:rPr>
          <w:rFonts w:eastAsia="Times New Roman" w:cs="Arial" w:ascii="Arial" w:hAnsi="Arial"/>
          <w:color w:val="FF0000"/>
          <w:sz w:val="27"/>
          <w:szCs w:val="27"/>
        </w:rPr>
        <w:t>fal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6-Oroonoko was written in the (</w:t>
      </w:r>
      <w:r>
        <w:rPr>
          <w:rFonts w:eastAsia="Times New Roman" w:cs="Arial" w:ascii="Arial" w:hAnsi="Arial"/>
          <w:color w:val="FF0000"/>
          <w:sz w:val="27"/>
          <w:szCs w:val="27"/>
        </w:rPr>
        <w:t>17th</w:t>
      </w:r>
      <w:r>
        <w:rPr>
          <w:rFonts w:eastAsia="Times New Roman" w:cs="Arial" w:ascii="Arial" w:hAnsi="Arial"/>
          <w:color w:val="000000"/>
          <w:sz w:val="27"/>
          <w:szCs w:val="27"/>
        </w:rPr>
        <w:t>- 18th- 19th) century.</w:t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fif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-Censorship was good for the rising novel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Of course not</w:t>
              <w:br/>
              <w:t>Unnecessary prefaces</w:t>
              <w:br/>
              <w:t>Exaggeration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Not giving the novel its proper name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sixth lectur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The most important thing Defoe’s characters are interested in is (love- marriage-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mone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.3</w:t>
              <w:br/>
              <w:br/>
              <w:t xml:space="preserve">As an 18th century writer, Defoe was interested most in (sports-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he individua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schools).2</w:t>
              <w:br/>
              <w:br/>
              <w:t xml:space="preserve">The most important feature the critic has noticed about Robinson Crusoe is (spiritualism-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individualism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ulture).3</w:t>
              <w:br/>
              <w:br/>
              <w:t>How old was Defoe when he wrote Robinson Crusoe? (45- 55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5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.4</w:t>
              <w:br/>
              <w:br/>
              <w:t>Defoe worked as a (teacher preacher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journalis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 before writing Robinson Crusoe.5</w:t>
              <w:br/>
              <w:br/>
              <w:t>Defoe’s language is (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eas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hard- ambiguous) because he worked as a journalist.6</w:t>
              <w:br/>
              <w:br/>
              <w:t>One thing Daniel Defoe liked to refer to in his novels is (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act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women- children).7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Mark as True of Fals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Robinson Crusoe does not have organic unity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1</w:t>
              <w:br/>
              <w:br/>
              <w:t>The structure of Robinson Crusoe is weak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2</w:t>
              <w:br/>
              <w:br/>
              <w:t>Defoe preferred the excitement of readers to the cohesion of the novel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3</w:t>
              <w:br/>
              <w:br/>
              <w:t>Robinson Crusoe was published in serials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4</w:t>
              <w:br/>
              <w:br/>
              <w:t>Serialisation means a type of food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als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5</w:t>
              <w:br/>
              <w:br/>
              <w:t>To avoid censorship, 18th century novelists resorted to patronage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6</w:t>
              <w:br/>
              <w:br/>
              <w:t>To avoid censorship, 18th century novelists refused to write prefaces to their novels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als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7</w:t>
              <w:br/>
              <w:br/>
              <w:t>To avoid censorship, 18th century novelists insisted on calling their new books “novels”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als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8</w:t>
              <w:br/>
              <w:br/>
              <w:t>To avoid censorship, 18th century novelists discussed current topics in the same way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als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9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Seven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Robinson Crusoe is full of redundancy:.1</w:t>
              <w:br/>
              <w:t>It is full of fun</w:t>
              <w:br/>
              <w:t>It is full of irony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It is full of repetition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Redundancy is…… in Robinson Crusoe . 2</w:t>
              <w:br/>
              <w:t>An advantage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 disadvantag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Vagu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Using the omniscient narrator is ...... in the 18th century novel.3</w:t>
              <w:br/>
              <w:br/>
              <w:t>(an advantage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 disadvantag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needed)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True or Fals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No experience in novel-writing led writers to contradict themselves without noticing it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1</w:t>
              <w:br/>
              <w:br/>
              <w:t>The novel is full of contradiction which is understandable in the light of the things 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2</w:t>
              <w:br/>
              <w:br/>
              <w:t>The word omniscient means a narrator who knows everything about characters and events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3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Eigh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en does the novel start?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(16th- the 19th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he 17t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the 18th century)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at happens to Robinson’s second brother?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He dies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e vanishes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works as a lawyer</w:t>
              <w:br/>
              <w:t>He is a sailor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at is the most obvious thing about Robinson’s character?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esitatio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Honesty</w:t>
              <w:br/>
              <w:t>Liveliness</w:t>
              <w:br/>
              <w:t>Kindnes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Robinson fears for his life and prays to God for deliverance whe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e is in troubl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gets married</w:t>
              <w:br/>
              <w:t>Goes home</w:t>
              <w:br/>
              <w:t>Starts sailing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Robinson’s parents advise him to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Stay at hom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Go to the sea</w:t>
              <w:br/>
              <w:t>Search for money</w:t>
              <w:br/>
              <w:t>Search for adventure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On his very first voyage, what does Robinson do to achieve himself as an individual?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e tries to make more money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works as a surgeon</w:t>
              <w:br/>
              <w:t>He works as a farmer</w:t>
              <w:br/>
              <w:t>He studies medicine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Robinson is not described in detail as a prisoner. This is called: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(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- narrative gap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b- a plot c- a story d- a theme)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y is Robinson not described in detail as a prisoner?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Because he is British and readers in Britain would not welcome such a story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ecause he did not want to</w:t>
              <w:br/>
              <w:t>Because prisoners were good readers of novels</w:t>
              <w:br/>
              <w:t>Because he intended to escape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As a prisoner, Robinson manages to escape because: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e is regarded by the author as powerful and skilful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arranges this with the Moors</w:t>
              <w:br/>
              <w:t>He wants to go back home</w:t>
              <w:br/>
              <w:t>He is powerful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Is Defoe a colonialist writer?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Yes he i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No he is not</w:t>
              <w:br/>
              <w:t>Maybe</w:t>
              <w:br/>
              <w:t>It is not clear from the novel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</w:rPr>
              <w:t>sorry for the dely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</w:rPr>
              <w:t> 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ninth lectur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y does he decide to become a tobacco planter?.1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It is a chance for him to earn more money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is a heavy smoker.</w:t>
              <w:br/>
              <w:t>He has lots of time.</w:t>
              <w:br/>
              <w:t>His father wanted him to do so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at are the basic things that Robinson looks for once he is on the island?.2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Food and shelt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Friends</w:t>
              <w:br/>
              <w:t>Neighbours</w:t>
              <w:br/>
              <w:t>parents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Though Robinson finds money on the ship, he is sad. Why?.3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He has to pay it back to others</w:t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He cannot make more money by trading with peopl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money is not British</w:t>
              <w:br/>
              <w:t>The money is little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y does the writer use the journal in the novel?.4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He worked as a journalist</w:t>
              <w:br/>
              <w:t>To keep record of the time</w:t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To achieve verisimilitud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To start the real action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tenth lec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Why does he keep a journal?.1</w:t>
              <w:br/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  <w:t>1.to make the novel realstic</w:t>
              <w:br/>
              <w:t>2.To achieve verisimilitude</w:t>
            </w:r>
            <w:r>
              <w:rPr>
                <w:rFonts w:eastAsia="Times New Roman" w:cs="Arial" w:ascii="Arial" w:hAnsi="Arial"/>
                <w:color w:val="008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  <w:t>3.to avoid forgotten the event that he has on the island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Why does he call the island the island of despair?.2</w:t>
              <w:br/>
              <w:br/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t>because he don't know when he will come back to his own home country (England)</w:t>
            </w:r>
            <w:r>
              <w:rPr>
                <w:rFonts w:eastAsia="Times New Roman" w:cs="Arial" w:ascii="Arial" w:hAnsi="Arial"/>
                <w:color w:val="008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Can he keep the journal for long?.3</w:t>
              <w:br/>
              <w:br/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t>of course not because he lose interest and he's going to finish the amount of ink that he found on the ship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Guess what he thinks of as he faces death in the earthquake?.4</w:t>
              <w:br/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t>he prays to god</w:t>
            </w:r>
            <w:r>
              <w:rPr>
                <w:rFonts w:eastAsia="Times New Roman" w:cs="Arial" w:ascii="Arial" w:hAnsi="Arial"/>
                <w:color w:val="008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On April 16, an earthquake nearly kills him as he is standing in the entrance to his cellar:(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no questions in th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Eleven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Twelf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en Robinson finds the print of a man's naked foot on the island , he spends ……. Living in fear:.1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one year</w:t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Two years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ree years</w:t>
              <w:br/>
              <w:t>Four years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en Robinson finds the print of a man's naked foot on the island , he takes care of his:.2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Goats</w:t>
            </w:r>
            <w:r>
              <w:rPr>
                <w:rFonts w:eastAsia="Times New Roman" w:cs="Arial" w:ascii="Arial" w:hAnsi="Arial"/>
                <w:color w:val="80008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Children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Wive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Friend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Crusoe attacks both pursuers and persuades the frightened victim to approach. This means that Crusoe:.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Has superior powers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s a coward</w:t>
              <w:br/>
              <w:t>Is afraid</w:t>
              <w:br/>
              <w:t>Is British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Finding Crusoe friendly, the native vows devotion to his liberator:.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The native will be Crusoe’s servant</w:t>
              <w:br/>
              <w:t>The native will be Crusoe’s teacher</w:t>
              <w:br/>
              <w:t>The native will be Crusoe’s neighbour</w:t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The native will be Crusoe’s frien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y does Crusoe give the native the name Friday?.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to commemorate the day on which Crusoe saves his life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To celebrate this important vacation</w:t>
              <w:br/>
              <w:t>To teach him English</w:t>
              <w:br/>
              <w:t>To swim with him on Friday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Thirteen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 According to Crusoe, more prosperity and satisfaction in life depends on:.1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a better understanding of himself and his fears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ore friends</w:t>
              <w:br/>
              <w:t>More islands</w:t>
              <w:br/>
              <w:t>More ships</w:t>
              <w:br/>
              <w:br/>
              <w:t>Who is superior?</w:t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Robinson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or Friday?.2</w:t>
              <w:br/>
              <w:br/>
              <w:t>Who is inferior? Robinson or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Frida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?.3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Crusoe at once makes of Friday a servant and an inferior because:.4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Friday worked a s a servant before</w:t>
              <w:br/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The writer wants to show Crusoe as superior to Frida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There were no servants so Crusoe needed his help</w:t>
              <w:br/>
              <w:t>Friday wanted this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y does Crusoe hesitate to kill cannibals at the start?.5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On moral ground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On financial bases</w:t>
              <w:br/>
              <w:t>For social reasons</w:t>
              <w:br/>
              <w:t>For no obvious reason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One of the prisoners Crusoe arrests is his own father. This is called:.6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-Sentimentalism 2-verisimilitude </w:t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3-coincidence</w:t>
            </w:r>
            <w:r>
              <w:rPr>
                <w:rFonts w:eastAsia="Times New Roman" w:cs="Arial" w:ascii="Arial" w:hAnsi="Arial"/>
                <w:color w:val="FF8C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-plot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Fourteenth Lecture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hen Crusoe meets his Portugese captain friend again, he is touched mainly by.1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FF"/>
          <w:sz w:val="27"/>
          <w:szCs w:val="27"/>
        </w:rPr>
        <w:t>a-the man’s honesty</w:t>
        <w:br/>
      </w:r>
      <w:r>
        <w:rPr>
          <w:rFonts w:cs="Arial" w:ascii="Arial" w:hAnsi="Arial"/>
          <w:color w:val="000000"/>
          <w:sz w:val="27"/>
          <w:szCs w:val="27"/>
        </w:rPr>
        <w:t>b-the large amount of money he has now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c-by the beauty of the country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d-by his new family</w:t>
        <w:br/>
        <w:br/>
        <w:t>Robinson is reluctant to become Catholic:.2</w:t>
        <w:br/>
        <w:br/>
        <w:t>He likes religion so much</w:t>
        <w:br/>
      </w:r>
      <w:r>
        <w:rPr>
          <w:rFonts w:cs="Arial" w:ascii="Arial" w:hAnsi="Arial"/>
          <w:color w:val="FF00FF"/>
          <w:sz w:val="27"/>
          <w:szCs w:val="27"/>
        </w:rPr>
        <w:t>He does not like religion</w:t>
      </w:r>
      <w:r>
        <w:rPr>
          <w:rFonts w:cs="Arial" w:ascii="Arial" w:hAnsi="Arial"/>
          <w:color w:val="000000"/>
          <w:sz w:val="27"/>
          <w:szCs w:val="27"/>
        </w:rPr>
        <w:br/>
        <w:t>He wants to study medicine</w:t>
        <w:br/>
        <w:t>He is an independent pers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e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36b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36ba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1</Pages>
  <Words>1436</Words>
  <Characters>8189</Characters>
  <CharactersWithSpaces>960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50:00Z</dcterms:created>
  <dc:creator>user</dc:creator>
  <dc:description/>
  <dc:language>en-US</dc:language>
  <cp:lastModifiedBy>user</cp:lastModifiedBy>
  <cp:lastPrinted>2012-12-26T04:59:00Z</cp:lastPrinted>
  <dcterms:modified xsi:type="dcterms:W3CDTF">2012-12-26T0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