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دع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دث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ا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$ )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sz w:val="32"/>
          <w:szCs w:val="32"/>
          <w:u w:val="single"/>
        </w:rPr>
        <w:t>International Network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Information Highway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International Network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sz w:val="32"/>
          <w:szCs w:val="32"/>
          <w:u w:val="single"/>
        </w:rPr>
        <w:t>Information Highway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International Network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Information Highway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sz w:val="32"/>
          <w:szCs w:val="32"/>
          <w:u w:val="single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International Network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ك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كو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سك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ك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RPAnet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969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7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7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RPAnet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990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995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ل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لي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Kpps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Fax Modem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تص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ات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ial Up Connection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s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ش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ق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ما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</w:rPr>
        <w:t>ADSL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غرا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ISP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خطو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ستأج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Leased Line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)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s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ق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خد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كام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ISDN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DSL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Leased Line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ISDN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صل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ري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28Kpp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symmetric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ج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خ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ش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رق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تماث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ADS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s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s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خ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ش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رق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تماث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ADS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قم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atellites Connection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ش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ق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ما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</w:rPr>
        <w:t>ADSL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R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W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ا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ظ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E-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hatting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ي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لكترو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E-mai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hatting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Forum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ewsgrou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ردش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Chatting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arch Engin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اخ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earching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E-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iles Transfer Protocol “FTP</w:t>
      </w:r>
      <w:r>
        <w:rPr>
          <w:rFonts w:cs="Traditional Arabic"/>
          <w:b/>
          <w:bCs/>
          <w:sz w:val="32"/>
          <w:szCs w:val="32"/>
          <w:rtl w:val="true"/>
        </w:rPr>
        <w:t>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Forum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ewsgrou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رف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ownloading &amp; Uploading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ت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Forum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موع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خبا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Newsgroup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hatting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تد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اح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وا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Forum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ewsgrou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hatting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-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E-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Mailing List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د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sit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ضر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أ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ضر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أ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كر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ب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ضر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اف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جتماع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ري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ضر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عق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را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ضر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قتصا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ع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ئ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ط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Crim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ك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roxy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ه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فع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خالف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دي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شر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قي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نظ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عم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رتكب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واسط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س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آلي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ل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شبك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Crim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ر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ن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مارس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ر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ذ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شو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شخا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ك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ري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خد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وك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دخ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 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جو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خف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ز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تح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Secured Server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و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تح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ر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ق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غ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قتح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 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سل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غر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ر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تو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غ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يروس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ر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ط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رق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طاق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ئتم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تر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ئت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م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ئت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ر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ز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اع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س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ر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ظمة</w:t>
      </w:r>
      <w:r>
        <w:rPr>
          <w:b/>
          <w:b/>
          <w:bCs/>
          <w:color w:val="0000FF"/>
          <w:sz w:val="32"/>
          <w:sz w:val="32"/>
          <w:szCs w:val="32"/>
          <w:u w:val="single"/>
          <w:vertAlign w:val="superscript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و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ج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خد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ر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س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و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ا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ق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ا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ق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assword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ا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مي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ا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د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مل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Kaspersky – McAffe – Symmantec – F-Secure – Micro Trend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كا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يروس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وس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 xml:space="preserve">Trojan Hours 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-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Spywar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جس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م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Lockdown2010 – The Cleaner – Trojan Hunter – Trojan Remov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ackers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د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ا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وس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opu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ل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د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992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W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اخ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واب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كو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نتش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ش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ش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اخ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يو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نكبو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ب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ع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yperlink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WW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orld Wide Web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Word Wide Web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جهز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ص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شب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كي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ستقب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كي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ال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nk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Brows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Protoco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ي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TCP/I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O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CP/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VOI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ات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kyp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CP/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VOI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TCP/I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O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altalk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UD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Brows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HTT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Brows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HTTP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</w:rPr>
        <w:t>Downloading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- </w:t>
      </w:r>
      <w:r>
        <w:rPr>
          <w:rFonts w:cs="Traditional Arabic"/>
          <w:b/>
          <w:bCs/>
        </w:rPr>
        <w:t>Uploadin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HTT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FT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Telnet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M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OP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d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elne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MT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OP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Receiv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elne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M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POP3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ownloadin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Kb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4Mbp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ega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ega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Uploadin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Kb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4Mb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Mega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ega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=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×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Bits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× 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its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×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i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Traditional Arabic"/>
          <w:b/>
          <w:bCs/>
          <w:sz w:val="32"/>
          <w:szCs w:val="32"/>
        </w:rPr>
        <w:t>Gateway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ISP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ط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SP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ل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ISP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ط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SP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وعناو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جز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م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طاق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N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Http://WWW. Sitename.SiteType.Country</w:t>
      </w:r>
      <w:r>
        <w:rPr>
          <w:rFonts w:cs="Traditional Arabic"/>
          <w:b/>
          <w:bCs/>
          <w:sz w:val="32"/>
          <w:szCs w:val="32"/>
          <w:rtl w:val="true"/>
        </w:rPr>
        <w:t xml:space="preserve">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itename</w:t>
      </w:r>
      <w:r>
        <w:rPr>
          <w:rFonts w:cs="Traditional Arabic"/>
          <w:b/>
          <w:bCs/>
          <w:sz w:val="32"/>
          <w:szCs w:val="32"/>
          <w:rtl w:val="true"/>
        </w:rPr>
        <w:t xml:space="preserve"> 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ي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fo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 (Information)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لو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om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Commercial)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جا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Web sites Address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صفح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Browser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يكروسوف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BM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ق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aunch bar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ق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د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رنامج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Ru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952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غ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ذ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ax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in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667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كب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ذ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Max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in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857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ax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ص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ذ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Min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88710</wp:posOffset>
                </wp:positionH>
                <wp:positionV relativeFrom="paragraph">
                  <wp:posOffset>140970</wp:posOffset>
                </wp:positionV>
                <wp:extent cx="0" cy="2286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1.1pt" to="487.3pt,29.0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57200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ي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يق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ستدعائ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74410</wp:posOffset>
                </wp:positionH>
                <wp:positionV relativeFrom="paragraph">
                  <wp:posOffset>205105</wp:posOffset>
                </wp:positionV>
                <wp:extent cx="0" cy="2286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6.15pt" to="478.3pt,34.1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695825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دي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تويات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دع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31010</wp:posOffset>
                </wp:positionH>
                <wp:positionV relativeFrom="paragraph">
                  <wp:posOffset>77470</wp:posOffset>
                </wp:positionV>
                <wp:extent cx="0" cy="2286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.1pt" to="136.3pt,24.0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812665" cy="219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ذه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اب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31010</wp:posOffset>
                </wp:positionH>
                <wp:positionV relativeFrom="paragraph">
                  <wp:posOffset>104775</wp:posOffset>
                </wp:positionV>
                <wp:extent cx="0" cy="2286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8.25pt" to="136.3pt,26.2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47005" cy="219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ذه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47005" cy="2190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88210</wp:posOffset>
                </wp:positionH>
                <wp:positionV relativeFrom="paragraph">
                  <wp:posOffset>14859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1.7pt" to="298.25pt,11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88410</wp:posOffset>
                </wp:positionH>
                <wp:positionV relativeFrom="paragraph">
                  <wp:posOffset>3429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.7pt" to="298.3pt,11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8821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.7pt" to="172.3pt,11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8841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.7pt" to="298.3pt,11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8831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.7pt" to="235.3pt,11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زيار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02610</wp:posOffset>
                </wp:positionH>
                <wp:positionV relativeFrom="paragraph">
                  <wp:posOffset>66675</wp:posOffset>
                </wp:positionV>
                <wp:extent cx="0" cy="2286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5.25pt" to="244.3pt,23.2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905760" cy="2952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باش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60010</wp:posOffset>
                </wp:positionH>
                <wp:positionV relativeFrom="paragraph">
                  <wp:posOffset>279400</wp:posOffset>
                </wp:positionV>
                <wp:extent cx="0" cy="2286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2pt" to="406.3pt,39.9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905760" cy="2952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بد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ي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كت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خا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باش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88610</wp:posOffset>
                </wp:positionH>
                <wp:positionV relativeFrom="paragraph">
                  <wp:posOffset>56515</wp:posOffset>
                </wp:positionV>
                <wp:extent cx="0" cy="22860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4.45pt" to="424.3pt,22.4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952115" cy="2952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عر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ئ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ي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ص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م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31110</wp:posOffset>
                </wp:positionH>
                <wp:positionV relativeFrom="paragraph">
                  <wp:posOffset>66675</wp:posOffset>
                </wp:positionV>
                <wp:extent cx="0" cy="2286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5.25pt" to="199.3pt,23.2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401060" cy="2952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ذه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د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Home Page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59810</wp:posOffset>
                </wp:positionH>
                <wp:positionV relativeFrom="paragraph">
                  <wp:posOffset>3810</wp:posOffset>
                </wp:positionV>
                <wp:extent cx="0" cy="2286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0.3pt" to="280.3pt,18.2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401060" cy="2952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me Pag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طبا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74010</wp:posOffset>
                </wp:positionH>
                <wp:positionV relativeFrom="paragraph">
                  <wp:posOffset>67945</wp:posOffset>
                </wp:positionV>
                <wp:extent cx="0" cy="2286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5.35pt" to="226.3pt,23.3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601720" cy="2952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me Pag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Normal"/>
        <w:jc w:val="left"/>
        <w:rPr>
          <w:color w:val="0000FF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حص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حد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ب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وف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ل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il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T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فت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ب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د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غ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صفح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il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W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فح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غ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ب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il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P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فح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طبا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di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A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د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و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di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C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نس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ق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di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V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ص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سو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ق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ie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5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دي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رو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ie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Zoom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غي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ج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رو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ie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sc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يق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ت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ترو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ool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Delete Browsing History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حذ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فوظ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ل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قت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عر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رتبا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ool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Pop-up Blocker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يق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قاع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بث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ظ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ثن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صف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با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ool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Internet Options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باط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فت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ي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rFonts w:cs="Traditional Arabic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ص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رع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Accelerators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ج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dexin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ن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ز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arch Results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arch Engine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Google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00:00Z</dcterms:created>
  <dc:creator>no</dc:creator>
  <dc:description/>
  <cp:keywords/>
  <dc:language>en-US</dc:language>
  <cp:lastModifiedBy>0554477686</cp:lastModifiedBy>
  <dcterms:modified xsi:type="dcterms:W3CDTF">2012-12-26T01:52:00Z</dcterms:modified>
  <cp:revision>78</cp:revision>
  <dc:subject/>
  <dc:title>السلام عليكم ورحمة الله وبركاته </dc:title>
</cp:coreProperties>
</file>