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حيح بعض الإجابات الخاطئ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1F497D" w:themeColor="text2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ستخدم امر </w:t>
      </w: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</w:rPr>
        <w:t>To</w:t>
      </w: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ثناء إنشاء رسالة إلكترونية لتحديد </w:t>
      </w: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</w:rPr>
        <w:t>الجهة التي سيتم إرسال رسالة إلكترونية لها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-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تمرير الرسالةة لعدة اشخاص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-</w:t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إرسال الرسالة الإلكترونية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-</w:t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حذف الرسالة الإلكترونية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-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1F497D" w:themeColor="text2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1F497D" w:themeColor="text2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لإنشاء بريد إلكتروني  </w:t>
      </w: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</w:rPr>
        <w:t>E-mail</w:t>
      </w: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جديد فانه يتم إستخدام </w:t>
      </w: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Send -</w:t>
        <w:br/>
        <w:t>Long-out -</w:t>
        <w:br/>
        <w:t>Sign-out -</w:t>
        <w:br/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Sign-up -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1F497D" w:themeColor="text2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هذه الخدمة من الخدمات الحيوية لشبكة الانترنت ، إذ انها تمكننا من ارسال </w:t>
      </w:r>
      <w:r>
        <w:rPr>
          <w:rFonts w:eastAsia="Times New Roman" w:cs="Simplified Arabic" w:ascii="Simplified Arabic" w:hAnsi="Simplified Arabic"/>
          <w:b/>
          <w:bCs/>
          <w:color w:val="1F497D" w:themeColor="text2"/>
          <w:sz w:val="24"/>
          <w:szCs w:val="24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1F497D" w:themeColor="text2"/>
          <w:sz w:val="24"/>
          <w:szCs w:val="24"/>
        </w:rPr>
        <w:t>37</w:t>
      </w:r>
      <w:r>
        <w:rPr>
          <w:rFonts w:eastAsia="Times New Roman" w:cs="Simplified Arabic" w:ascii="Simplified Arabic" w:hAnsi="Simplified Arabic"/>
          <w:b/>
          <w:bCs/>
          <w:color w:val="1F497D" w:themeColor="text2"/>
          <w:sz w:val="24"/>
          <w:szCs w:val="24"/>
        </w:rPr>
        <w:br/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1F497D" w:themeColor="text2"/>
          <w:sz w:val="24"/>
          <w:sz w:val="24"/>
          <w:szCs w:val="24"/>
          <w:rtl w:val="true"/>
        </w:rPr>
        <w:t>و استقبال الرسائل من و إلى اي مكان في العالم في وقت لا يتجاوز بضع ثوان ، هذه الخدمة هي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خدمة الويب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( WWW ) -</w:t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خدمة الدردشة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Chatting -</w:t>
        <w:br/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</w:rPr>
        <w:t>خدمة البريد الإلكتروني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( E-mail ) -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خدمة المجموعات الإخبارية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Newsgroups</w:t>
      </w:r>
      <w:r>
        <w:rPr>
          <w:rFonts w:eastAsia="Times New Roman" w:cs="Arial" w:ascii="Arial" w:hAnsi="Arial"/>
          <w:color w:val="003E69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003E69"/>
          <w:sz w:val="24"/>
          <w:szCs w:val="24"/>
        </w:rPr>
        <w:t>-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1F497D" w:themeColor="text2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1F497D" w:themeColor="text2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1F497D" w:themeColor="text2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1F497D" w:themeColor="text2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</w:rPr>
        <w:t>39</w:t>
      </w: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هو جهاز حاسب بمواصفات فنية أعلى من جهاز المستخدم ، ويحتوي على قاعدة البيانات الخاصة بالموقع والتي تشمل صفحات الويب والصور والبريد الالكتروني والبرامج المختلفة ، ولابد أن يتمتع بأعلى وسائل الحماية للبيانات ، يقصد بهذا الحاسب </w:t>
      </w: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color w:val="FF0000"/>
          <w:sz w:val="24"/>
          <w:szCs w:val="24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الحاسب الخادم </w:t>
      </w:r>
      <w:r>
        <w:rPr>
          <w:rFonts w:cs="Simplified Arabic" w:ascii="Simplified Arabic" w:hAnsi="Simplified Arabic"/>
          <w:color w:val="FF0000"/>
          <w:sz w:val="24"/>
          <w:szCs w:val="24"/>
        </w:rPr>
        <w:t>Serves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حاسب الشخصي   </w:t>
      </w:r>
      <w:r>
        <w:rPr>
          <w:rFonts w:cs="Simplified Arabic" w:ascii="Simplified Arabic" w:hAnsi="Simplified Arabic"/>
          <w:sz w:val="24"/>
          <w:szCs w:val="24"/>
        </w:rPr>
        <w:t>Personal Computer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اسب المحمول</w:t>
      </w:r>
      <w:r>
        <w:rPr>
          <w:rFonts w:cs="Simplified Arabic" w:ascii="Simplified Arabic" w:hAnsi="Simplified Arabic"/>
          <w:sz w:val="24"/>
          <w:szCs w:val="24"/>
        </w:rPr>
        <w:t>Laptop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ايفون </w:t>
      </w:r>
      <w:r>
        <w:rPr>
          <w:rFonts w:cs="Simplified Arabic" w:ascii="Simplified Arabic" w:hAnsi="Simplified Arabic"/>
          <w:sz w:val="24"/>
          <w:szCs w:val="24"/>
        </w:rPr>
        <w:t>iphone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1F497D" w:themeColor="text2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</w:rPr>
        <w:t>53</w:t>
      </w: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هم المسئولون عن تحرير المادة المعلوماتية التي يتضمنها الموقع ، وصيانة تلك المادة على مدى حياه الموقع ، سواء كانت تلك الصيانة تشمل الإضافة أو التعديل أو الحذف ، ولابد لهؤلاء الأشخاص من امتلاك مهارات الاتصال وذلك ليكونوا قادرين على إيصال المعلومات بأكثر الطرق بساطة ودقة </w:t>
      </w: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براء الجودة والتوثيق </w:t>
      </w:r>
      <w:r>
        <w:rPr>
          <w:rFonts w:cs="Simplified Arabic" w:ascii="Simplified Arabic" w:hAnsi="Simplified Arabic"/>
          <w:sz w:val="24"/>
          <w:szCs w:val="24"/>
        </w:rPr>
        <w:t>Documentation People &amp; Quality Assurance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دراء الموقع </w:t>
      </w:r>
      <w:r>
        <w:rPr>
          <w:rFonts w:cs="Simplified Arabic" w:ascii="Simplified Arabic" w:hAnsi="Simplified Arabic"/>
          <w:sz w:val="24"/>
          <w:szCs w:val="24"/>
        </w:rPr>
        <w:t>Web Administrators</w:t>
      </w:r>
    </w:p>
    <w:p>
      <w:pPr>
        <w:pStyle w:val="Normal"/>
        <w:rPr>
          <w:rFonts w:ascii="Simplified Arabic" w:hAnsi="Simplified Arabic" w:cs="Simplified Arabic"/>
          <w:color w:val="FF0000"/>
          <w:sz w:val="24"/>
          <w:szCs w:val="24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متخصصي المحتوى </w:t>
      </w:r>
      <w:r>
        <w:rPr>
          <w:rFonts w:cs="Simplified Arabic" w:ascii="Simplified Arabic" w:hAnsi="Simplified Arabic"/>
          <w:color w:val="FF0000"/>
          <w:sz w:val="24"/>
          <w:szCs w:val="24"/>
        </w:rPr>
        <w:t>HTML Authors / Web Site Contents Specialists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دراء قواعد البيانات </w:t>
      </w:r>
      <w:r>
        <w:rPr>
          <w:rFonts w:cs="Simplified Arabic" w:ascii="Simplified Arabic" w:hAnsi="Simplified Arabic"/>
          <w:sz w:val="24"/>
          <w:szCs w:val="24"/>
        </w:rPr>
        <w:t>Database Administrators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1F497D" w:themeColor="text2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</w:rPr>
        <w:t>56</w:t>
      </w: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ي من العناوين الإلكترونية لمواقع الويب </w:t>
      </w: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</w:rPr>
        <w:t>URL</w:t>
      </w: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عد عنوان صحيح </w:t>
      </w:r>
      <w:r>
        <w:rPr>
          <w:rFonts w:cs="Simplified Arabic" w:ascii="Simplified Arabic" w:hAnsi="Simplified Arabic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sz w:val="24"/>
          <w:szCs w:val="24"/>
        </w:rPr>
        <w:t>www.https.com.edu.kfu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sz w:val="24"/>
          <w:szCs w:val="24"/>
        </w:rPr>
        <w:t>http.www.kfu.com</w:t>
      </w:r>
    </w:p>
    <w:p>
      <w:pPr>
        <w:pStyle w:val="Normal"/>
        <w:rPr>
          <w:rFonts w:ascii="Simplified Arabic" w:hAnsi="Simplified Arabic" w:cs="Simplified Arabic"/>
          <w:color w:val="FF0000"/>
          <w:sz w:val="24"/>
          <w:szCs w:val="24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color w:val="FF0000"/>
          <w:sz w:val="24"/>
          <w:szCs w:val="24"/>
        </w:rPr>
        <w:t>http://www.kfu.edu.sa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sz w:val="24"/>
          <w:szCs w:val="24"/>
        </w:rPr>
        <w:t>https://www.sa.kfu.edu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3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5e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43:00Z</dcterms:created>
  <dc:creator>fujitsu</dc:creator>
  <dc:description/>
  <dc:language>en-US</dc:language>
  <cp:lastModifiedBy>fujitsu</cp:lastModifiedBy>
  <dcterms:modified xsi:type="dcterms:W3CDTF">2012-12-26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