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مسا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قب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دين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ب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ي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اف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الرح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وي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و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و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طع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ودي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لاط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ال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مش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روق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از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ل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ط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قص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روق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ود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ل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مرقن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ز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بريز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فه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ل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اء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ثما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مسجد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رسول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عليه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سلام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في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مدينه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من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جامع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عمرو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بن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عاص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مر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الاسكندريه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وام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ام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ا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ها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وان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ح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مدان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#</w:t>
      </w:r>
      <w:r>
        <w:rPr>
          <w:sz w:val="28"/>
          <w:sz w:val="28"/>
          <w:szCs w:val="28"/>
          <w:rtl w:val="true"/>
        </w:rPr>
        <w:t>الخان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ي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عبد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ار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تقا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ع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عناصر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معماريه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في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منشآت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دين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مــــآذ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ئذن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روف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مر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ام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ذ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قير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و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و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خذ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لزوني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هاي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خ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ضا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ل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صحن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والنافوره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ز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ضو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و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ميضأ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ض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ول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مح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ئ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ا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ال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ه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الم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خ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ا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ه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لي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الم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فاطم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س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قرطب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كرسي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مصح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كر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حف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ح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ء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ت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منـــ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ر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نبه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شت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ز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زخا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دس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ري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نت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ق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خط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تخطيط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مــ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ل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ي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الكو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ن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شع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ضا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ي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تت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ل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زنطي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قو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قر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ديم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ائ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لاد</w:t>
      </w:r>
    </w:p>
    <w:p>
      <w:pPr>
        <w:pStyle w:val="Normal"/>
        <w:ind w:left="72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منشآت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سكنيه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ص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مش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ط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ب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و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ر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منشــآت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تجار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ز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س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طار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اد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بروطور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ا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وزة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ر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قو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قبو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خ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ح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س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زج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ون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 xml:space="preserve"># </w:t>
      </w:r>
      <w:r>
        <w:rPr>
          <w:sz w:val="40"/>
          <w:sz w:val="40"/>
          <w:szCs w:val="40"/>
          <w:highlight w:val="cyan"/>
          <w:rtl w:val="true"/>
        </w:rPr>
        <w:t>العمــآره</w:t>
      </w:r>
      <w:r>
        <w:rPr>
          <w:rFonts w:cs="Calibri"/>
          <w:sz w:val="40"/>
          <w:sz w:val="40"/>
          <w:szCs w:val="40"/>
          <w:highlight w:val="cyan"/>
          <w:rtl w:val="true"/>
        </w:rPr>
        <w:t xml:space="preserve"> </w:t>
      </w:r>
      <w:r>
        <w:rPr>
          <w:sz w:val="40"/>
          <w:sz w:val="40"/>
          <w:szCs w:val="40"/>
          <w:highlight w:val="cyan"/>
          <w:rtl w:val="true"/>
        </w:rPr>
        <w:t>الحرب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حم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ز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ر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صن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ائ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غ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ص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اب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رث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اسا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يزنط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قبط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0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لوز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كن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ا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سي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ي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زو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ل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ق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نش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ش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ر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ز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خ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ي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كو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نبا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د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ص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,,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كو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-&gt; </w:t>
      </w:r>
      <w:r>
        <w:rPr>
          <w:color w:val="FF0000"/>
          <w:sz w:val="28"/>
          <w:sz w:val="28"/>
          <w:szCs w:val="28"/>
          <w:rtl w:val="true"/>
        </w:rPr>
        <w:t>البس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مو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مز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مضف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مربع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س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-&gt; </w:t>
      </w:r>
      <w:r>
        <w:rPr>
          <w:color w:val="FF0000"/>
          <w:sz w:val="28"/>
          <w:sz w:val="28"/>
          <w:szCs w:val="28"/>
          <w:rtl w:val="true"/>
        </w:rPr>
        <w:t>الثل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طوم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رق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فار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ديو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همايو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كسو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ع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كث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ب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ص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~&gt;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عم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سي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كت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~&gt;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ل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سيج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قط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حرير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رسيه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كومي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ق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اطي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~&gt;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ب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لف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م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~&gt; </w:t>
      </w:r>
      <w:r>
        <w:rPr>
          <w:color w:val="FF0000"/>
          <w:sz w:val="28"/>
          <w:sz w:val="28"/>
          <w:szCs w:val="28"/>
          <w:rtl w:val="true"/>
        </w:rPr>
        <w:t>لع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لبا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جاج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ج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سلفان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بروس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ا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ا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اه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ا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ورديس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زق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قوله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يلاس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اق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لاكيه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ر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وص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561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دل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بل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جز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قليه</w:t>
      </w:r>
    </w:p>
    <w:p>
      <w:pPr>
        <w:pStyle w:val="Normal"/>
        <w:tabs>
          <w:tab w:val="clear" w:pos="720"/>
          <w:tab w:val="left" w:pos="2561" w:leader="none"/>
        </w:tabs>
        <w:spacing w:before="0" w:after="200"/>
        <w:ind w:left="360" w:right="0" w:hanging="0"/>
        <w:jc w:val="left"/>
        <w:rPr/>
      </w:pPr>
      <w:r>
        <w:rPr>
          <w:rFonts w:eastAsia="Andalus" w:cs="Andalus" w:ascii="Andalus" w:hAnsi="Andalus"/>
          <w:color w:val="000000"/>
          <w:sz w:val="36"/>
          <w:szCs w:val="36"/>
          <w:rtl w:val="true"/>
        </w:rPr>
        <w:t xml:space="preserve">           </w:t>
      </w:r>
      <w:r>
        <w:rPr>
          <w:rFonts w:cs="Andalus" w:ascii="Andalus" w:hAnsi="Andalus"/>
          <w:color w:val="000000"/>
          <w:sz w:val="36"/>
          <w:szCs w:val="36"/>
          <w:rtl w:val="true"/>
        </w:rPr>
        <w:t xml:space="preserve">.. </w:t>
      </w: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ان اصبت فمن الله وان اخطت فمن نفسي والشيطان</w:t>
      </w: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 w:ascii="Andalus" w:hAnsi="Andalus"/>
          <w:color w:val="000000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41:00Z</dcterms:created>
  <dc:creator>SONY</dc:creator>
  <dc:description/>
  <dc:language>en-US</dc:language>
  <cp:lastModifiedBy>SONY</cp:lastModifiedBy>
  <dcterms:modified xsi:type="dcterms:W3CDTF">2012-12-25T20:08:00Z</dcterms:modified>
  <cp:revision>20</cp:revision>
  <dc:subject/>
  <dc:title/>
</cp:coreProperties>
</file>