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و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وث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ملاحظ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ية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بحو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تجا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حكمة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ويل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جرائ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ت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موجب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حد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كر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هاري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ثقافي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نظمات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ث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ضاري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ار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اع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لحوظ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ع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خي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ا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ر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ع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ج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اقتصاد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والتنظ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نه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ع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ضح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لك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رف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ي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</w:rPr>
        <w:t>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</w:rPr>
        <w:t>2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صبح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بر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س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يم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ي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اب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يث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3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تت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وقع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ض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ثقا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حض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د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إنتا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اص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ظمات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ج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جز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ت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ميز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عي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ء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إث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ار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نفتا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ث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خر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ع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ث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ث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نفتاح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كري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غ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ق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ث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و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ر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بع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ثق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اف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ث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ط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قي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إن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بد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ضر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د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ض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ضر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د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ض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استبع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ضرو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توف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ع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بع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ضرو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صا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ق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كتش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طرح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لم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جلبر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ب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لم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ايل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لبر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لح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أسبو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شه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سن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كن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راق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ت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واز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ر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نتصار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مبد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ث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ط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د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هم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ت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ج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أدائ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وق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با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ري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يجا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أنفس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ينج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ل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ين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ستغ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ويلاً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ظا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ثي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م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حتياج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ظر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ُز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يرغ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ميز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يجاب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ق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اجه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طري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د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ائ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نماذ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مي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طاع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صل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مي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ال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ياب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ديث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ام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اء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ال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لاء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ف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عامل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ضا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ظي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رسال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و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إط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إجت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ثق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قتصا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سيا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ظ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ر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,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ع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وب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و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مستدي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النظ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والبيئ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السي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د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غ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غي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شم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يجا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يجا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نتف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إكس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طو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ؤسس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ي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ظ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ع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ق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ؤ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يا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ك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إشب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فيد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شط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غ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غ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ج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ك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ط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ضا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ع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شبي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ج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ب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علاق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يتعلق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بشرية؛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بتطوير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على</w:t>
      </w:r>
      <w:r>
        <w:rPr>
          <w:rFonts w:cs="Monotype Koufi"/>
          <w:b/>
          <w:bCs/>
          <w:color w:val="94363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إع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كو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بش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تخص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أعم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كف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فاع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لاز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ذ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ش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س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ص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فيد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ب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و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م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نشط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زا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ذا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ط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شرو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ائ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قتصا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لق؛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رق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ا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ك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قي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خصائ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وض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وج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ش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ب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ر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خصائ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وض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صائ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نق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ضع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عط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يج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زئ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ها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ش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خ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صو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خصو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تطلباتها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ر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خ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3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ن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دو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ل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د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بعضهم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ويض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حتياج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رتي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ز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مباش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قا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ئو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ئون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ص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تز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ق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فسهم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ز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تماؤ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م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ئو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مكن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شب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قاب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بوص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فراد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و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جتمع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حس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يحققوه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أنفس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lang w:bidi="ar-IQ"/>
        </w:rPr>
        <w:t>1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Cs/>
          <w:sz w:val="24"/>
          <w:szCs w:val="24"/>
          <w:lang w:bidi="ar-IQ"/>
        </w:rPr>
        <w:t>2</w:t>
      </w:r>
      <w:r>
        <w:rPr>
          <w:rFonts w:cs="Monotype Koufi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ق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و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متل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ضر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ق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ي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ي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كن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ارك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ارك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مباش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ن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تل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اعد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زويد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ضعف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اتهم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و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ا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جمو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ؤدو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ظائ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شا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بعا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ق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فس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ط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صطف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ظائ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تشاب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متع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بعاد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خي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قي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فس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ف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سا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ح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ناه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ل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د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ف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عزيز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ق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ي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فقر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عزيز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مكان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أسو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تج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يش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ع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كو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و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ق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عيش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للف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ل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دخ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4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جس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ق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عاق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والاندماج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ؤه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فعا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ق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مكاني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جتماع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وج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كا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قو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ع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أه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ائ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جاه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ي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حول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ط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تثم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و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جتمع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ر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وق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إ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اج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ئو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ج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ؤول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ذ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ل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ثق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فت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ن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لع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ذ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سؤولي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ؤو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ر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كن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ها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ت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ث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ر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ها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عتر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الإع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Style15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78740</wp:posOffset>
                </wp:positionV>
                <wp:extent cx="161925" cy="114300"/>
                <wp:effectExtent l="6985" t="6350" r="1841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1.55pt;margin-top:6.2pt;width:12.7pt;height:8.95pt;mso-wrap-style:none;v-text-anchor:middle;mso-position-horizontal-relative:page" type="_x0000_t74">
                <v:fill o:detectmouseclick="t" on="fals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عوا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Monotype Koufi"/>
      </w:rPr>
    </w:pPr>
    <w:r>
      <w:rPr>
        <w:rFonts w:ascii="Cambria" w:hAnsi="Cambria" w:cs="Monotype Koufi"/>
        <w:rtl w:val="true"/>
      </w:rPr>
      <w:t>الفاروق</w:t>
    </w:r>
    <w:r>
      <w:rPr>
        <w:rFonts w:cs="Monotype Koufi"/>
        <w:rtl w:val="true"/>
        <w:lang w:val="ar-SA"/>
      </w:rPr>
      <w:tab/>
    </w:r>
    <w:r>
      <w:rPr>
        <w:rFonts w:ascii="Cambria" w:hAnsi="Cambria" w:cs="Monotype Koufi"/>
        <w:rtl w:val="true"/>
        <w:lang w:val="ar-SA"/>
      </w:rPr>
      <w:t>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cs="Monotype Koufi"/>
        <w:rtl w:val="true"/>
      </w:rPr>
      <w:fldChar w:fldCharType="begin"/>
    </w:r>
    <w:r>
      <w:rPr>
        <w:rtl w:val="true"/>
        <w:rFonts w:cs="Monotype Koufi"/>
      </w:rPr>
      <w:instrText xml:space="preserve"> PAGE </w:instrText>
    </w:r>
    <w:r>
      <w:rPr>
        <w:rtl w:val="true"/>
        <w:rFonts w:cs="Monotype Koufi"/>
      </w:rPr>
      <w:fldChar w:fldCharType="separate"/>
    </w:r>
    <w:r>
      <w:rPr>
        <w:rtl w:val="true"/>
        <w:rFonts w:cs="Monotype Koufi"/>
      </w:rPr>
      <w:t>20</w:t>
    </w:r>
    <w:r>
      <w:rPr>
        <w:rtl w:val="true"/>
        <w:rFonts w:cs="Monotype Koufi"/>
      </w:rPr>
      <w:fldChar w:fldCharType="end"/>
    </w:r>
  </w:p>
  <w:p>
    <w:pPr>
      <w:pStyle w:val="Footer"/>
      <w:jc w:val="left"/>
      <w:rPr>
        <w:rFonts w:ascii="Cambria" w:hAnsi="Cambria" w:cs="Monotype Koufi"/>
      </w:rPr>
    </w:pPr>
    <w:r>
      <w:rPr>
        <w:rFonts w:cs="Monotype Koufi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94363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94363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31:00Z</dcterms:created>
  <dc:creator>User</dc:creator>
  <dc:description/>
  <dc:language>en-US</dc:language>
  <cp:lastModifiedBy>vip</cp:lastModifiedBy>
  <dcterms:modified xsi:type="dcterms:W3CDTF">2012-12-25T22:31:00Z</dcterms:modified>
  <cp:revision>2</cp:revision>
  <dc:subject/>
  <dc:title/>
</cp:coreProperties>
</file>