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سئله نفس اسئلة العام غير بس ثلاث اسئ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كن فيه حلين خطأ بحلول أسئلة العام ولا أمداني انبهكم عليهن وللأسف انهن جونا بالاختب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أسيس المدارس المدني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وابة التصحيح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وسائل التغريب المباشرة وليست الغير مباشرة كما هو محلول بأسئلة الع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ان اللي من وسائل التغريب غير المباشرة هو انشاء المدارس المدنيه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وجودات بالملز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تخذ التغريب اتجاها آخر لنشر أفكارة وحمل الناس على تبني مفاهيمه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واب التصحيح هو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نشاء مدارس الارساليات التنصير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كانو حالينه بأسئلة العا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غزو الفكر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بس</w:t>
      </w:r>
    </w:p>
    <w:p>
      <w:pPr>
        <w:pStyle w:val="Normal"/>
        <w:jc w:val="left"/>
        <w:rPr/>
      </w:pPr>
      <w:r>
        <w:rPr>
          <w:rtl w:val="true"/>
        </w:rPr>
        <w:t>حل  احسا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ون الثقافه جاب نفس اسئله العام</w:t>
      </w:r>
    </w:p>
    <w:p>
      <w:pPr>
        <w:pStyle w:val="Normal"/>
        <w:jc w:val="left"/>
        <w:rPr/>
      </w:pPr>
      <w:r>
        <w:rPr>
          <w:rtl w:val="true"/>
        </w:rPr>
        <w:t>نسخ لصق اللهم كم سؤال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10:00Z</dcterms:created>
  <dc:creator>UserXP</dc:creator>
  <dc:description/>
  <cp:keywords/>
  <dc:language>en-US</dc:language>
  <cp:lastModifiedBy>UserXP</cp:lastModifiedBy>
  <dcterms:modified xsi:type="dcterms:W3CDTF">2012-09-16T02:10:00Z</dcterms:modified>
  <cp:revision>2</cp:revision>
  <dc:subject/>
  <dc:title/>
</cp:coreProperties>
</file>