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 xml:space="preserve">عموما هالأدوية اقولها بالإســم لأنها متوفرة بالكويت 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ctif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للحساسية و النشلة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dalat 20m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للضغط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ldom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للضغط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mydram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طـارد للبلغم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t xml:space="preserve">/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ti Hemoproct oint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supposito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تحاميل و مرهم للبواسير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spirin 100 " Baby aspir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"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مسيل للدم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spirin 30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مسكن قوي للألم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trovent solu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 xml:space="preserve">سائل يستخدم للربو 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الكمام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)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econa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بخاخ للأنف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ecoti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بخاخ للربو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epanthin cream / oint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للحروق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الصغار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etamethason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1%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 xml:space="preserve">كورتيزون للحساسية 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 xml:space="preserve">موضعي 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"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ezalip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 xml:space="preserve">لعلاج الدهون 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 xml:space="preserve">غير الكولسترول 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"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oldolax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 xml:space="preserve">ملين 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rufen 400m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 xml:space="preserve">مسكن 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 xml:space="preserve">لا يستخدم مع ادوية الحموضة 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"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uscopa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لعلاج المقص و التقلصات بالبطن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afergo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للصداع النصفي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anasten Crea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 xml:space="preserve">كريم للفطريات بين الأصابع 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anasten slou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سائل للفطريات داخل الأذن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anasten supp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تحاميل مهبلية للفطريات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apot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للضغط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alafla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 xml:space="preserve">مسكن قوي للأسنان 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hloramphinicol eye drop / oint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قطرات للعين و مرهم للقمص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larit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للحساسية و الأنفلونزا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afl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للدوالي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aktarin solution / supp. / crea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سائل و تحاميل و كريم للفطريات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aoni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للتحكم بالسكر و تنظيمه داخل الجسم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Naphcon ey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rop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قطرة للعين بحساسية العين و احتقانها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ilze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للضغط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ulcolax / lactulo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ملين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uphela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 xml:space="preserve">ملين أسمونزي 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يحتوي على السكر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usputal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للقولون العصبي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Eltrox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25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g / 50mg / 100m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للغدة الدرقية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Fefo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 xml:space="preserve">حبوب مقوية للحديد بالدم 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>ثلاثية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Ferros Sulph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&gt;&gt;&gt; </w:t>
      </w:r>
      <w:r>
        <w:rPr>
          <w:rFonts w:ascii="Tahoma" w:hAnsi="Tahoma" w:cs="Tahoma"/>
          <w:b/>
          <w:b/>
          <w:bCs/>
          <w:color w:val="41527E"/>
          <w:sz w:val="18"/>
          <w:sz w:val="18"/>
          <w:szCs w:val="18"/>
          <w:rtl w:val="true"/>
        </w:rPr>
        <w:t xml:space="preserve">ثنائ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41527E"/>
          <w:sz w:val="18"/>
          <w:szCs w:val="18"/>
        </w:rPr>
      </w:pP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42:00Z</dcterms:created>
  <dc:creator>سبعة</dc:creator>
  <dc:description/>
  <cp:keywords/>
  <dc:language>en-US</dc:language>
  <cp:lastModifiedBy>سبعة</cp:lastModifiedBy>
  <dcterms:modified xsi:type="dcterms:W3CDTF">2010-03-25T17:43:00Z</dcterms:modified>
  <cp:revision>3</cp:revision>
  <dc:subject/>
  <dc:title/>
</cp:coreProperties>
</file>