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س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ئ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رح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ح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ي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ل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ستأذ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ق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ئ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لسا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ش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ه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ط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ل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س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ظ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ت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ت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لف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كل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ر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اق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زوج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ز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ار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ا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ر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ق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ظ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ف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ح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ط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س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قظ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لغ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ط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ح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ئ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ا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ر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ق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ا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قي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ف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ق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ك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زا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وقد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ص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ا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دب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ظ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ه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ل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او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ذئ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ض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شب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ول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ف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ع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شب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ب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ي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ب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طعمىصبي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ع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قظ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عمت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ت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س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ش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ا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ئ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ز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ي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دي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د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آت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ت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ضي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ب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ط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ستو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هتدىالض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ضي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ك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ر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سخ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تنا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ناف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انته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ا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الح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خ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ك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ب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ه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ر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خ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م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ت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ساو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ي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ط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ؤ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ط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ع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ر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ضي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ا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ع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ج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وا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طي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د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ور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ست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ظ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ر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تل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خ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ن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ق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ي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س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و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خ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و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ن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ه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خ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ز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ص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ن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ت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عرا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ضا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ه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ه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ن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و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ف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م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اس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ر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س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ب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خ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س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ب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ع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خ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ي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ص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ان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ن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ء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ص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بو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ئ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ما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رم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عك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ف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غي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طب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و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شت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ص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ا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ا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ق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خ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ب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طب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ذ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سر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بو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ف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ش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ش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قص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س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ش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ر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ز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ا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ؤ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مس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ئ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خ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ضي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ح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ف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جه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ا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ط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ط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ق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يك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ط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حمدون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ختط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ح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خ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آ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ذان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ئ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قم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ع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لب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تغ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حن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ث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وث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ن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ت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قد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رد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ن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و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ت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ا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ضي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ب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أ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ح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جل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ج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ط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ق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ع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ا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ب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ا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ت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غ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بز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ق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ا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ضار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ئ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ز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ن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ز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ر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و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د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د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ا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ئد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و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بز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ثر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عج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كو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يا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ز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ل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ج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ه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طؤ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سه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ت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ثق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جالس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ر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غذ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ب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م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شمش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ص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ح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ص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ز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غ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ض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ذق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ئ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ظ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ب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ب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س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را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را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ك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ث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ا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د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اج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ي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ك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اع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ن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سألو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ي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ح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ش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ب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ظ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غي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س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ذ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ك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يص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ط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لوذ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وزين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ض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لوذ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وزين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ي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ض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لوذ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ع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ا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لوذ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الوذ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ر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عم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خ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ث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ؤ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ن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ر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ك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ر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أمو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لوذ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ل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الوذ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آ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ب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خ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رف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د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سخ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كب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ط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غ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ز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دع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طع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ش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س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م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ذن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ن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ا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ط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ز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غ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ا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ع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وذ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خ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رد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عف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صبه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ا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س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ج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ر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ط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أص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قو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آك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خ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دأبالم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ب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ب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ن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آ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ش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ش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ع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زق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ا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زق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تف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ص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ي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ه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باك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ذ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ك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ك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عا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ض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ع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آ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س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ح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عت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9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ز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ح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ذ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ح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ط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ا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تق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و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أك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ه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ن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ر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ادث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غ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9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ث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ص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ترق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ذك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ضي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ب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بخ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رك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ح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و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ك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ف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د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ن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ر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ر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ع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ر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9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دجاج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خ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ر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ذائ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يظ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را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وج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ب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ن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ا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ت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لته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ت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غ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ان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نبي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مش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و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غ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ص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ذ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ل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و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ا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أك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خ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ائ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ط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او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ط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طخ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9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نبي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مش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و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غ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ص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ذ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ل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و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ا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أك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لطخ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ائ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ط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او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ط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طخ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9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د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ب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م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ج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ك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ر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ا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ت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ش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زو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يا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ش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ر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ئ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س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ضي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و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س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ب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ب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تنب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9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ي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شا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ي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ص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ل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هل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ر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ل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ا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شا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ح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ل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ط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اك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جز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أ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طا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ز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رح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د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ز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ار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9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ق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ش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ح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ضا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اضي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و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ه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س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ر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ط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و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ضو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و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د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ر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ا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ط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ا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طو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ت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ك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9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حضو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غ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ه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ضر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ل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ن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ط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ط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غ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ذاذ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ض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ما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ت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خ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ئ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ن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ؤان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ذي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اد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نس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د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د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يخ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9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ع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ئ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ت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رو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طم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أ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اب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ق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ز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عف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عف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ب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عف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ض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9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ذ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ش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ف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ج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ت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ا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ه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د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ب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ع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تغ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حيم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0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ع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ره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اء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اذ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ا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ش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ف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دح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هج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د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ا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ر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طب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ك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ق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مث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ف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ئ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غ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د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ض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اك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ض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0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ت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ا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ب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ك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ضي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ط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لس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س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ن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ن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طرن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ت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ع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س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بر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و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ا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ح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ظ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ي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ذ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0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ي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ص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اك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شا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ش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ف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ت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خ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ز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ن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ش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فت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ل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ب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فا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جن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طرن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هن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ضول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شا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طل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غ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ش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تش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ف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ف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ط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ن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ذ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ك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ه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ت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ط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ق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خ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ن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ظف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ز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ن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ن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ش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اك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فت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صا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ل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ب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ب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فا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اك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جن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اك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ناح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س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0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طرن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هن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ض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ضي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ب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ظر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ش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بتد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ند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ت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ك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ضي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د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طا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و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ب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لط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ز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و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0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ك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ه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اي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س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ع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ح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س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را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ا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ك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ط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طرن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ت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ند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ي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ه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ذ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0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عت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ذ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ص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كاظ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اظ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ص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ظن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ص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0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ؤث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رتكب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ر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ن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ي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ء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ر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ث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ت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ح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ش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ح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قر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ذ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ض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ت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ه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ؤ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عر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ق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ب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اول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نت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ؤ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ت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0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ت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ق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ه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ستك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ض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ع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حض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ف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س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ا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ب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قر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ز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ك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ار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ه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ي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نا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0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ل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ب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ك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ه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ط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ع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ك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ك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ب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م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ض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ب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اط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دلن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ك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آ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قو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0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ا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عط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ظ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تل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اك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م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ت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ح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ر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خ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صو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ح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زل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س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ف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س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ر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ئ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ر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ك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ائ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د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ط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1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ك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ق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رض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فظ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رش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شد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اج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ن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ه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و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ن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ض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ئ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ك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ريض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فاؤ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ا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رع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أ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را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1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قط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شيرت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و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ض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ؤ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ه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1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ن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و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ذن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أت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تذ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أ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حض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ض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د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ض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ا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أ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و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ن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ل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ج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1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ت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ه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ف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خ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ك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ج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1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لث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ب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طوا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ع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ق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ق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تغي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فع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ائ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1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ك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ك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ح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صر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اع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هي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بر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ث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ول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ول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ول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1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م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ر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يظ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ه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ع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ف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ين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ي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س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ح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و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ف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1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ج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ا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ش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ت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ت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ي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اف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اظ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ظ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ظ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أ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زع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د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ق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تها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ف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قر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ن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وز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تر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ه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1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جترم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عز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ت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ض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أ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تب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تب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ف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ئ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ي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م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ست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ؤ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اخ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ؤ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ع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ا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ل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ئ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ش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و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ز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ج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ئ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ض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ك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1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ا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غض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ذ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ت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ض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ص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جن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قو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شت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ر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د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و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د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ه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غ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غ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ب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اش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ؤذ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ت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ف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ي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ن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2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ت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ص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ع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ت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ذ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ت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ش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ف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ط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ن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ك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غ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ح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فض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2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ف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خ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ز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طب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لل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ت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حضر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ت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ث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ل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د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وه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ن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شاو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ط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د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2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وز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ض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ق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ستنهض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س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ح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أ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ف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ت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و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ع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حا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د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2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سط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ظ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ست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ذ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ان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ت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اص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خاص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ك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حا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ط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ر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شا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ذ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خلا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ذ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ش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ا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2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ي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س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و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ي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ق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د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س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و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ق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ن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ك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ض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ث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ث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ئ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ئ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ج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ا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رج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2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بس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قل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ف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ع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ف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ب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ط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ب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ب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2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ع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أر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ض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ث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و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هد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ق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ك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و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ئ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لآ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نج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نج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ط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و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2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ذ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ج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ئ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ط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ئ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ظ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اش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ي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ث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ش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خم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ط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ذ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ت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ت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وص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2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ت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ؤ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ك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ن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ت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ج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عج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م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ع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عب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ي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ك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متدا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ط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ذ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ل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ق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ا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2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ع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قض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خ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ؤ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ق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ر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رت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غ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ؤ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ل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فا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ل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ه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ف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ح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ز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طف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ظ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ق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ز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3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ؤ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ر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ضل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ؤ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ض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ا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و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ش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س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اء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م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3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ح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ص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ل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ح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ئ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تدع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ا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ع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ع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ري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طي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و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ش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ئ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ك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ا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ج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3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ع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ض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كش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ض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زو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بر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عل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ع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ل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جل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لغ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ش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ش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ط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ز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ك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ه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غ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ق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ه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ه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ح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يقظ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ل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و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ه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ت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خ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ا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ت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ؤ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س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د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أ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3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ستح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أ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س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ت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ا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مو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ر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ت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خ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ئ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ف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ع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مو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ا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بو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فا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حس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ا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ك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داو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و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وا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ذك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د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ت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د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ئت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ذ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3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ت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س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مع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كا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برا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ت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دث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ء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وي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من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بس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خ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ؤ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اع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مطق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ط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3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ب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نا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ق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شا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شا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ان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م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ع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ط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م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حظ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ان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ي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ف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ع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خ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ر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غ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ب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داول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ي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وي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ان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3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لصي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قب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ح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بي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ل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يب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شو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يع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ان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نا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نع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ح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ز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ع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د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ي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ك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سا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أد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ك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ب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ك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د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إحسا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ط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شو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از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3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ش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يز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خ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ي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ؤ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ذاك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تس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م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ر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قب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م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عن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طا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ع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أم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ف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أل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خ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ء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ير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لذ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ؤ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3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د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ا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أ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غ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ر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سو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ش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حق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ط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ئ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سا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3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ب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ل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ز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س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م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ا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حي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ي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تحي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حي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ف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ا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ط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نا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نا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ق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ض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د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م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ر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ه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سل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4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لح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ت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زو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ز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لن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ت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جز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حك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رح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ل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ر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ا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و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ق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يت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ط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ع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ارو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ع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و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ه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غ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ت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حو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اع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س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ن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ظا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ش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4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ا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طا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غ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غ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ئ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ئ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ئ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س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غ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ديدةالممج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ل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ه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ر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غ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ذ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ش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ر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س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أ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ت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طل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آ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ل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ت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و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ش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ظ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ض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م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ت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اط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ج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د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ت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ت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غ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حض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ض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ش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4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ت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ؤ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رس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ك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ع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ع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إحض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قر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زد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ا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ا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و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و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ه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ص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ن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ز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ق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ط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4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ص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شائ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تقص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ال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ي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ت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ي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ط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ف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ل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تي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ئ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ئ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4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ظ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و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آ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و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حص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ل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ط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ز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جا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خ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و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ر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ئ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د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ت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د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د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به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ه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فظ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أج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ست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أ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ظا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ف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حفظ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مس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ش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4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ستود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خف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د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طي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ضني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ش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فش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ش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و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4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دع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ود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س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فش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مأن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ت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و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ي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ض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ص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4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ي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غ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يان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د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ي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ك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ك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لك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يح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و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ق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ر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نا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ص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خ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4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ز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ز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ل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ز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ع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ز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أ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ا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ط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غ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ط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ز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ب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ك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4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ر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صد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كو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ض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ق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ا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ذ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جو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و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ث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ض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ا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ز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ق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5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ر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يث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ض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غ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ذب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ه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وس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كت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و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ض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سائ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آ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ش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ك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و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تدا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م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ت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دا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ض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ضر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مل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5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راش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ش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ذ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ص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ك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و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ئ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رك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ط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أغ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دج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س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مت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س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س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ف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س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م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ؤلؤ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ين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د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ي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يد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ثي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ق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أ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س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سا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ر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5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ر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ج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ع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ق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ق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ا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ج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ل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ئ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س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ظاف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خل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ق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يه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ا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غذ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ش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ب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ي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را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كن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5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ي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ك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ت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س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د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ط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ر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غض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غ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ل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غ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خذ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واجك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5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ولا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ذر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وا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ل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ش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ؤ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ا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ان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ؤ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ح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ش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و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و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هي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تن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ت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ج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ا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ل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و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ا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5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أ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ش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س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ت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آ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ن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د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ر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ك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عب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ع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ذ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ار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غض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م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ه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ك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م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ض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وي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5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خ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ن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د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و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ه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و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ما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ذ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لو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لا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ا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دو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د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ضر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ض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ف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ظه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ض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ف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ب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ذ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ب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و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5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ج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كف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ض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ف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هج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ل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ف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س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آت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ي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ت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ت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ن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غض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ي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ي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أخ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رق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و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سو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5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ول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في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ي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ئ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ع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ب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ت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أذ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مت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ح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ط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ص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حض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ف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5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دا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س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ئ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ب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اس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ي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اف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ص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س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س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د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س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خز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6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ن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ب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س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ا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ت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د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ر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سطاطا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ص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6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دب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ح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أ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ب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أ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اه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ت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ص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ن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ع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ت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ئ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6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ذ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د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و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اد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ل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د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ح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ا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ع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ن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ز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ع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اد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دبي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زا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ك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ال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د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حد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تلط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أ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ل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6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نه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ع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و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ي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ست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ف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ف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طو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و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هز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ر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غ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ق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ا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ت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ت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ع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ه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مشت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6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ل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ج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خ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ج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أ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رس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ق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يم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ي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رب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ه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ح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غ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ر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ف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ناح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ز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سي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سائ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ما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خ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ل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ج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د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ح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ت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وش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6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ق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ل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ظ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ب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جنا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ف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ترا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خ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س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ه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ب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ز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م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ص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ص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طيئ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آز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ه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حار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فاء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ر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م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ئ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ر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ه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د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6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د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ش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ن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ث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ك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ش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ب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ت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شاب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ب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ش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ن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ح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ش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ظ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ف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ش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ينئ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تخ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ت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غ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غ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د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ك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تكافئ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ج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غ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مارس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ر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و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غ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ح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ض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ا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ي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حز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كر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6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خ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ط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س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عت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ص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دو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عت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بش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ن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ط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طو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اذ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و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أ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ج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ي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ج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س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ج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و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دو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غل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و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سط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ا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6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جم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جا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جا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ج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غ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را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ز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ج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جا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ج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ب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ج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س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حد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ظ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6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ح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ز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ش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شر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جا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ك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تر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س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ق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ذ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تل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و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ب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جس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ري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7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س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و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ا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س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راد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اد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ك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جان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ب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ات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ط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ت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ائ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س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مو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ك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دان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اء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يحص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لغ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ش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د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ش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خل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شاو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وا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ال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ص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ه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س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ه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بو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7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من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ه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د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ز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نائ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س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س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ا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س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س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ل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سطنطي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ز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ح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ك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س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ح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شر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ي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7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بق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طب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سل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ط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بي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ج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جز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ؤ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أي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ج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س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غ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7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م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غ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ط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د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ت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ذ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ج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بد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تضن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م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ن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ه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7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س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ت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ي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ش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ع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يك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ت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و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س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وأ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س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اط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ع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غ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و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ذ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ك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7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ح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ت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عب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ق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ل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م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ت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ك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ا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د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ر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ز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م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أ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م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غم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7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ك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به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س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رك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ك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د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قدو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ش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ر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د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دج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د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ق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تموانهز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هاو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دو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داس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ط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ج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س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ب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د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ق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أ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ك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ض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م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ص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خ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7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غ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ث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د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غ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م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د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طب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ج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ري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ص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جن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ي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و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7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حذ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7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ط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ذ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ط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ر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ر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حل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7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ح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و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ش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دو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ع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ك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ب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ج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ظ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س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ق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ت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ا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أ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ف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ط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ذ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ن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ف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ت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ت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ي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ب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ح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ح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ز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8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نز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ح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ث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ع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ع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تا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ف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ص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ط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ك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ج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كر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ل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د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ش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ائ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ج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8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ائ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د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ر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ذ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ع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خ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ذ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ط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ج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ع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رج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طب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ج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د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ذ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ث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ي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م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طاح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ور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8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س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ل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ف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اد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ط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كو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ص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ش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ارب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أه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ر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ب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ئ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و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مص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ع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ا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ض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ي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8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ز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ئ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جي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ارب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خ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ائ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و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ئ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ج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دان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او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رغ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ك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ج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8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غ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يائ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ؤاب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سب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ظ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ت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ت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ح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ن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تك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ستمت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ظ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م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ف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غ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ب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د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يت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ك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8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شغ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ي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ر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شفا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ص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د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ث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ع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ت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ز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د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ق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اي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ي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ط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ع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ث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ط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ل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أم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ش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ه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ض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ه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ن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8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ا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نحط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م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آراؤ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وه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و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ث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و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صا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خر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و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و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د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ء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أي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اف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ح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ما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ف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ر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ما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ص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و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ز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8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ز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ائ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را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تج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الح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ض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بتا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ه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د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رق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ف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8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ه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ئ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ث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ت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ك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ته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ض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تر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ق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خ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صيد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ا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كن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ه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ث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س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ج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ه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ص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حا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د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د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8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دح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ك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ه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رز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وج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غ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هز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ائز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ه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9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كاف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ن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د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ش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د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ث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اج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ث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غلي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9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ع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اخ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ص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ه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ف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تدا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د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ش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ته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ص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ت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م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ي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و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و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ؤ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زي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ر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و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ا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9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دع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د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س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د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انب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م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جز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اك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ز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ج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ت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م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ج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د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ح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ذ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ا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ش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ش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ا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و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ر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ف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ي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س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ق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خف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عد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ه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ف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9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ز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ج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د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ا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در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ا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ش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و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ك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ن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و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ض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ض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عس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مس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ر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ش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ت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و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ا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ا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د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ث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9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حذ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ش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ا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ت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جز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ج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ا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يق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س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ط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ط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ذ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ئ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و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ك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ين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ه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ط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د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اقو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ف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رس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9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ك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اج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ث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د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اد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جد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رج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رج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ح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ح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ط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ا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فا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ص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س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زام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ما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كا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9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ح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ف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ق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ق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ء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ر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ح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ئ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ر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تم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ع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م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سك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ح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ح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ر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طش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نيء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ن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ث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ث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9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ح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س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ح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ف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ت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ؤ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ئ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ائ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ه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مدح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غ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ه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جل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تك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اس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م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ائ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ع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9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ص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ا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ئ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اهت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يف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ماش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تض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و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د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مت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ا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ص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با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زه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خل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شا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ضع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9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اضعف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ذ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ك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سك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خ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م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غ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ج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ه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ق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و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ذ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ضع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ج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ف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ق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ق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ح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ز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دو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س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ش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ح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ه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ه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ف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ؤ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شت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ق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ك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شك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لا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ر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لف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حا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سا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ط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غا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ت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وا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0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ت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ق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ت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تائ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ف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ئ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ش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ظ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ؤ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ؤ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ع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ؤ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ؤ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و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0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ص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تن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ط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ج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راط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وصا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ديث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ف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ت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ر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ز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ن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و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ت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س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ص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مك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ت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ظ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0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ح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ف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د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ف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ه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غيث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رم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ح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تف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ع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تف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ض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ب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ض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د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ي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ول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ئ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قس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ك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ج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ناؤ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ظ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ق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ن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0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أعيذ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غ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س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ص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دا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يق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ك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ح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ا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و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ض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ق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ج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ج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ي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ث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0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ع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در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ن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س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ز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زيد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ص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ك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خ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أف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بأنف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تخ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0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ل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أخذ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فت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ك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ج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أ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ط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ر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ب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ط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ذ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ص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ف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كاف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فاد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ج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0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ع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ص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زق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ص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ت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ع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ن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داف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ت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أشك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أل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ت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و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ف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ن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ر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آ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ت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ه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طن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ئ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خ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ا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0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ص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خ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أس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ز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عس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سلم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ك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حي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ك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ع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ش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ط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ك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غ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غف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عرا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ا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ز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ن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0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ول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أشكر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تشكر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د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ه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حس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ذ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قر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ا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ص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ض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ق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عا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ث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ائ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طف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و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تم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صح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فأ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فئ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ا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0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خد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ي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ح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ي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أ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غ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ر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ش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م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ك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ق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ر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ي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ل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ت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أ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ز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ا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ائ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نظ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لات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اجت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ا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قط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1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سو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ان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س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ص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بائ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و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ب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شر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ناظ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ج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ص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س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فظ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ائ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ش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فأ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م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ك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ض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ه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ك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ث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ز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1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أذك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ت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د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د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ف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ق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ئ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ظ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ك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د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تض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ش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ل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ز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غ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درا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ب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قب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ق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ب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جلا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نا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ض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تر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م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1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ر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ا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ؤ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ك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ذ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ا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قت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بض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هي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ل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ف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و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فأ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و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حتر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تف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ك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غ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1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اث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تش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هر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ر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ش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و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ن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د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ث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ط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أعل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ض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وف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ز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ك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رأ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1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حم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ط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دو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و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خ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دو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د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كو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ذ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ز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كاف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غ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كاف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جاز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ز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اص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ل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س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ي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ل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ي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ط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فأ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و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ف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ك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ص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ر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1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ف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غ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ا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ئ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ط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ج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و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ت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ر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ن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ج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ظ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ضر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ي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ص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اف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ف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ن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اف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اف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1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ف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ع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ئ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ع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ر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ج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غ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آل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و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ط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ات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ح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ي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ائب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ب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هو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ه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غ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س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ك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ب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غ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ب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الصح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ه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ط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1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تسف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د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و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ن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ث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ر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أذ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ه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ا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ئ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م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ض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فأ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ف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1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ض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ع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س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ح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آخ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جذ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غ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غ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ا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ت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د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ر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ل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ق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تل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طط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له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ض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ذتي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يقظ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1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ح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ف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ك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ح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و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ن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ه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ي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خ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ك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ف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و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ج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ك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ع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ؤ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آ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بعو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قدما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ش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ع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ق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ت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هاب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ذ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اؤ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ن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ص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ف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قع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ك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نقذ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ض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ه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ه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د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ذي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ك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ط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ت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ن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ل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غرب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حدث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ي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ي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ج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و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ت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ه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ع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ما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ض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ض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ل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ج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ؤ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ر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ث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د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أد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س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تن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شا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و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جو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ج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</w:rPr>
        <w:t>6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ك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ضا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ف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م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غت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ح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ظ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ق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ق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ن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ث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ز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ا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ح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خا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تف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م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ص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ح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ف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ف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شكو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عل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و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ائز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اع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قط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غم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ز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ؤ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نز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ام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ز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د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ه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ض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ش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و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قد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وج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ص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ت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ج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ي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ض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بط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ن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ز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ب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ج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غم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نق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ض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ا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ي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اف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نا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طنا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م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هو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ك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ء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س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ي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غ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و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غ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ك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ن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ا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ا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فر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أق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سو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نكب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ف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ضجي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ر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ر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ن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ب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ك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ح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ص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ح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ا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ط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ر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ف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د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خ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ف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ح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دا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ع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خت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ر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ز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و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سكن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ه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و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تات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ش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دما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لي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ري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حس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ا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هفا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ت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لا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ض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ب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حا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كا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ا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س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ت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رمو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صطرخ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لمو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لش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ش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د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ض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ف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خ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رز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ج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ش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هد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ت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ري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ر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ح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ض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اد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جاؤ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زحز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د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ه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غ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و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ب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ج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ل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ف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ب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ج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غ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ز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ا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ام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ص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ل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نث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و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ه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أ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ص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ز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و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قع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ال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ج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م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ه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أ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ا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ب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ع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غ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ط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ه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ح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ي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ضو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ث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ه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أع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ا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انتف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ج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د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س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ر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ام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اد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د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صاد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اد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مدح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ع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ب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غ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اع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اه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ب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ق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ا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ج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طاطا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مع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ع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ض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ا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ت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ض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د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ت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د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غن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كح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شاه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و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نصر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ب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شاه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ك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ظ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ذ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ع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فا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دق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ذ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ذ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اب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آ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هت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تذا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و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ل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ي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ش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ح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س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ذ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أض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ر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ما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ا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ج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ث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ث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وب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ف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و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ا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ض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ا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ث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قف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را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قاط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وج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ب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وج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أش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ذ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ق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ذ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ع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را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عب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ر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و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و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ه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ف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ح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د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ق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م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لغ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خط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خط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ي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ح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س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ض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خ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ج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ل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يق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يق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ق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ك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قت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قو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ذك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ل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شقي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ان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دي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س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ب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ذكر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زقو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اق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ز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ل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و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ب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ر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رث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غ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بت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ي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ائ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زا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وذ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و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ط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بتدئ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ز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ر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ك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اط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س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حض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كوك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ا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ا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دن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ت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ئ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ر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س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ن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ص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ل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ظ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د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فظ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ي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مع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سط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ح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ت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ه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تو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ر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ط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ج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و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ن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و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و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ز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FF0000"/>
          <w:szCs w:val="44"/>
        </w:rPr>
        <w:t>...</w:t>
      </w:r>
      <w:r>
        <w:rPr>
          <w:rFonts w:cs="Traditional Arabic"/>
          <w:bCs/>
          <w:color w:val="000000"/>
          <w:szCs w:val="44"/>
        </w:rPr>
        <w:t xml:space="preserve"> 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FF0000"/>
          <w:szCs w:val="44"/>
        </w:rPr>
        <w:t>...</w:t>
      </w:r>
      <w:r>
        <w:rPr>
          <w:rFonts w:cs="Traditional Arabic"/>
          <w:bCs/>
          <w:color w:val="000000"/>
          <w:szCs w:val="44"/>
        </w:rPr>
        <w:t xml:space="preserve"> 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ق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FF0000"/>
          <w:szCs w:val="44"/>
        </w:rPr>
        <w:t>...</w:t>
      </w:r>
      <w:r>
        <w:rPr>
          <w:rFonts w:cs="Traditional Arabic"/>
          <w:bCs/>
          <w:color w:val="000000"/>
          <w:szCs w:val="44"/>
        </w:rPr>
        <w:t xml:space="preserve"> 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زا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FF0000"/>
          <w:szCs w:val="44"/>
        </w:rPr>
        <w:t>...</w:t>
      </w:r>
      <w:r>
        <w:rPr>
          <w:rFonts w:cs="Traditional Arabic"/>
          <w:bCs/>
          <w:color w:val="000000"/>
          <w:szCs w:val="44"/>
        </w:rPr>
        <w:t xml:space="preserve"> 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FF0000"/>
          <w:szCs w:val="44"/>
        </w:rPr>
        <w:t>...</w:t>
      </w:r>
      <w:r>
        <w:rPr>
          <w:rFonts w:cs="Traditional Arabic"/>
          <w:bCs/>
          <w:color w:val="000000"/>
          <w:szCs w:val="44"/>
        </w:rPr>
        <w:t xml:space="preserve"> 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FF0000"/>
          <w:szCs w:val="44"/>
        </w:rPr>
        <w:t>...</w:t>
      </w:r>
      <w:r>
        <w:rPr>
          <w:rFonts w:cs="Traditional Arabic"/>
          <w:bCs/>
          <w:color w:val="000000"/>
          <w:szCs w:val="44"/>
        </w:rPr>
        <w:t xml:space="preserve"> 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ص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ضرته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ق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ه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سم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لي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ز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ص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لي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FF0000"/>
          <w:szCs w:val="44"/>
        </w:rPr>
        <w:t>...</w:t>
      </w:r>
      <w:r>
        <w:rPr>
          <w:rFonts w:cs="Traditional Arabic"/>
          <w:bCs/>
          <w:color w:val="000000"/>
          <w:szCs w:val="44"/>
        </w:rPr>
        <w:t xml:space="preserve"> 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ضع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فيق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ب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م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جاب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تق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ن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ر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و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بر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ب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ق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د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كت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ير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ف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ق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ير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ا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و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ص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ام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زاز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ا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هط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م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هط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ه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ر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رح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قاك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ش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ي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رك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سر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ع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غ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من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ا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م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ئ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ت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ع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ض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لأ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ألؤ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ث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قض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را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ك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خ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د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ج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ح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ج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ج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ه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ه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م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ط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ز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حدر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ه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ظ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ف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باح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ئ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ت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باح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إعرا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ر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ق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شق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ك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ظ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ت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طاح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ي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ح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لمتنب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ش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ست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ب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جم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صف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لا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د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ا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ام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ئغ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ث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53:00Z</dcterms:created>
  <dc:creator>shaaban kazamel</dc:creator>
  <dc:description/>
  <dc:language>en-US</dc:language>
  <cp:lastModifiedBy>MSI c</cp:lastModifiedBy>
  <dcterms:modified xsi:type="dcterms:W3CDTF">2012-12-25T20:53:00Z</dcterms:modified>
  <cp:revision>3</cp:revision>
  <dc:subject/>
  <dc:title>المستطرف    [ جزء 1 - صفحة 368 ]</dc:title>
</cp:coreProperties>
</file>