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جمــــــــيع واعدا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مـــــــــــــ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س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40"/>
          <w:szCs w:val="40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هي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هامش بين حد الخلية و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فة البادئة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ابد أن يسبق الصيغ علام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وا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(=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+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_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طر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 -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هي معادلات تنفذ عمليات حسابية على القيم في ورقة العم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صيغ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 أو 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sum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average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معد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ax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عل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in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دن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count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عدد القيم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بد من كتابه المدى في الخلايا في كل مره نريد جمع الخلايه وتصحيحها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</w:rPr>
        <w:t> 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يمكن استخدام نفس الطريقة التي تم استخدامها لاحتساب المجمو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...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لكن باستخدام صيغة الجم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Average</w:t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 xml:space="preserve">&lt;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طبعآإ والصحيحه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um</w:t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يقوم البرنامج تلقائيا بتكراربإحتساب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نتائج في الخلايا التي تقوم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تحديدها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Verdana" w:hAnsi="Verdana" w:eastAsia="Times New Roman" w:cs="Arial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 xml:space="preserve">\ 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طريقه الصحيحه لكتابة المدى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..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h4:f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f4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؛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ذا نبي نجمع خليتين نضع بدل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(: ) 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نضع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(,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مخطط يعرف بين ازواج من القيم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يمكن استخدامه عند عدم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جود القيم اثناء التخطيط بترتيب محور س اوعندما مثل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> 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قياسات مختلفه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 xml:space="preserve">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تبعثر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مخطط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ساحي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عموديه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Times New Roman" w:hAnsi="Times New Roman" w:eastAsia="Times New Roman" w:cs="Times New Roman"/>
          <w:color w:val="008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2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5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6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8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3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9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0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1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4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in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5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ax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6</w:t>
        <w:br/>
      </w:r>
      <w:r>
        <w:rPr/>
        <w:drawing>
          <wp:inline distT="0" distB="0" distL="0" distR="0">
            <wp:extent cx="800100" cy="800100"/>
            <wp:effectExtent l="0" t="0" r="0" b="0"/>
            <wp:docPr id="1" name="صورة 6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7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7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t>1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8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8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نص مزخر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9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ascii="Times New Roman" w:hAnsi="Times New Roman" w:eastAsia="Calibri" w:cs="Times New Roman"/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0033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ter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0033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Home</w:t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Ctrl+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t>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d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b 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 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 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حدد النص المراد حذفه او تعديل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ستخدا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Delet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Backspac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يتم حذف النص حرفاً حرفاً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حجم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حجم الخط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ا هو الاختصار الصحيح لحفظ المل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 ctrl+o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 ctrl+s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 ctrl+c</w:t>
        <w:br/>
        <w:t>4- f12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ascii="Times New Roman" w:hAnsi="Times New Roman" w:eastAsia="Calibri" w:cs="Times New Roman"/>
          <w:color w:val="auto"/>
          <w:sz w:val="40"/>
          <w:sz w:val="40"/>
          <w:szCs w:val="40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ctrl + o 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فتح الملف من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open = o</w:t>
            </w: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 xml:space="preserve">ctrl+s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لحفظ الملف من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>save = s</w:t>
            </w:r>
          </w:p>
        </w:tc>
      </w:tr>
      <w:tr>
        <w:trPr/>
        <w:tc>
          <w:tcPr>
            <w:tcW w:w="1046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جد الأم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ح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سل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جع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الهدف من أيقونة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إسناد ترافق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تجد الز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رقم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 إدراج، ف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سومات توضيح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رتباط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أس وتذي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مو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نجد الرموز مثل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ر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عادل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 Word Art</w:t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أشكا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Autospacing="1" w:afterAutospacing="1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يعرف بين ازواج من القيم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مكن استخدامه عند عد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وجود القيم اثناء التخطيط بترتيب محور س او عندما مث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قياسات مختلف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تبعثر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ساح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عموديه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color w:val="auto"/>
          <w:sz w:val="22"/>
          <w:szCs w:val="22"/>
        </w:rPr>
      </w:pPr>
      <w:r>
        <w:rPr>
          <w:rFonts w:eastAsia="Calibri" w:cs="Arial" w:ascii="Calibri" w:hAnsi="Calibri"/>
          <w:color w:val="auto"/>
          <w:sz w:val="22"/>
          <w:szCs w:val="22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/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إكسل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2007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 Excel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بور بوينت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PowerPoint 2007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وض التقديمية للمؤتمرات المرئية والاجتماعات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22110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شرط المتوسط هي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  <w:t>Count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sum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تتميز بالحماية العالية في البرامج المكتبية 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:</w:t>
        <w:br/>
      </w:r>
      <w:r>
        <w:rPr>
          <w:b/>
          <w:bCs/>
          <w:color w:val="FF0000"/>
          <w:sz w:val="36"/>
          <w:szCs w:val="36"/>
          <w:u w:val="single"/>
          <w:shd w:fill="F7F7F2" w:val="clear"/>
        </w:rPr>
        <w:t>Excel</w:t>
      </w:r>
      <w:r>
        <w:rPr>
          <w:rFonts w:cs="Arial" w:ascii="Arial" w:hAnsi="Arial"/>
          <w:b/>
          <w:bCs/>
          <w:color w:val="0000FF"/>
          <w:sz w:val="36"/>
          <w:szCs w:val="36"/>
          <w:shd w:fill="F7F7F2" w:val="clear"/>
          <w:rtl w:val="true"/>
        </w:rPr>
        <w:br/>
      </w:r>
      <w:r>
        <w:rPr>
          <w:b/>
          <w:bCs/>
          <w:color w:val="000000"/>
          <w:sz w:val="36"/>
          <w:szCs w:val="36"/>
          <w:shd w:fill="F7F7F2" w:val="clear"/>
        </w:rPr>
        <w:t>Word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Calibri" w:ascii="Cambria" w:hAnsi="Cambria"/>
          <w:b/>
          <w:bCs/>
          <w:color w:val="000000"/>
          <w:sz w:val="36"/>
          <w:szCs w:val="36"/>
          <w:shd w:fill="F7F7F2" w:val="clear"/>
        </w:rPr>
        <w:t>powerpoint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 الذي المؤشر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 النص الذي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سبق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4169E1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نص الذي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: 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نص بالكامل بعد التحديد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  <w:r>
        <w:rPr>
          <w:rFonts w:eastAsia="Times New Roman" w:cs="Traditional Arabic" w:ascii="Tahoma" w:hAnsi="Tahoma"/>
          <w:b/>
          <w:bCs/>
          <w:i/>
          <w:iCs/>
          <w:color w:val="FF8C00"/>
          <w:sz w:val="36"/>
          <w:szCs w:val="36"/>
        </w:rPr>
        <w:t> </w:t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 حرف حرف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7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docx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3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Doc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سم الخلية المعنية بحساب قيمتها اللي على أساسها يظهر النتيجة على اساسها راسب او ناجــــــح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G4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لمخططات في برنامج الجداول الالكترونية اكسسل ماه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1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عامو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لمقارنة بين القيم عبر الفئا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خ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يستخدم لعرض الاتجاهات على مرور الوق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3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ساح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ابراز الاختلافات بين مجموعات متعددة من البيانات على مدار فترة من الوق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4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بعثر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عند وجود القيم قيد التخطيط بترتيب محور س أو عندما تمثل قياسات مختلف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5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دائر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مساهمة كل قيمة بالنسبة إلى الاجمالي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شري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هي الأفضل للمقارنة بين قيم متعددة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u w:val="single"/>
          <w:shd w:fill="F7F7F2" w:val="clear"/>
          <w:rtl w:val="true"/>
        </w:rPr>
        <w:t>رموز الاختصار المطلوبة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C00000"/>
          <w:sz w:val="36"/>
          <w:sz w:val="36"/>
          <w:szCs w:val="36"/>
          <w:shd w:fill="F7F7F2" w:val="clear"/>
          <w:rtl w:val="true"/>
        </w:rPr>
        <w:t>الرمز ووظيفته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ALT + SHIFT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غير لغة الكتابة من عربي لانجليزي وبالعكس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S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حفظ المل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R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مين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L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سا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وسي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A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حديد النص كامل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HOME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ND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UP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DN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HOM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ولى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ND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خيرة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Z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راجع عن آخر عملي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Y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عادة التراجع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بحث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رتباط تشع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 ALT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دراج حاشية سفل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بعد تحديد الكل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SC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غلاق العرض والعودة للتصميم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ختصارات هامه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Hom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beginning of home page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End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end of page.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CTRL+F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 xml:space="preserve"> : Find 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k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Hyperlin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رتباط تشعبي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 + Mous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لفتح الارتباط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متـــــــدادت مهـــــــمة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متــــــداد ملف الاكسل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  <w:br/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XLSX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ورد ملف امتــ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OC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بوربينت ملف امت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PPTX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 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ــــدالة الحســـــــــابية</w:t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ختصـــــارها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 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= ,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a2,a3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ـــــــــخ </w:t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أولى 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>=</w:t>
        <w:br/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لدال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توس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3300"/>
          <w:sz w:val="36"/>
          <w:sz w:val="36"/>
          <w:szCs w:val="36"/>
          <w:shd w:fill="F7F7F2" w:val="clear"/>
          <w:rtl w:val="true"/>
        </w:rPr>
        <w:t>اختصــــــارها او رمز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الطريقة الاولى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نفس الطرق السابقة ولاكن تبدلون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إلى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وفي 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مكن نعملها الي هي</w:t>
      </w:r>
      <w:r>
        <w:rPr>
          <w:rStyle w:val="Appleconvertedspace"/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عدد الخانات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والطريقة الثالثة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 غير ما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ثال</w:t>
      </w:r>
      <w:r>
        <w:rPr>
          <w:rStyle w:val="Appleconvertedspace"/>
          <w:rFonts w:ascii="Arial" w:hAnsi="Arial" w:cs="Arial"/>
          <w:b/>
          <w:b/>
          <w:bCs/>
          <w:color w:val="A0522D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4/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يعني الخلية تقسيم العدد التقسيم عل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دالـــــــ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اختصا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12121" w:themeColor="text2" w:themeShade="8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ق بس بد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في طريقة بس من عندي ما شرحها الدكتو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ن غ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ـــــدالة الرابع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</w:rPr>
        <w:t>4</w:t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دالة حسابة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كبر قيمة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يقة بس بدل الرموز السابقة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ـــــــدالة الخـــــامس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 دال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صغر قيمة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شي مع التبديل 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ى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808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كيف نعرف الراسبين من الناجحين مثل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ـذه الدالة  تحـــــــــــسب هذا الشــــــــي</w:t>
      </w:r>
    </w:p>
    <w:p>
      <w:pPr>
        <w:pStyle w:val="Normal"/>
        <w:tabs>
          <w:tab w:val="clear" w:pos="720"/>
          <w:tab w:val="left" w:pos="6715" w:leader="none"/>
        </w:tabs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ab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دالة الســــــاد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ــــــــــ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IF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 xml:space="preserve">طبعاً عن طريق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حسب ما قال الدكتور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إذا كان معدل الطالب أقل من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أكتب راسب وإذا كان غير ذالك أكتب ناجح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ناجح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اسب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&gt;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I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أف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&lt;&lt;&lt;&lt;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shd w:fill="F7F7F2" w:val="clear"/>
          <w:rtl w:val="true"/>
        </w:rPr>
        <w:t xml:space="preserve">اف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</w:rPr>
        <w:t>IF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8020</wp:posOffset>
            </wp:positionH>
            <wp:positionV relativeFrom="paragraph">
              <wp:posOffset>186690</wp:posOffset>
            </wp:positionV>
            <wp:extent cx="6384925" cy="1765935"/>
            <wp:effectExtent l="0" t="0" r="0" b="0"/>
            <wp:wrapNone/>
            <wp:docPr id="5" name="صورة 2" descr="http://img102.herosh.com/2011/04/18/71474747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http://img102.herosh.com/2011/04/18/71474747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الاســـــــــــــــــــئل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ؤال الاو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حروف في الخ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قاص عدد الخلايا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عدد الخلاي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يادة وإنقاص الفواصل العشرية للخلية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8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shd w:fill="F7F7F2" w:val="clear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ني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2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صورة للمستند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إدراج مخططات بي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أشكال خاصة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تغيير شكل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لث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عادة تسمية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دراج دالة حسابي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206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shd w:fill="F7F7F2" w:val="clear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كتابة معادلة حساب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دخال رمز التكامل الرياض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تـــــــــــــــــــــم بحمد الل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اتمنــــــــــــــــى التوفيق للجــــــــــــــــميع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ولا تنــــــــــــسونا من دعـــــــــــــــواتكم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ختكم </w:t>
      </w:r>
      <w:r>
        <w:rPr>
          <w:color w:val="006600"/>
          <w:sz w:val="36"/>
          <w:szCs w:val="36"/>
          <w:rtl w:val="true"/>
        </w:rPr>
        <w:t xml:space="preserve">"  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لامـــــــــــــــــــــل </w:t>
      </w:r>
      <w:r>
        <w:rPr>
          <w:color w:val="00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widowControl/>
        <w:bidi w:val="1"/>
        <w:spacing w:lineRule="auto" w:line="288" w:before="0" w:after="160"/>
        <w:ind w:left="216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9dc"/>
    <w:pPr>
      <w:widowControl/>
      <w:bidi w:val="1"/>
      <w:spacing w:lineRule="auto" w:line="288" w:before="0" w:after="160"/>
      <w:ind w:left="2160" w:hanging="0"/>
      <w:jc w:val="left"/>
    </w:pPr>
    <w:rPr>
      <w:rFonts w:ascii="Gill Sans MT" w:hAnsi="Gill Sans MT" w:eastAsia="Gill Sans MT" w:cs="Majalla UI"/>
      <w:color w:val="5A5A5A" w:themeColor="text1" w:themeTint="a5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5ab3"/>
    <w:pPr>
      <w:spacing w:lineRule="auto" w:line="240" w:before="400" w:after="60"/>
      <w:contextualSpacing/>
      <w:outlineLvl w:val="0"/>
    </w:pPr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e5ab3"/>
    <w:pPr>
      <w:spacing w:lineRule="auto" w:line="240" w:before="120" w:after="60"/>
      <w:contextualSpacing/>
      <w:outlineLvl w:val="1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e5ab3"/>
    <w:pPr>
      <w:spacing w:lineRule="auto" w:line="240" w:before="120" w:after="60"/>
      <w:contextualSpacing/>
      <w:outlineLvl w:val="2"/>
    </w:pPr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e5ab3"/>
    <w:pPr>
      <w:pBdr>
        <w:bottom w:val="single" w:sz="4" w:space="1" w:color="A1A1A0"/>
      </w:pBdr>
      <w:spacing w:lineRule="auto" w:line="240" w:before="200" w:after="100"/>
      <w:contextualSpacing/>
      <w:outlineLvl w:val="3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e5ab3"/>
    <w:pPr>
      <w:pBdr>
        <w:bottom w:val="single" w:sz="4" w:space="1" w:color="8E8E8D"/>
      </w:pBdr>
      <w:spacing w:lineRule="auto" w:line="240" w:before="200" w:after="100"/>
      <w:contextualSpacing/>
      <w:outlineLvl w:val="4"/>
    </w:pPr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e5ab3"/>
    <w:pPr>
      <w:pBdr>
        <w:bottom w:val="dotted" w:sz="8" w:space="1" w:color="5A7277"/>
      </w:pBdr>
      <w:spacing w:before="200" w:after="100"/>
      <w:contextualSpacing/>
      <w:outlineLvl w:val="5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e5ab3"/>
    <w:pPr>
      <w:pBdr>
        <w:bottom w:val="dotted" w:sz="8" w:space="1" w:color="5A7277"/>
      </w:pBdr>
      <w:spacing w:lineRule="auto" w:line="240" w:before="200" w:after="100"/>
      <w:contextualSpacing/>
      <w:outlineLvl w:val="6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e5ab3"/>
    <w:pPr>
      <w:spacing w:lineRule="auto" w:line="240" w:before="200" w:after="60"/>
      <w:contextualSpacing/>
      <w:outlineLvl w:val="7"/>
    </w:pPr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e5ab3"/>
    <w:pPr>
      <w:spacing w:lineRule="auto" w:line="240" w:before="200" w:after="60"/>
      <w:contextualSpacing/>
      <w:outlineLvl w:val="8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e5ab3"/>
    <w:rPr>
      <w:smallCaps/>
      <w:color w:val="5A7277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8e5ab3"/>
    <w:rPr>
      <w:b/>
      <w:bCs/>
      <w:spacing w:val="0"/>
    </w:rPr>
  </w:style>
  <w:style w:type="character" w:styleId="Emphasis">
    <w:name w:val="Emphasis"/>
    <w:uiPriority w:val="20"/>
    <w:qFormat/>
    <w:rsid w:val="008e5ab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e5ab3"/>
    <w:rPr>
      <w:i/>
      <w:iCs/>
      <w:color w:val="5A5A5A" w:themeColor="text1" w:themeTint="a5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character" w:styleId="SubtleEmphasis">
    <w:name w:val="Subtle Emphasis"/>
    <w:uiPriority w:val="19"/>
    <w:qFormat/>
    <w:rsid w:val="008e5ab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8e5ab3"/>
    <w:rPr>
      <w:b/>
      <w:bCs/>
      <w:smallCaps/>
      <w:color w:val="797B7E" w:themeColor="accent1"/>
      <w:spacing w:val="40"/>
    </w:rPr>
  </w:style>
  <w:style w:type="character" w:styleId="SubtleReference">
    <w:name w:val="Subtle Reference"/>
    <w:uiPriority w:val="31"/>
    <w:qFormat/>
    <w:rsid w:val="008e5ab3"/>
    <w:rPr>
      <w:rFonts w:ascii="Gill Sans MT" w:hAnsi="Gill Sans MT" w:eastAsia="" w:cs="Majalla UI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i/>
      <w:iCs/>
      <w:smallCaps/>
      <w:color w:val="323231" w:themeColor="text2" w:themeShade="bf"/>
      <w:spacing w:val="20"/>
    </w:rPr>
  </w:style>
  <w:style w:type="character" w:styleId="BookTitle">
    <w:name w:val="Book Title"/>
    <w:uiPriority w:val="33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323231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ab430c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ab430c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5ab3"/>
    <w:pPr>
      <w:bidi w:val="0"/>
      <w:jc w:val="left"/>
    </w:pPr>
    <w:rPr>
      <w:b/>
      <w:bCs/>
      <w:smallCaps/>
      <w:color w:val="434342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8e5ab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kern w:val="0"/>
      <w:sz w:val="72"/>
      <w:szCs w:val="72"/>
      <w:lang w:val="en-US" w:eastAsia="en-US" w:bidi="ar-SA"/>
    </w:rPr>
  </w:style>
  <w:style w:type="paragraph" w:styleId="Subtitle">
    <w:name w:val="Subtitle"/>
    <w:next w:val="Normal"/>
    <w:link w:val="Char1"/>
    <w:uiPriority w:val="11"/>
    <w:qFormat/>
    <w:rsid w:val="008e5ab3"/>
    <w:pPr>
      <w:widowControl/>
      <w:bidi w:val="0"/>
      <w:spacing w:lineRule="auto" w:line="240" w:before="0" w:after="600"/>
      <w:ind w:left="0" w:hanging="0"/>
      <w:jc w:val="left"/>
    </w:pPr>
    <w:rPr>
      <w:rFonts w:ascii="Gill Sans MT" w:hAnsi="Gill Sans MT" w:eastAsia="Gill Sans MT" w:cs="Majalla UI"/>
      <w:smallCaps/>
      <w:color w:val="5A7277" w:themeColor="background2" w:themeShade="7f"/>
      <w:spacing w:val="5"/>
      <w:kern w:val="0"/>
      <w:sz w:val="28"/>
      <w:szCs w:val="28"/>
      <w:lang w:val="en-US" w:eastAsia="en-US" w:bidi="ar-SA"/>
    </w:rPr>
  </w:style>
  <w:style w:type="paragraph" w:styleId="NoSpacing">
    <w:name w:val="No Spacing"/>
    <w:basedOn w:val="Normal"/>
    <w:uiPriority w:val="1"/>
    <w:qFormat/>
    <w:rsid w:val="008e5ab3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e5ab3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e5ab3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e5ab3"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/>
      <w:ind w:left="2506" w:right="432" w:hanging="0"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5ab3"/>
    <w:pPr>
      <w:bidi w:val="0"/>
      <w:jc w:val="left"/>
      <w:outlineLvl w:val="9"/>
    </w:pPr>
    <w:rPr>
      <w:lang w:bidi="en-US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b4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ros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زوايا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29E04-EC05-4D20-9002-50F2E202A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9</Pages>
  <Words>1575</Words>
  <Characters>8978</Characters>
  <CharactersWithSpaces>10532</CharactersWithSpaces>
  <Paragraphs>2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5:00Z</dcterms:created>
  <dc:creator>الأشــ عماد اللحام ــهـب</dc:creator>
  <dc:description/>
  <dc:language>en-US</dc:language>
  <cp:lastModifiedBy>saDA9.5</cp:lastModifiedBy>
  <dcterms:modified xsi:type="dcterms:W3CDTF">2012-05-16T20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