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center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ست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ظرف</w:t>
      </w:r>
    </w:p>
    <w:p>
      <w:pPr>
        <w:pStyle w:val="Normal"/>
        <w:widowControl w:val="false"/>
        <w:autoSpaceDE w:val="false"/>
        <w:bidi w:val="0"/>
        <w:jc w:val="center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أ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وذ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شيه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ر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ع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ر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و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د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ر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خ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د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غ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ز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ؤ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طال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ش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ضم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ص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ي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ستد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ر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ع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ر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ق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ف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ص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ؤ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غ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دخ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او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اض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لتف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ؤ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تك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ف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طن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د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عت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ص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فش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ب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بق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اف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د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ل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م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غ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ف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ط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ن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ل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ئ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ي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ؤ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ش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ا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ط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د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جل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غ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ف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و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ش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غ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اح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اق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ري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خ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د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كا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و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تغ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ا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ر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م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زا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ج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ور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نا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و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ل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ائ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د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وف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ر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ج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ان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ك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ف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ي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ص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ق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ا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ك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ح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ت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عت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افظ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قي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خت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ئ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و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شو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ا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قب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هج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ب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ظ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ر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ظ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ط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ف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فئ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ز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ف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ص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م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ب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ج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م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ع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صد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آ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ح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ف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ح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ذ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ه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واه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خت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ش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تد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ط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ر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ب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قي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ه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قي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ن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ص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ص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متص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ص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و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ر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ش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خ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ط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ر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ط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فق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ا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د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ص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غي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ح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غي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وا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ذ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زن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ز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ت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و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فط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هد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ا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س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ض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و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س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ق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ف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ن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ن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ب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أ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ا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د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آث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ر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ف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ت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بر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ر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قط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جاو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ف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ح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شا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ؤ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ي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ك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ج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ه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ح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ر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خ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خ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قم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ر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ض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نوع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خ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ل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س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سوس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اه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ق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ت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ر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ط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ت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آ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و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ط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ا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ك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هم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ر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كت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ه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ه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ئ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د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را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ذ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غ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ر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قتض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او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ه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ي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ج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د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د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زع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حش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قت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ي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ز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مر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ق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ئ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س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د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ص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ر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غ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غت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ض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م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كي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ك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ث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ج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اظ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اث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ار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ؤ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ث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ر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صو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خو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و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ر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ت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ي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رأت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ل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م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ب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ئ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ا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اص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س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ط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د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قي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ط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ش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ر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نذ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ض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غ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ف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عز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يد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ك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خش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ه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ص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ح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ت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دب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ر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ا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ن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نكب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ن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ض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ذ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تق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ض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ض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ك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ل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ص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ا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ش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ض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ص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ش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غ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ل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د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ب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ذ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ط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س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ج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ا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ف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ا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ح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ؤ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ذا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ب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د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را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ق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و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ج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د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ض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د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د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ج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و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ل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ل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ه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ف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تي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د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ش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ل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ظ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ا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ط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ه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ح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ب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ا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ث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ش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ذ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ت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خ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ائ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ب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س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أو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و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خ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ل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ش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ص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ص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ب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هم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ز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ز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ن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ع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ب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خ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ص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وا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لع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ب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ك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ا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ر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عج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ح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ب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ؤ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ه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د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ا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خر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ص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آد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ن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د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ق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ين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ا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ذ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ض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ت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خ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ط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ر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ه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ع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ي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ا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فلا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ض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و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ذ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ج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و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ه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ف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ط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ع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س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د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غ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تصغ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غ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د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ن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ل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ذ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ر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ب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ر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فل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ت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س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أ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غ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ه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تف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خا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ت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بس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ان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قب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ضي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سته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ن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أفض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حت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ؤ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ب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ا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ص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ح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فت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ش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أتأ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ح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تحس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أس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ف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ذ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إ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ش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غي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سي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ر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اهج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فاعت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لتع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ئ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أف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ص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ط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ي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ظ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واتيم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ك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ط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أ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س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ح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م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ت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و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ش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ك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أ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ل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لدي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تس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ب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رن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ز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زا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ش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ا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ب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ز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إ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د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ظ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ط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ت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ج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ت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ه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ه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ن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د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ص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و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طي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ائ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و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ت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ب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حادث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ا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س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س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غ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ا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ق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م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ل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و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د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ف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ض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أ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ب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رز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ي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د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ر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ئ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ائ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خ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ن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ر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بك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ت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في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ك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ح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س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ع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ه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ص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ز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ؤ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ط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تف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قو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ش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اعظ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ت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ب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ن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ط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ز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ت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ش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ء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رضا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ن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و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د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ا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ه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ئ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خ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قت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فاد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ت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ج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ا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ضعض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س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ج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ق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دب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ئ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ك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ع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ائ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ت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ذا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ه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فا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ح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أ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أ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و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خ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غي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ا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ح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مس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اض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ز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ل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س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فر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ي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س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ق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ذن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غ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ن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ت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ط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ح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ا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ت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و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بر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ث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ش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ط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آ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ز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ح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ي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غ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خ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ز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را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شاي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ج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هج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د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زقز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و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ا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ي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ز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د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ت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ف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قط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ي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س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ي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ط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ز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ت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يب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ظه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ل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غ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ق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ا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ر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ن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لو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س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ط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و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لح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جب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ح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ا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ش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شاش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س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ر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د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ن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ا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ض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ج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ف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د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غ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ا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و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ل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ق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ب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و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خط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ن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ب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ك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خ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فعن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ر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ف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ن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تخ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عف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ش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ئ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س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قط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ش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ت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ت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و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ا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ضف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ن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ت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ن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ابر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ب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ات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غ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و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ت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ب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ت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ب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ذنج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ت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ا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ا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ع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ض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را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ب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شكل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خط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او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ال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قص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ا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ح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و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لق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سف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ع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ز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ميم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ين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ا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رب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دح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ا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ش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ط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ز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ح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ظر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ف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م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ب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ن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ذب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غ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زو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ي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ا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و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ق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س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ي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ش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ك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س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ن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ن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ن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و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ال</w:t>
      </w:r>
      <w:r>
        <w:rPr>
          <w:rFonts w:cs="Traditional Arabic"/>
          <w:bCs/>
          <w:color w:val="FF0000"/>
          <w:szCs w:val="44"/>
          <w:rtl w:val="true"/>
        </w:rPr>
        <w:t>فصل</w:t>
      </w:r>
      <w:r>
        <w:rPr>
          <w:bCs/>
          <w:color w:val="FF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غ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سك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س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ه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ت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لي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ه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ذ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ص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ت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ا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ي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ا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حتر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اح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عملو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راد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ز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ل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ل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ه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ك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ش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ل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ق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ل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و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جي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اء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طي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سو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ث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ب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و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ق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دي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ق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د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ح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كا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ح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فا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غل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قت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ص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ذ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ذ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ي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ف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ذ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ف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لأ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ك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تث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و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ف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ق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جى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ا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راك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دج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ب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ص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ت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صف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ائك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بي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غ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ن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قاس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ط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تعج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ت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ئ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ت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ت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خ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غ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ي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ج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ئ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ز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ذ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سق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بالغ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كي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متح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غ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ح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غ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غ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غ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غ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ع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ط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عط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مد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ت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ت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خ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ط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ؤ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غ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خ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ته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جت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رت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حو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اك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ا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م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را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ط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و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ه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ف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ح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ؤ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ث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ا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ق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س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د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صد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نق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س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صغ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ظ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ذ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ي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ائ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ح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ح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س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ش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ق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خا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ح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س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عث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ح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د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ذ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ه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ع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ر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رك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ج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ت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ق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و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ك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ف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ذ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ب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س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س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د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شاش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رف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ز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ط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أ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ضل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و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غ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ا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ذ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ح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سو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يت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ئ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ح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ك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س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ئ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ا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ت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غ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ج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د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رح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حادث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عث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ك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ن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و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ص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ل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ب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بس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نزل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شهر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ك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ث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ز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ن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د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رج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س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ر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ب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ص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ت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ا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ني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ص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ما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ص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ه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ظ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د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ش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ب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ش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د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ن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و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ا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ا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ج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ذ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يا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ش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ط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ح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خط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و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ت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ؤ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صف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ح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ظ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د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غ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ن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غ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ا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د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ف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ص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غنو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فو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ر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غ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غ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ب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ل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ض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ب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ط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غ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لو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ير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ل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ظل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مض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ز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ق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س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طف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ظ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نائ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قت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زو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د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ب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ا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أرو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تب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ز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ذ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طا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ل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يب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ث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ا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ضطجع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ك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جعل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ضرب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ي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ا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ا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مئ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وث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ي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اب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ي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ه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ك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ه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ا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فف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1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دب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دب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ي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خذ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ئ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ت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لا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حش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ن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وا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د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ه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ذ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ي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ذ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ك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د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اه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ن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حال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ك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ع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ث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ي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ع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غ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ك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ن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ظ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ل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س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غ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ب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س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اي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ار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ايا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ع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ح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كاياته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س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ش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ا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تزو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احق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ز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ح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آ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ا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غ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ا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ح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ت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جه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ه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ر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ا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ي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ش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ش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ق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رج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ج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ا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ش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تر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شت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ص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ظ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ل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شت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ائ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ر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س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س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ق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د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ح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ن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صا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س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د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ق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يس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ضح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ر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أر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اب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ث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ق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قر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ن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جا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ر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أ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ج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ط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رج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ظ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ت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و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ض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ي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آت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دا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ط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ع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ك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ع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ه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زه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و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ض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اط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FF0000"/>
          <w:szCs w:val="44"/>
        </w:rPr>
        <w:t>...</w:t>
      </w:r>
      <w:r>
        <w:rPr>
          <w:rFonts w:cs="Traditional Arabic"/>
          <w:bCs/>
          <w:color w:val="000000"/>
          <w:szCs w:val="44"/>
        </w:rPr>
        <w:t xml:space="preserve"> 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يالي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ك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آ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مي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س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2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وضئ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يم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ف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ؤ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در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غض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ك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فهم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ع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ك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ق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ض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ر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قرء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ؤ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ا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ك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بع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أ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ف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ب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در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ت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ت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ب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ش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ز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ق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ق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وق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ث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ر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ئز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جات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شت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ح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اغ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ستك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صغ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بث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ت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ا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و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ظ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ا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ا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ئ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م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فت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ت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سع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ح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كف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لاف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ج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دن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ه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غض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ت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يثا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ي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ع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و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ل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ئ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ن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ح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سج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زوج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ز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ع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ا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ن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ل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سن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ض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ك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لمأمو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ف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جم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د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اش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ج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ب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ناي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ق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ب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ف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جا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غ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واغ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س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ث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واص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ث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ذ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ض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ؤ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رض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ي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ت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ب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قات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تص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ص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ئ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ي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ه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3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و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ه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ش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ريح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ز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اته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جاع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ع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ز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د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س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ح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ن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ز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نو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ح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تك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و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اخ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خ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ط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ط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ز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ح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هد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د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ش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ش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زر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يا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ك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م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ه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ث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عد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ه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م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قل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ق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رو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اش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ك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بص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أذ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ر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خ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ك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اب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ش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اس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ن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ش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ت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س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م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ه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ه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و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ا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ي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يح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ح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ل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ح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ه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ج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ب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ز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س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ذ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ف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ط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در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ع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ضاح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ج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ل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ش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ر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ط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ق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عو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ف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م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ث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ف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أ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ار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ا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وء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فز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ف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جا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ثر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ف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ه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ذ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ه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ط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ق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بغ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ئ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ر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ز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ز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ا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ا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ص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وك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نص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غي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ع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ا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4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عرض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م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را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بخ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ير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و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ض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ي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ج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ت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سق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سق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تنا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ذر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و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ط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آتي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ل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غن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م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ان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ر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ع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تك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ط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ا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لا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ئ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ئ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ص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د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ه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جي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إقا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ه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ص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ص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ج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ه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ش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رم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س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ف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ك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ت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و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ظ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و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أ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د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بس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س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خ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ي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ه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ء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تد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لم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وا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ق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صح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ل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دي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سات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ذ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عج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عب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وش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ائ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دائ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ا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ائ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كت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ط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ئ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آ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زائ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ا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د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عز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ل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رض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لق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عي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ا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ط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ر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ي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ؤل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ك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ضل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نحي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ذ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ا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آ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ق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هو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ط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ذ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ق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مو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لح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ختا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ل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ح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خ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ئت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و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د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يرب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ل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س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خر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و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ك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س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طوط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ز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ا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ع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ه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ر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اح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رق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ز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عم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ز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ي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ي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ظ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ي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ص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ق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ائ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ج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ث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كف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ق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زا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ؤ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اع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ق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ئ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حت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ب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ج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5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اف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سا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ج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ه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س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ذ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ي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ن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ص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ز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هستان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ن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طع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ن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وشك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منع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ش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بط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ق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ر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ب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طا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و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ر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قص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ا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راد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ت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ياد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غ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ا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و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ص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ز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جم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ف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ن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ذي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تس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ه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كا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ضيت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ح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غن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خ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قع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ور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ش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ج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فت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ار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ا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ك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يس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أ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ق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ز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لن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اذ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ا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ذ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وا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ع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زوا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ا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ل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ئ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رب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اص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ي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و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طيس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ب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خ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د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ام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ا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دخ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ع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ج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ق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شا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خت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ا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ا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الث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او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و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ن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و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كي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ت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ج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ستخ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لاست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يد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ون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لس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د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ط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د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أض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ف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ئ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ر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ي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سدي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اق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ظ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او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خ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ه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ت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ط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ز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س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ر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ح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ه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ص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ي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ع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ؤل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ؤ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ب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ج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ي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شيرو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شي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شا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ف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تر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نا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رض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ا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إذ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اب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6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ق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ت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ط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است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ل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ه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اخ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صير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عق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ط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اق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طش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س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فتو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فت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ئ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ئ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ئ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ئي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خ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د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س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ا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خ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ل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ق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ت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او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ن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ك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ص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ث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س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ر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اج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ن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ص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ر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ط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حو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غ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ز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ح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زا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ش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ل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و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ت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ز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ا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خ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ق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ذ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ب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ث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توه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ؤ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وق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ت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عا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اج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حض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و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ج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ؤ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با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س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و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ت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ضر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ا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دف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د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ص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فر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دب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س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و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رك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ا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م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يد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ن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ص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عامت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ف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نزي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عظي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ض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خ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ا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ا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اد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ص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ق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س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اء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دث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عن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تع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دب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ت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ا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ن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ف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نبي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ف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رش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ف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لي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ذ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ل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ر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ع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ف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ري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اط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ص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و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ف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ر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ش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خائ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و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د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و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ي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سو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ا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خ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ه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ص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صح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خا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ه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رو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ص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ر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ئ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ا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ف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ن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ش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جت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غش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اب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ص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د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ت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ح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ظ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مؤ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ؤم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ا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آ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وائ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شور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ع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يم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تد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ملون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ئ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ضر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أن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حظ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ج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عظ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ج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نز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م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راكض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ك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ر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د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يخلق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غ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ق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ات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ع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عظ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ت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غ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قي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ص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ش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غ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ت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أ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ذ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ز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ل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ه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ب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ز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ب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ف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ري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ذ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غ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جر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ر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م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سل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تق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طى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ط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ر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ن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م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ل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ول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ولن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زد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ك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ز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بت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طو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رك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كر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خ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ر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ل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ز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ذ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ل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ر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فع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ق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ط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أل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ذاف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ا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خ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غ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ظ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ه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ه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ق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مل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ت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حس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دث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ف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ت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طف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ب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كل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ص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ظ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شي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د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ط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سط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غ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ح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ظ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ي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أ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ع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ع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ئ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اس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قش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ه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د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عب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ع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ف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ل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فئ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ل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ل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ه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ر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ؤ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ؤ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ة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وم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و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ف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ك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م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المرص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س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اد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خا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صمت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ل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ظه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ي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ع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د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س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ي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حا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ث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ي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ع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ث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ه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دغ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ب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جع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رس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شغ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ح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سل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غم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ح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خت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ي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ك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ت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ب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ث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ط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ا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ك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لس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ج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ط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د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فت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جوا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ل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نا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ط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ائ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ث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ش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فظ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ا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س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س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ال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ت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ها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ج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ك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قي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FF"/>
          <w:szCs w:val="44"/>
        </w:rPr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1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تد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ت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ز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ط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ي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ظ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م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و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يا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و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ر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ل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و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فر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غ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ال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3:00Z</dcterms:created>
  <dc:creator>moustafa</dc:creator>
  <dc:description/>
  <dc:language>en-US</dc:language>
  <cp:lastModifiedBy>MSI c</cp:lastModifiedBy>
  <dcterms:modified xsi:type="dcterms:W3CDTF">2012-12-25T20:53:00Z</dcterms:modified>
  <cp:revision>2</cp:revision>
  <dc:subject/>
  <dc:title>المستطرف في كل فن مستظرف</dc:title>
</cp:coreProperties>
</file>