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حدث ابن خلدون في كتابه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بتدأ و الخبر ع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يوتوبيا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عوارض الذات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ادى ابن خلدون بقيام علم جدي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سماه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فيزياء الاجتماع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م العمران أو الاجتماع البشر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صاغ أو وضع مصطلح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علم الاجتماع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ربر سبنسر ب – ابن خلد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وجست كون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ؤسس الحقيقي لعلم الاجتماع ه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وجست كونت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ستر وار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بن خلد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صطلح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Sociology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زيج 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يونانية 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نجليزي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فرنسية و الانجليز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يونانية و اللاتين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قس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وجست كونت علم الاجتماع إلى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قسمي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قسام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وضو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دراسة فيه علم الاجتما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مجتمع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نظم الاجتماعية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أفعال و العلاقات الاجتماع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ميع ما سب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فكير في علم الاجتماع سابقاً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وضوعي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ذاتي و موضوع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ذات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إجابات خاطئ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جتمع تتم عن طري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عيين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حصر الشامل 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 و 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عداد السكان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0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جتماع 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ظري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طبيق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نظري و تطبيق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ماذ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تعذر الوصول إلى قواني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اختلاف المجتمعات و الأديان و المظاهر والثقاف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اختلاف المجتمع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اختلاف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أديان و الثقاف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ناك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وم مسكلية أو سلوكية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 ، علم السياس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قتصاد ، علم الاجتماع، علم النفس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م النفس ، علم الاجتماع ،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أنثروبولوجي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حدث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وجست كونت عن العلوم الاجتماعية من الأسهل حتى الأصع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رياضة،الفلك ،الطبيعة،الكيمياء ، البيولوجيا ، 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اجتما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رياضة ، الفلك ، الكيمياء ، 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 ،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بيولوجيا ،الكيمياء ، الطبيعة ، الفلك ، الرياض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 من أصعب العلوم عند أوجست كونت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أنه أحدث العلو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اختلا المجتمع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اختلاف الديان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جتماع النفسي احد ميادين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نفس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ميع م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سب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نفس الاجتماعي احد ميادي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ميع ما سب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م النفس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أنثروبولوجيـا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نفس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م الإنسا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قسم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درسة الأمريكية الأنثروبولوجيا إلى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قسمي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قسم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درسة الانجليزية الأنثروبولوجيا إلى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قسم واحد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lang w:eastAsia="en-US"/>
        </w:rPr>
        <w:t>3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قسا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0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نثروبولوجيا الجماعية لها اهتمامات بـ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أصول فقط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إنسان فقط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إنسان و أصوله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ثنو جرافيا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وصف الشعوب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صف الشعوب و السلالات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سلال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ثنولوجيا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شعوب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دراسة السلال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طبيع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نثروبولوجيا يهتم بــ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مجتمع المتحضر فقط 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دراسة المجتمع البدائي دراسة شامله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كامل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مجتم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بدائية دراسة جزئ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جتماع يهتم بــ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جتمع المتحضر دراسة شامل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مجتمع البدائي دراسة شامل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دراسة المجتمع المتحض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دراسة جزئ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نثروبولوجيا منهجه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ـم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كي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مي و كي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جتماع منهجه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يفي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م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كمي و كي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طل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 .... 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على الانثروبولوجيا الاجتماعية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 المقارن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) 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يستر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وجست كون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را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طل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ى الانثروبولوجيا علم الاجتماع المقارن لـ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ل منهما يهتم بدراسة العلاقات الاجتماعي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ل منهم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هتم بالتحليل البنائ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ك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منهما يهتم بدراسة العلاقات الاجتماعية و التحليل البنائ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عريف تـيلور للثقافة هناك إشكالية في كلـم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عقائ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أخلاق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قان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0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ثقافة نسق بمعنى أنها تتكون من جوانب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: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عياري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إدراك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إدراكية ، معيارية ، مــاد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جب أن نذكر الحلال و الحرام في الجانب المعيار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عم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ن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حاجة فقط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رج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وترات التي تحدث في الثقافة إلى عاملين رئيسيي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ان روبرتس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را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إنـكــلز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عتق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أنه لابد من توفر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ناصر حتى نشخص هذا المجتمع انه محل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روبرتسون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ست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إنـــكلز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ستطيع أن نشخص أن هذا المجتمع محلي باعتقاد انكليز لابد من توف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نتماء أو العضوية المشترك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فاعل الاجتماع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جاو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إقليمي أو الجغرا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د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ميع ما سب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ــقبيلـة تعتبر مجتمع مــحل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ـعم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هناك من يعتقد أنها مجتمع محلي وهناك من لا يعتق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ذلك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صنيف أنماط المجتمع في البدايات على أساس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ثنــائ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ثنــائي 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ثـلاثي معاً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ثـلاثـ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ـتب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عام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938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 مقالة عن الحضرية كأسلوب للحيا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إنـــكلز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روبرتــس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ويـــرث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عض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علماء قسم المجتمعات إلى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ثنائية و ثلاثية 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ثنائية ، ثلاثية ، خماس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إجابات خاطئ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يئ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نشئــة الاجتماع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أسر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 المدرس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أسرة و المسجد و الأصدقاء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أسرة ،المدرسة ، المسجد، الأصدقاء، وسائل الاتصا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0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مارسات التي نمارسها في حياتنا اليومية تسمى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مليات اجتماعية 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ثقاف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جتماعية فقط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ثقافية فقط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عمليات الاجتماعية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اقات لكنها مؤقت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اقات اجتماعية تبلورت من خلال العلاق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اقات أكثر ثباتاً و استقرا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نظم الاجتماعية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اقات أكثر ثباتاً و استقرا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اقات لكنها مؤقت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اقات اجتماعية تبلورت من خلال العلاق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علاقات الاجتماعية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اقات مؤقت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اقات اجتماعية تبلورت من خلال العلاقات 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اق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كثر ثبات واستقرا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صو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وافق الاجتماع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هدنة ،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سامح،اللجوء إلى القضاء، الاستسلام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حكيم والوساطة ،تقريب وجه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نظر،التعاقد،التبرير 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ميع ما ذك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عمليات الثقاف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زج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ثقافي ، التخلف الثقافي ، التمثيل الثقافي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نتشار الثقافي ، التجديد الثقا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كل ما ذك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سباب الانتشار أو الانتقال الثقا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جود مادة تستحق أن تنشر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جود مجتمع يتقبل ذلك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جود وسيلة لنشرة د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كل ما سب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حدث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ن التخلف الثقافي علماء ه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سروكن ، انكلز ، فيبر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فيبر و أوجبرن فقط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فيبر، سروكن ، اوجبر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ؤسس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نظم الاقتصادية،السياسية ، التربوية ، الصح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بن خلدون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جتمع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وجبر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نطبق تعريف النظم الاجتماعية على المجتمع الإسلام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ع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نطبق تعريف مفهوم الزواج على مجتمعنا السعو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ع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عم بشروط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0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(.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قال أن الزواج تعددي إلى أن وصل آحا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ستر مارك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اكيف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مورجا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(..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قال أن الزواج آحادي إلى أن وصل إلى التعد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: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اكيفر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يسانز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وست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مارك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طو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زواج منذ الأزل كا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آحا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 تعد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آحـا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ـعد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حدث عن الزواج الجماعي وهو زواج رجلين أو أكثر بامرأتين أو أكث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وجست كونت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بن خلدون 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فلاط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ميعه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وجهة نظر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ن الإنسان محكوم بـخمس مستويات من الحاج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ولمان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يرث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براها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ماسل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وجهة نظر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ن من أسباب المشكلات الاجتماعية السلوك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نحرف ، التمييز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عنصري،الانفجار السكاني ، أي ظرف يهدد الحيا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) 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يسـانز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اسلو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را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ظر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نه من الممكن أن يشاهد شخص ما فيلم فيطبق الجريمة الحاصلة فيه بحذافيره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اوردي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ون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تار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ظر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الثقافات الفرعية لـ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في الاختلاط التفاضلي أو المخالطة الفارق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سبنسر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يرث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سذرلان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فر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 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ين الانحراف الأولي و الانحراف الثانو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يسانز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يمر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سذرلان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سائ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ضبط الاجتماع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ربيـة ،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دين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قانون ، التربية ، العرف 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قانون ، التربية ، العرف، الرأ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عام،الدين،الأ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Style13"/>
        <w:bidi w:val="1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سئله عامه لعلم الاجتما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فكير السابق لعل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جتما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فكير ذاتي فلسفي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فكير موضوع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عرف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فكير ذاتي موضوع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>) .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فكير فلسف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عر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دينة الفاضلة قائم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ى اليوتوبيا وه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كر المثال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ك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خيال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فكر الخيالي المثال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دينة الفاضلة هي مدينة خيالية قائمة عل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فكر الخيالي المثالي فبماذا تسمى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يوتوب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ديناميك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ستياتيكا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يوتون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تى بدأ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ظهور علم ال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دأ ظهوره في منتصف القر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</w:rPr>
        <w:t>18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بدأ ظهوره في نهاية القرن </w:t>
      </w:r>
      <w:r>
        <w:rPr>
          <w:rFonts w:cs="Arial" w:ascii="Arial" w:hAnsi="Arial"/>
          <w:color w:val="221100"/>
          <w:sz w:val="32"/>
          <w:szCs w:val="32"/>
        </w:rPr>
        <w:t>18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بدأ ظهوره في منتصف القرن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u w:val="single"/>
        </w:rPr>
        <w:t>19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بدأ ظهوره في نهاية القرن </w:t>
      </w:r>
      <w:r>
        <w:rPr>
          <w:rFonts w:cs="Arial" w:ascii="Arial" w:hAnsi="Arial"/>
          <w:color w:val="221100"/>
          <w:sz w:val="32"/>
          <w:szCs w:val="32"/>
        </w:rPr>
        <w:t>19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حاول أوجست كونت تسمية علم الاجتماع في البداية بالفيزياء الاجتماع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ماذ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لأن الفيزياء مرتبة بالقوان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أن الفيزياء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رتبطة بعلم العمران البشر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قس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وجست كونت علم الاجتماع إلى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حلي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ديناميكا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ستاتيكا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221100"/>
          <w:sz w:val="32"/>
          <w:szCs w:val="32"/>
          <w:u w:val="single"/>
        </w:rPr>
        <w:t>2+3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ستاتيك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 ه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حركة المجتمع وتغي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درس وجود المجتمع كبناء 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درس الفك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خيالي المثال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ديناميك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 ه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درس حركة المجتمع وتغي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مجتمع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درس التفكير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درس علم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نثروبولوج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وضوعات علم ال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راسة التحلي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راسة العمليات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دراسة الأفعال والعلاقات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سوركي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علم الاجتماع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دراسة العلمية للمجتمع والجماعات والنظم والتنظيمات والعلاق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خصائص الخاصة المشتركة بين جميع أنواع الظواهر الاجتماعية والعلاقات بين هذ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واع والعلاقة بينهم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دراسة الخصائص العامة المشترك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بين جميع أنواع الظواهر الاجتماعية والعلاقات بين هذه الانواع وكذلك العلاقة بين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ظواهر الاجتماعية والغير الاجتماع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ضع انكلز أطار عام لدراسة المجتمع في علم الاجتماع ينقسم إل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سم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قس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ربع أقسام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مسة أقس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حليل الاجتماعي الذي وصفه انكلز لدراسة المجتمع في علم ال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تضمن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علاقات الاجتما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ظام الأسرة والقراب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ضمن عمليات التباين والتدرج والتعا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يتضمن دراس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ثقافة الإنسانية والمجتمع مثل الإرهاب والزواج والطلا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دراسة الوحدات الاجتماعية الذي وصفه انكلز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دراسة المجتمع في علم الاجتما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فعال والعلاقات الاجتماع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الشخصية والمجتمع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راسة الثقافة الإنسانية والمجتم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تضمن نظام الأسرة والقرابة والسياسة والنظام الدين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تربو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مليات التباين والتدرج والتعاون والتوافق والمناف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صرا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دراسة النظ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 الذي وضعه انكلز لدراسة المجتمع في علم 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تضمن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علاقات الاجتما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ضمن دراسة الثقافة الإنسانية و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يتضمن نظام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سرة والقرابة والنظام الاقتصادي والسياسي والديني والتربوي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ضمن عمليات التباين والتدرج والتعاون والتنشئ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ة والضبط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دراسة العمليات الاجتماعية الذي وصفه انكلز لدراسة المجتمع في عل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 ويتضمن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>)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فعال والعلاق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>)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تضمن دراسة الثقافة الإنسان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>)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تضمن نظام الأسرة والقرابة والنظام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قتصادي والسياسي والديني والتربو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>)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يتضمن عمليات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تباين والتدرج والتعاون والتوافق والاتصال والتنشئة الاجتماعية والضبط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المنافس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الصرا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دف عل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ــاع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وص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لى المعرفة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ظري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عرفة الاجتماعية في حل المشكلات الاجتماعية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طبيقي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دف نظري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تطبيق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العالم الذ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قسم علم الاجتماع إلى قسمين علم اجتماع عام وخاص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جست كون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سوروك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نكلز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ميل دو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 العلم الذ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درس الخصائص المشتركة بين الظواهر الاجتماعية الثقافية في نواحيها البنائ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الدينام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علم الاجتما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ع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 الخاص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جتماع الديناميك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لم الذي يقوم بمثل ما يقوم به علم الاجتماع باعتبار المجتمع وقد يكون باعتبار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إنظم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 الع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علم الاجتماع الخاص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اجتماع البنائ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هو العالم الذي فرق بين علم الاجتماع النظر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التطبيقي النظري الذي لماذا وكيف وماذا والتطبيقي بالنتائج من خلال الاستبيا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الملاحظ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جس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ون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لستر وار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ورك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دور كايم للظواهر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 كل ضرب من السلوك الثابت أو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غير ثابت ويباشر نوعاً من القهر الخارجي على الأفرا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كل المركب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ذي يشمل المعرفة والعقائد والفن والأخلاق والقانون والعر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و العلم الذ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درس الخصائص المشتركة بين الظواهر الاجتماعية والثقافية في نواحيها البنائ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الدينام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مبررات بعض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لماء في صعوبة دراسة الظواهر الاجتماعية في بدايته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أولى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قد المواقف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ستحالة أجراء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جارب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ذر الوصول للقوان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عد الظواهر الاجتماعية ع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وضو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5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دم دقة المقاييس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6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 الباحث يرى نفسه جزء من الظاهر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و المشكلة الاجتماعية حيث ينتقل من الموضوعية إلى الذات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7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ــا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مبررات المؤيدي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دراسة الظواهر 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هولة المواق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ن العلوم الانسانية اتجهت نحو المنهج أو الاسلوب الكمي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قة المقاييس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4</w:t>
      </w:r>
      <w:r>
        <w:rPr>
          <w:rFonts w:cs="Arial" w:ascii="Arial" w:hAnsi="Arial"/>
          <w:color w:val="00B050"/>
          <w:sz w:val="32"/>
          <w:szCs w:val="32"/>
          <w:rtl w:val="true"/>
        </w:rPr>
        <w:t>)................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أحد العلوم المسلكية أو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لوك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علم الانثروبولوج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اقتصا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ياس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5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ل عندم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حدث أوجست كونت عن العلوم الاجتماعية ورتبها من الأبسط إلى الأصعب أو الأعقد كا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صعبها علم الاجتماع؟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سبب صعوب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فاه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سبب صعوبة المنهج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بسبب أختلاف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مجتمع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سبب صعوبة النظر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عرف علم النفس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هتم بدراسة 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يهتم بدراس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شخصي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هتم بدراسة الإنسا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هي مكونات المعرفة 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ظر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جيع ما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عتبر أحد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يادين علم النفس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علم الاجتماع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نفسي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نفس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عتبر أحد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يادين علم الاجتماع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علم النفس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نفسي هو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يهتم بدراس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بعد النفسي للحقيقة الاجتماعي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يفية انفعال الإفراد تجاه أحوال المجتمع الذي يعيش فيه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هتم بدراسة العمليات الاجتماعية المتكرر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م النفس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بعد النفسي للحقيقة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يهتم بدراس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كيفية انفعال الأفراد تجاه أحوال المجتمع الذي يعيش فيه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هتم بدراسة النفس البشر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ذا تعني علم الانثروبولوجيا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انسا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شخص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تى بدأت علم الانثروبولوجي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كمصطلح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szCs w:val="32"/>
          <w:u w:val="single"/>
        </w:rPr>
        <w:t>1840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szCs w:val="32"/>
        </w:rPr>
        <w:t>1850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szCs w:val="32"/>
        </w:rPr>
        <w:t>1860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أقسام المدرسة الانجليزية للأنثروبولوجي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كلاسيكي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ثثروبولوجي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جميع ما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قسيم المدرس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مريكية للأنثروبولوجيا</w:t>
      </w:r>
      <w:r>
        <w:rPr>
          <w:rFonts w:cs="Arial" w:ascii="Arial" w:hAnsi="Arial"/>
          <w:color w:val="00B050"/>
          <w:sz w:val="32"/>
          <w:szCs w:val="32"/>
          <w:rtl w:val="true"/>
        </w:rPr>
        <w:t>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نثروبولوجيا الطبي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نثروبولوجيا الثقاف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ا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 هي أكثر العلو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تصالاً وتداخلاً مع غيره من العلوم الاجتماعية الأخرى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علم الاجتما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فس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ه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هتمامات فيما يتعلق بالإنسان وسلالاته وأصوله</w:t>
      </w:r>
      <w:r>
        <w:rPr>
          <w:rFonts w:cs="Arial" w:ascii="Arial" w:hAnsi="Arial"/>
          <w:color w:val="00B050"/>
          <w:sz w:val="32"/>
          <w:szCs w:val="32"/>
          <w:rtl w:val="true"/>
        </w:rPr>
        <w:t>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ثروبولوجيا الثقاف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انثروبولوجيا الطبي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نثوجرافيـــا هــ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وصف الشعوب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ص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لال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صف الشخص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ثنولوجيـــ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صف الشعوب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دراسة السلال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ص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شخص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هو العال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ذي أطلق على الانثروبولوجيا الثقافية أسم علم ال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قار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ورك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ميا دوركا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راد كيلف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برا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جست كون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تشابه الانثروبولوجيا الثقافية وعلم ال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كلا منهما يهتم بدراس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حليل البن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نثروبولوجيا الثقاف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درس المجتمع دراسة جزئ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تدرس المجتمع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دراسة كلية شامل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تمعات الكبير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 يهتم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تهتم بدراس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مجتمع المتحضر والبدائ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تمع البدائ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تمعات الصغير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تايلور للثقاف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هي الكل المركب الذي يشمل المعرفة والعقائد والفن والاخلاق والقانون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والعرف والعادات والتقاليد التي يكتسبها الانسان كونه عضو في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ي ذلك الكل المتكامل من أنماط السلو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تعلمة التي تميز أفراد 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تى تستقيم كلمة العقائد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ينما يقصد بهذه العقائد الأديان والفلسف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رض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ينما يعتقد أن مفهوم هذه العقائد ه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دلوجيا أو الأفكا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ماســ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6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خصائص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ثقافــ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 الثقافة فطرية تولد م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سا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 الثقافة نس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هل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أن الثقافة تعد ظاهرة اجتماعية توجد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في جميع المجتمعات إلا أن لكل مجتمع ثقافته التي توضح طريقته في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حيا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7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فه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ثقافات يجب أن ندرك أن لكل مجتمع ثقافته الخاصة ويجب أن لا نرى الثقافات الاخر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قل مكانة من ثقافتنا وهذا يسم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لية الثقاف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نسبي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ثقافي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ثقاف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نسق معقد تتكون م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دراك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عيار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اد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9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ى ماذا تشتم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جوانب الإدراك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شمل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نسق المعرفة الذي يتدرج من المعتقدات إلى التكنولوج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شمل الأدوات والآلات والسيارات وغيرها من الأشياء المادية التي تستخدم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في تغير البيئ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شمل المعايير أو القواعد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ي تنظم السلوك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ى ماذ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شتمل الجوانب الماديــ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شم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نسق المعرفة الذي يتدرج من المعتقدات إلى التكنولوجي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شمل الأدوات والآلات والسيارات وغيرها من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شياء المادية التي تستخدم في تغيير البيئ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شمل المعايير أو القواعد التي تنظم السلوك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جوانب المعيارية التي تشتمل عل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شمل نسق المعرفة الذ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تدرج من المعتقدات إلى التكنولوجي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شم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دوات والآلات والسيارات وغيرها من الأشياء المادية التي تستخدم في تغيي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بيئ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شمل المعايير أو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قواعد التي تنظم السلوك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التكامل الثقاف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ن تكون هناك درجة معينة من الاتزان بين العناص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مختلفة التي تكون الثقاف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قافة نسق كل معق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ها ظاهرة اجتماعية توجد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في جميع المجتمعات وأن لكل مجتمع تقافته التي توضح طريقته ف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حيا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عتقد روبرتسون أ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وترات التي قد تحدث في الثقافة ترجع إلى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عارض بين الثقافة الواقعية والثقافة المثال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جود الثقافات الفرعية والثقافات المضاد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يكروسوسيولوجــ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دراسة المجتمعات الصغير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راسة المجتمعات المتوسط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ات الكبير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اكروسوسيولوج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راسة المجتمعات الصغير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ات المتوسط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دراسة المجتمعات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كبيرة</w:t>
      </w:r>
    </w:p>
    <w:p>
      <w:pPr>
        <w:pStyle w:val="Style13"/>
        <w:bidi w:val="1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تبـــــــــــــع</w:t>
      </w:r>
      <w:r>
        <w:rPr>
          <w:rFonts w:cs="Arial" w:ascii="Arial" w:hAnsi="Arial"/>
          <w:color w:val="00B05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6</w:t>
      </w:r>
      <w:r>
        <w:rPr>
          <w:rFonts w:cs="Arial" w:ascii="Arial" w:hAnsi="Arial"/>
          <w:color w:val="00B050"/>
          <w:sz w:val="32"/>
          <w:szCs w:val="32"/>
          <w:rtl w:val="true"/>
        </w:rPr>
        <w:t>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جمع من الناس الذي الذين يتميزون بصفات أو خصائص عام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شتركة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جماع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نظيم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جتمع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حل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7</w:t>
      </w:r>
      <w:r>
        <w:rPr>
          <w:rFonts w:cs="Arial" w:ascii="Arial" w:hAnsi="Arial"/>
          <w:color w:val="00B050"/>
          <w:sz w:val="32"/>
          <w:szCs w:val="32"/>
          <w:rtl w:val="true"/>
        </w:rPr>
        <w:t>) 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جمع من الناس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ذين يتميزون بصفات أو خصائص عامة مشتركة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زندان للجماع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روبرستون للجماع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فيدريكو للجماع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هومانز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لجماع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ضع زندان مقياس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قياس أنماط الجماعات وه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وع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و الشعور بالنو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لاقات الاجتماعية بي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فرا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ركز حول هد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ع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ا يشعرون بالنوع ولا يوجد بين الجميع علاقا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بالمقابل هدفهم مختلف وتكونت هذه الجماعات</w:t>
      </w:r>
      <w:r>
        <w:rPr>
          <w:rFonts w:cs="Arial" w:ascii="Arial" w:hAnsi="Arial"/>
          <w:color w:val="221100"/>
          <w:sz w:val="32"/>
          <w:szCs w:val="32"/>
          <w:rtl w:val="true"/>
        </w:rPr>
        <w:t>.......</w:t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فئات الأحصائ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ات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نظيمات الرسم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م يشعرون بالنوع فقط ولا يوجد تفاعل اجتماعي بي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عضائها</w:t>
      </w:r>
      <w:r>
        <w:rPr>
          <w:rFonts w:cs="Arial" w:ascii="Arial" w:hAnsi="Arial"/>
          <w:color w:val="00B050"/>
          <w:sz w:val="32"/>
          <w:szCs w:val="32"/>
          <w:rtl w:val="true"/>
        </w:rPr>
        <w:t>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حصائ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نظيم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رسم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تميز أعضائه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بالوعي أو الشعور مع وجود تفاعل اجتماعي إلا أنه ينقصهم الانتماء إلى تنظي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رسم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حصائ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جماعات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نظيم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رسم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تميز أعضائه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بالوعي أو الشعور بالنوع ويتفاعلون مع بعضهم بالأضافة إلى تركيز الأعضاء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حول هدف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ع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حصائ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ات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تنظيمات الرسم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صنف الجماعات الاجتماعية بوجه خاص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ول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ان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رج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المجتم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حل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جماعات اجتماعية تتميز بضعف الصلات بين أفراده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ع من الناس الين يتفاعلون معاً ويقيمون في منطقة أقليمية محددة حيث يقومون بجزء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كبير من نشاطتهم اليوم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العناصر التي يجب توفرها في المجتمع المحلي كما ذكره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نكلز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جاور في منطقة أقليم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حدد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فاع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نتماء المشترك أو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ضوية المشترك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نماط المجتمعا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حل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روحي أو النفس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جتمع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قام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كلاهمــا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عــ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عتقد انكلز أ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قبيلة لا تعد من المجتمعات المحل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لانعدام التجاور بينه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كبر حجمه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عدم وجود التفاع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جماعة تشغ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قليم وتتقاسم نفس الثقاف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نظيم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 أسلوب حيا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فراد المجتمع الذي تغير بتغير الزمن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دين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حضر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في عام </w:t>
      </w:r>
      <w:r>
        <w:rPr>
          <w:rFonts w:cs="Arial" w:ascii="Arial" w:hAnsi="Arial"/>
          <w:color w:val="00B050"/>
          <w:sz w:val="32"/>
          <w:szCs w:val="32"/>
        </w:rPr>
        <w:t>1938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كتب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يرث عن الحضرية كأسلوب للحياة وفرق بين المجتمعات الريفية والحضرية بعد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فروق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حجم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كب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شدة الكثافة السكان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لاتجانس السكاني أي تباين السكان من حيث الصف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الخصائص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لاقات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ان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ضوابط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رسم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نهيار في النسيج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خلاق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ــ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1</w:t>
      </w:r>
      <w:r>
        <w:rPr>
          <w:rFonts w:cs="Arial" w:ascii="Arial" w:hAnsi="Arial"/>
          <w:color w:val="00B050"/>
          <w:sz w:val="32"/>
          <w:szCs w:val="32"/>
          <w:rtl w:val="true"/>
        </w:rPr>
        <w:t>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العمل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ي عن طريقا ينمي الفرد بناء الشخصية وتنتقل الثقافة من جيل إلى جي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آخر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تنشئ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شخص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نظم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ثقاف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هيئات التي تتولى القيام بعملية التنشئ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سر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درس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صدقاء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سائ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تصال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سج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العمليا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نماط التفاعل المتكرر والمستمر والتي توجد عادة في الحيا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عملية التي عن طريقه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نمي الفرد بناء شخصيته وتنتقل من جيل إلى آخ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مليات الاجتماعية كثيرة ومعقدة وتقوم بدور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ام في حياة المجتمعات وه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نافس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وافق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غي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نافس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وصول إلى الهدف حتى لو أدى الأمر للتخلص من الأخرين أو القضاء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ليه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 الوصول إلى الهدف دون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ضرار بالآخر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الصــراع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..............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 الوصول إلى الهدف حتى لو أدى الأمر للتخلص من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آخرين أو القضاء عليه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وصول إلى الهدف دو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ضرار بالآخر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تبر م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هم العمليات التي تحدث في المجتمع وتؤدي إلى التنافر والتفكك بل قد تعرض النظا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 للخلل الوظي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عا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منافس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وافق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غير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أحد العمليات الاجتماعية والتي تعني تقليل الصراع واستعاد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فاعل السلم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تغير الاجتماع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تنشئة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توافق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تخلف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صور التوافق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قريب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ين وجهات النظ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حكم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الوساط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سامح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لجوء إلى القضاء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 الاتفاق الذ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حدث بين مجموعتين من الافراد أو الجماعات على أن يقوم كل منهما أو لا يقوم بعم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شيء محدد في مقابل الحصول على بعض المزايا والمكاسب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ستسل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تعاق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هدن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برز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امل النفسي لاحلال التوافق محل النزاع على أن يتم ذلك على أساس ووضع أسس لهذ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واف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ى طريق ابراز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علومات جديدة عن موضوع الخلاف وتعمل على أرضاء كل م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طرفين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تبر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سامح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حك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قريب بين وجه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نظ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2</w:t>
      </w:r>
      <w:r>
        <w:rPr>
          <w:rFonts w:cs="Arial" w:ascii="Arial" w:hAnsi="Arial"/>
          <w:color w:val="00B050"/>
          <w:sz w:val="32"/>
          <w:szCs w:val="32"/>
          <w:rtl w:val="true"/>
        </w:rPr>
        <w:t>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التحول ف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بناء الاجتماعي في اتجاه معين قد يكون ايجابي وقد يكو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لبي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توافق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نظم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تغي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انتشا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 هي مصادر التغير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بيئ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غراف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فكا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كنولوج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جديد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ع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إنسان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ا سبق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مليات الثقافية ه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طرق التي عن طريقها تنتقل وتنتشر وتتغ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بناء الاجتماعي المتغير في اتجاه مع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ملية التي تعني تقليل الصراع وإعادة التفاعل السلم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صور العمليا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ثقاف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تجدي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هدن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عاق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نتقال السمات الثقافية من ثقافة إلى أخرى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زج 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مثيل 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انتشا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تخل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ذهب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الم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إلى أن حوالي </w:t>
      </w:r>
      <w:r>
        <w:rPr>
          <w:rFonts w:cs="Arial" w:ascii="Arial" w:hAnsi="Arial"/>
          <w:color w:val="00B050"/>
          <w:sz w:val="32"/>
          <w:szCs w:val="32"/>
        </w:rPr>
        <w:t>90</w:t>
      </w:r>
      <w:r>
        <w:rPr>
          <w:rFonts w:cs="Arial" w:ascii="Arial" w:hAnsi="Arial"/>
          <w:color w:val="00B050"/>
          <w:sz w:val="32"/>
          <w:szCs w:val="32"/>
          <w:rtl w:val="true"/>
        </w:rPr>
        <w:t>%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العناصر الثقافية التي تكون أي ثقافة أنم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كتسبها عن طريق الانتشار والاستعارة من المجتمعات المختلف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ار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بن خلد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رالف لينت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ذر لان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ناصر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نتقال الثقاف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جود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عض العناصر الثقافية التي تستحق أن تنتش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جود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سيلة أو طريقة للنش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جود مجتمع يتقبل هذه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سمات والعناصر الثقاف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زج الثقاف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ــو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ملية انتقال السم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قافية من ثقافة إلى أخرى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و التقاء ثقافتين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ختلفة وتتأثر كل ثقافة بالأخرى ولكن دون أن تفقد شيء من مقوماتها ومظهرها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خار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عملية التي تؤدي إلى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دماج وأنصهار ثقافتين أو أكثر في وحدة ثقافية متجانس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العوامل التي تؤثر في عملية التمثي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عزل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ستسل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جميع م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هو العالم الذي عرض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نظريته أن الثقافة تضم عنصرين أساسين هما العنصر المادي والعنصر اللامادي أو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عنو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بن خلد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ار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وجبر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ينت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وركين قال أن نظرية أوجبرن خطأ ودلل عل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ذلك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ن العناصر اللاماد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سرع من العناصر الماد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 العناصر المادية أسرع م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ناصر اللامادية</w:t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تــــــــــــــبع</w:t>
      </w:r>
      <w:r>
        <w:rPr>
          <w:rFonts w:cs="Arial" w:ascii="Arial" w:hAnsi="Arial"/>
          <w:color w:val="00B05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هو تعريف النظ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ــ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طرق التي ينشئها المجتمع لتحقيق حاجات إنسانية ضرور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تحول في البناء الاجتماعي في اتجاه معين قد يكون إيجابي وقد تكو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لب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أنماط السلوك المتكرر والتي توجد عادة في الحيا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 والثقاف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خصائص النظم 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نها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على درجة عالية من التعقي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ه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خدم حدث واح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ها تنتهي بإنتهاء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فرا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أشكال وأنماط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نظم الاجتماع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زواج والاسر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صدقاء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درس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سج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زواج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فهـــو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يولو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سوسيولو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يولو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زاوج مفهـــوم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نثروبولو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وسيولو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بيولو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ذهب العالم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ن الزواج في بداية مراح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طور الأسرة كان تعددي حتى وصول إلى آحــاد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ستر مارك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لويس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ورجا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وجبر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تيوار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ذهب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العالم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ن الزواج في بداية مراحل تطور الأسرة كان أحادي حتى وصل إل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دد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ست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رك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ويس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ورجا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وجبر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تيوار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أشكال الزواج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زواج أحاد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زواج تعدد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زواج داخل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زواج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خار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1</w:t>
      </w:r>
      <w:r>
        <w:rPr>
          <w:rFonts w:cs="Arial" w:ascii="Arial" w:hAnsi="Arial"/>
          <w:color w:val="00B050"/>
          <w:sz w:val="32"/>
          <w:szCs w:val="32"/>
          <w:rtl w:val="true"/>
        </w:rPr>
        <w:t>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رابط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جتماعية تتألف من زوج وزوجة وأطفال أو بدون أطفال أو من زوج بمفرده مع أطفاله أو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زوجه بمفردها</w:t>
      </w:r>
      <w:r>
        <w:rPr>
          <w:rFonts w:cs="Arial" w:ascii="Arial" w:hAnsi="Arial"/>
          <w:color w:val="00B050"/>
          <w:sz w:val="32"/>
          <w:szCs w:val="32"/>
          <w:rtl w:val="true"/>
        </w:rPr>
        <w:t>"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زواج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سر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ذ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طلق على الأسرة الممتد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سرة الأموية والأب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سر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نو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سرة الاباح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3</w:t>
      </w:r>
      <w:r>
        <w:rPr>
          <w:rFonts w:cs="Arial" w:ascii="Arial" w:hAnsi="Arial"/>
          <w:color w:val="00B050"/>
          <w:sz w:val="32"/>
          <w:szCs w:val="32"/>
          <w:rtl w:val="true"/>
        </w:rPr>
        <w:t>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الأسرة الصغير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حجم التي تتكون من الزوج والزوجة والأبناء المباشرين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سرة الممتد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سر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م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سرة الأبو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سر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زواجية</w:t>
      </w:r>
      <w:r>
        <w:rPr>
          <w:rFonts w:cs="Arial" w:ascii="Arial" w:hAnsi="Arial"/>
          <w:color w:val="221100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نووية</w:t>
      </w:r>
      <w:r>
        <w:rPr>
          <w:rFonts w:cs="Arial" w:ascii="Arial" w:hAnsi="Arial"/>
          <w:color w:val="221100"/>
          <w:sz w:val="32"/>
          <w:szCs w:val="32"/>
          <w:u w:val="single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وامل التي أدت إلى ظهور الأسر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نوو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رتفاع مستوى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دخل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رتفاع مستوى التعلم وكثر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شاكل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ملية الحراك الاقتصادي أو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غرافي أو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نواحي الاجتماعية فيم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تعلق بالمجتمع والناس والعر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قسيم الأسر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بالنسبة للأفراد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سر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م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سرية أبو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سرة التنشئة والتوجيه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قسيم الأسر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لأقام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مو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ب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نوو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221100"/>
          <w:sz w:val="32"/>
          <w:szCs w:val="32"/>
          <w:u w:val="single"/>
        </w:rPr>
        <w:t>1+2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الوظائف الاجتماع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لأسر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نشئة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شباع الحاجات الشخص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رفع مستوى التعل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221100"/>
          <w:sz w:val="32"/>
          <w:szCs w:val="32"/>
          <w:u w:val="single"/>
        </w:rPr>
        <w:t>1+2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8</w:t>
      </w:r>
      <w:r>
        <w:rPr>
          <w:rFonts w:cs="Arial" w:ascii="Arial" w:hAnsi="Arial"/>
          <w:color w:val="00B050"/>
          <w:sz w:val="32"/>
          <w:szCs w:val="32"/>
          <w:rtl w:val="true"/>
        </w:rPr>
        <w:t>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ظرف يؤثر في عدد كبير من الناس بطرق تعتبر غير مرغوبة مما يوجد الشعور بأنه يجب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قيام بعمل ما من خلال الفعل الاجتماعي الجم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مشكلة الاجتماع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شكلة النفس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شكلة التربو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عملية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9</w:t>
      </w:r>
      <w:r>
        <w:rPr>
          <w:rFonts w:cs="Arial" w:ascii="Arial" w:hAnsi="Arial"/>
          <w:color w:val="00B050"/>
          <w:sz w:val="32"/>
          <w:szCs w:val="32"/>
          <w:rtl w:val="true"/>
        </w:rPr>
        <w:t>) 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 ظرف يؤثر في عدد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كبير من الناس بطرق تعتبر غير مرغوبة مما يوجد الشعور بأنه يجب القيام بعمل ما م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خلال الفعل النفسي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شكل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مشكلة النفس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شكلة الترب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عملية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0</w:t>
      </w:r>
      <w:r>
        <w:rPr>
          <w:rFonts w:cs="Arial" w:ascii="Arial" w:hAnsi="Arial"/>
          <w:color w:val="00B050"/>
          <w:sz w:val="32"/>
          <w:szCs w:val="32"/>
          <w:rtl w:val="true"/>
        </w:rPr>
        <w:t>) 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 ظرف يؤثر في عدد كبير من الناس بطرق تعتبر غير مرغوبة مم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وجد الشعور بأنه يجب القيام بعمل ما من خلال الفع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ربوي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شكلة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شكلة النفس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مشكلة التربو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عملية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أسباب نشأة المشكلات الاجتمـاع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جوة بين الفرد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فجوة بين القيم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المثاليات وبين السلوك الواقعي لأعضاء 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رتفاع مستوى الدخل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رتفاع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ستوى التعل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أه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صنيفات انكلز للمشكلات 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ملية الحراك الاجتماعي والاقتصادي و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عدم أشباع الحاجات النفسية والثقاف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دم ثب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نس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سباب المشكلا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 من وجهة نظر بيسانز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سلوك المنحرف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ميز العنصر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دم استقرار وثبات النسق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قد تنشأ المشكلات الاجتماعية نتيجة أي ظرف يهدد أسلوب الحياة داخ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ــ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المارودي للسلوك المنحرف 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جريمة في كتابه الاحكا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سلطانية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خروج عن المعايير داخ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 محظورات شرعية زج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له عنها بحد أو تعز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سلوك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شــاذ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عل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 للسلوك المنحرف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نتهاك لقواعد ومعايير 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حظورات شرعية زجر الله عنها بحد أو تعز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ملية التي عن طريقها يضمن المجتمع أمتثال أعضائه للمعايي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ضبط الاجتماعي هو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 العملية التي عن طريقها يضمن المجتمع أمتثال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عضائه للمعايير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ماط التفاعل المتكرر والمستمر والتي توجد في الحيا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سائ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ضبط الاجتماع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قان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ر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د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رأ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رب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قيم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ــ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فرق ليمر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بين الانحراف الاولي والثانوي فقال أن الانحراف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ولى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ذلك السلوك المؤقت الذي قد يتورط فيه أي شخص يخرج على معيا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ع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و ذلك الانحراف الناتج ع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رد فعل المجتمع تجاه الانحراف الأولى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فرق ليمرت بين الانحراف الأولى والثانوي فقال أن الانحراف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ثانو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و ذلك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سلوك المؤقت الذي قد يتورط فيه أي شخص يخرج على معيار مع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و ذلك الانحراف الناتج عن رد فعل المجتمع تجاه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نحراف الأولى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2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ه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داخل النظرية التي تستخدم في دراسة المشكل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دخ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نحراف الشخص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دخل صراع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ق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دخل التفكك الاجتماع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اسبــق</w:t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ascii="Arial" w:hAnsi="Arial" w:cs="Arial"/>
          <w:i/>
          <w:i/>
          <w:iCs/>
          <w:color w:val="8B0000"/>
          <w:sz w:val="32"/>
          <w:sz w:val="32"/>
          <w:szCs w:val="32"/>
          <w:rtl w:val="true"/>
        </w:rPr>
        <w:t xml:space="preserve">اسئله علم الاجتماع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اجب ب صح او خطا </w:t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i/>
          <w:iCs/>
          <w:color w:val="8B0000"/>
          <w:sz w:val="32"/>
          <w:szCs w:val="32"/>
          <w:rtl w:val="true"/>
        </w:rPr>
        <w:br/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فلسفة الاجتماعية كان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قدم في الظهور من علم الاجتما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بدأ علم الاجتماع في الظهور كعلم مستقل منذ حوالي منتصف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قرن الثامن عشر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.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قرن التاسع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عشر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(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مؤسسي علم الاجتماع ابن خلدون و اوجيس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كونت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ستاتيكا الاجتماعية ه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تي تدرس شروط وجود المجتمع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5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ديناميكا الاجتماعية هي التي تدرس حركة المجتم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ستمر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6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بن خلدون هو من قسم علم الاجتماع الى قسمين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ستاتيكا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ية و الديناميكا 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وجيست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كونت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)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7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دراسة المجتمع هو الموضو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ساسي في علم الاجتما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8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ذي يحدد علم الاجتماع المعرف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9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بن خلدون سمى علم الاجتماع الفيزياء 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سماها العوارض الذاتية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)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0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ضمن الاطارات التي وضعها انكلز لموضوع الدراسة في علم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 التحليل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سوسيولوجي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)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1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يتفق العلماء ان علم الاجتماع لا يؤدي الى المعرف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والفهم السليم للسلوك الانساني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.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يؤدي الى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معرفة والفهم السليم للسلوك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انساني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)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2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هدف التطبيقي هو المعرفة الاجتماعية لحل المشكلا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3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نثروبولوجيا تعني علم النبا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تعني علم الانسان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)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4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تهتم الانثروبولوجيا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بدراسة اصول الانسان وسلالته العرق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..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5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نثروبولوجيا الثقافية تدرس المجتمعات الصغيرة اما علم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 يدرس المجتمعات الكبيرة من خلال العينه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6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نثروبولوجيا الاجتماعية وعلم الاجتماع يهتمان بدراس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علاقات 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7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تيلور عرف الثقافة بانها ذلك المركب الذي يشمل المعرف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والعقائد والفن والاخلاق والقانون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8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خصائص الثقافة انها مكتسبة ويتم تعلمها وتعتمد كذلك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على الرموز مثل اللغ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9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مصطلح الميكروسوسيولوجيا يختص بدراسة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كبرى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صغرى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0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جماعات الاجتماعية يمكن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تصنيفها الى جماعات فر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1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جتمع المحلي هو جمع من الناس يتفاعلون معاً ف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طقة اقليمية محدد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2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يرى اوجيست كونت ان هناك عناصر يجب ان تتوفر ف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جتمع المحلي وهي التجاور في منطقة اقليمية محددة والانتماء المشترك والتفاعل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..( ×)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نكلز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3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قبيلة مجتم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حل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4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جتمع هو جماعة تشغل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قليم وتتقاسم نفس الثقاف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5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تنشئة الاجتماعية عمل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توقف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..( × )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مستمر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6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-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هيئات التنشئة 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الاسرة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المدرسة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الاصدقاء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وسائل التعليم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سجد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) 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7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نواع العمليات انفصالية وعكسها ترابط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.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(× (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ترابطية وعكسها انفصالية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8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نظم الاجتماعية ه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علاقات مؤقته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..( × )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هي لا تقوم الا على علاقات صلبه اكثر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ثبات واستقرار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9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نافسة هي الوصول الى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هدف حتى لو ادى الى التخلص من الاخرين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..( ×)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هي الوصول الى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هدف دون الاضرار بالاخرين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0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يستطيع الانسان ان يعيش طول عمره في عملية صرا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(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لا يستطيع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1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توافق الاجتماعي ه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عملية تعنى بتقليل الصراع واعادة التفاعل السلم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2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صور التوافق الاجتماع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تسامح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3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تكنولوجيا احد مصادر التغير الاجتماعي كما يعتقد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روبرتسون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..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4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صور العمليات الثقافية الانتشار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ثقاف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5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التقاء ثقافتين وتشكل ثقافة واحد جديدة مغايرة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للانتشار الثقافي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) .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تمثل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(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6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عزلة عامل مؤثرة ف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عملية التمثل الثقاف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7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ؤسس النظم الاجتماعية هو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جتم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8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هناك فرق كبير بين الزواج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والتزاوج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.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√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9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لا ينطبق تعريف النظم الاجتماعية على المجتم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سلام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0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اهم الوظائف الاجتماعية للاسر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دين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1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صور المشكلات 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طلاق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2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ظروف الحياة هي احد التصنيفات التي صنفها انكلز للمشكلا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3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نظرية ابراهام تقول ان الانسان لابد ان يحتاج الى خمس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ستويات لتلبية احتياجاته وان انعدم احدى هذه المستويات يكون سبب في ظهور المشكلا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4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سلوك المنحرف والتمييز العنصري والانفجار السكاني وا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ظرف يهدد اسلوب الحياة يعد سبب في المشكلات الاجتماعية من وجهة نظر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بيسانز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.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5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دين والتربية والقانون والقيم الاجتماعية من وسائل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ضبط الاجتماع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6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ليمرت قسم السلوك المنحرف ال قسمين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انحراف اولي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حراف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ثانو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(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7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جهود من ـألسآحر لعيونكم واستأهل منكم دعو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طيبه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كان التفكير السابق لعلم الأجتماع ؟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ذات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فلسفي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وضوعي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عرفي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صاحب كتاب الجمهوري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&lt;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لم يذكرة الدكتور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في المحاضرة لكن موجود في الكتاب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بن خلد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فلاط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وجيست كون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بدأ علم الأجتماع في الظهور كعلم مستقل ف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القرن </w:t>
      </w:r>
      <w:r>
        <w:rPr>
          <w:rFonts w:eastAsia="Times New Roman" w:cs="Arial" w:ascii="Arial" w:hAnsi="Arial"/>
          <w:color w:val="FF0000"/>
          <w:sz w:val="32"/>
          <w:szCs w:val="32"/>
          <w:lang w:eastAsia="en-US"/>
        </w:rPr>
        <w:t>18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القرن </w:t>
      </w:r>
      <w:r>
        <w:rPr>
          <w:rFonts w:eastAsia="Times New Roman" w:cs="Arial" w:ascii="Arial" w:hAnsi="Arial"/>
          <w:color w:val="FF0000"/>
          <w:sz w:val="32"/>
          <w:szCs w:val="32"/>
          <w:lang w:eastAsia="en-US"/>
        </w:rPr>
        <w:t>19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منتصف القرن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lang w:eastAsia="en-US"/>
        </w:rPr>
        <w:t>19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ؤسس علم الأجتمــا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أول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بن خلد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وجيست كونت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فلاط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عمران البشري هو العلم الذ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سماه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وجيست كون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نكلز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بن خلدون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صطلح علم الأجتماع صاغه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فلاط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وجيس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كونت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بن خلد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 العوامل التى أثرت في اوجيست كونت وجعلته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يفكر في انشاء هذا العل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ظروف الأجتماعية البيئية والتغيرا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تى حدثت في المجتمع الفرنس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ستقراء التاريخ</w:t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كل ماسبق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قسم اوجيست كونت الأجتماع الى قسمين هم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أستاتيكا الأجتماعية ودراسة المجتم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أستاتيكا الأجتماعية والديناميك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أجتماعي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فيزياء الأجتماعية و الديناميك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أجتماعي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باحث الذي نشر دراسات احصائية عن المجتم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واطلق عليها الفيزياء الأجتماعية مماجعل كونت يخلى عن هذة التسميه هو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دولف كتيليه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بن خلدون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دور كاي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 موضوعات الدراسة في علم الأجتما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دراسة الأفعال والعلاقا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أجتماعي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منهج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نظريه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دراسة الخصائص العامه المشتركة بين جمي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نواع الظواهر الأجتماعية والعلاقات بين هذة الأنواع وكذلك العلاقة بين الظواهر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الأجتماعية وغير الأجتماعية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تعريف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ظواهر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أجتماعية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اجتماع</w:t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مشكلات الأجتماعي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 ميادين علم الاجتما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نظري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اجتماع التطبيق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علم الاجتماع العا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هناك </w:t>
      </w:r>
      <w:r>
        <w:rPr>
          <w:rFonts w:eastAsia="Times New Roman" w:cs="Arial" w:ascii="Arial" w:hAnsi="Arial"/>
          <w:color w:val="FF0000"/>
          <w:sz w:val="32"/>
          <w:szCs w:val="32"/>
          <w:lang w:eastAsia="en-US"/>
        </w:rPr>
        <w:t>5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علوم </w:t>
      </w:r>
      <w:r>
        <w:rPr>
          <w:rFonts w:eastAsia="Times New Roman" w:cs="Arial" w:ascii="Arial" w:hAnsi="Arial"/>
          <w:color w:val="FF000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ها مسلكيه أو سلوكيه وه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علم النفس وعلم الاجتما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والأثروبولوجي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نفس وعلم الاجتماع وعل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سياسه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نفس وعلم الاجتماع وعل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اقتصاد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يشبه علم الاجتماع في اهميته بالنسبة للعلو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طبيعي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علوم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رياضيات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طبيعه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نفس الاجتماعي هو احد ميادين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انثروبولوجيا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علم النفس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uppressAutoHyphens w:val="false"/>
        <w:spacing w:before="28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اجتماع النفسي يهتم بدراس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بعد النفسي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للحقيقه الأجتماع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كيفيه انفعال الأفراد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زاء احوال المجتمع الذي يعيش فيه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ماسبق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صطلح الأنثروبولوجيا يعن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اجتماع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انسا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قسمت المدرسة الأمريكية الأنثروبولوجيا الى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طبيعيه والثقافية والأجتماع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>/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أنثروبولوجيا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طبيعية والثقاف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أجتماعية فقط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تشابه بين الأنثروبولوجيــا الثقافية و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اجتمــاع يكون ف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دراسة العلاقا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أجتماعية وتحليل البناء الأجتماعي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دراسة المجتمع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والأفراد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منهج والنظر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والمفاهيم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طلق على الأنثروبولوجيا الأجتماعية اس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علم الاجتمــاع المقارن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خلد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راد كليف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برا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وجيس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كونت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هي الكل المركب الذي يشمل المعرفة والعقائد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والفن والأخلاق والقانون والعرف وكل المقدرات الآخرى التى يكتسبها الأنسان كونه عضو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في المجتمع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تعريف لــ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ثقاف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جماع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مشكلا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أجتماعي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 خصائص الثقافة انهــ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مكتسبه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تتميز بالأستمرار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كل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ماسبق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ثقافة نسق معقد يتكون من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جوانب إدراك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جوانب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مادي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كل ماسبق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ن تكون هناك درجة من الأتزان بين العناصر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مختلفة المكونه للثقافة هذا تعريف لــ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ثقاف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تكامل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ثقافي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تخلف الثقاف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عناصر المكونه للثقاف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عموميات والخصوصيا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مادي ولا مادي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كل ماسبق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يعتقد البعض امثال لآن روبرتسون أن هناك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توترات تحدث في الثقافة فتجعل منها لاتكامل ثقاف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وه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تعارض بين الثقاف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واقعية والثقافة المثال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عموميات والخصوصيا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مادي ولاماد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اذا نعني بالميكروسوسيولوجي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دراسة المجتمعا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كبرى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دراسة المجتمعا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صغرى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ماسبق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هي جمع من الناس الذي يتميزون بصفات وخصائص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عامه مشتركة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تعريف لـ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جماع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مجتمع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مجتمع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محلي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وضع زاندن ثلاث محكات نقيس بها الجماعا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ها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علاقات الأجتماع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بين الأفراد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وعي أو الشعور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بالنوع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كل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ماسبق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هي جماعات يتميز اعضائها بالوعي أو الشعور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بالنوع ويتفاعلون مع بعضهم البعض بالأضافة الى التركز حول هدف معين وه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أ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فئات الأحصائ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تنظيمات الرسم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فئات الأجتماع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 اكبر مظاهرها انها توجد بين اعضائه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ايسمى بالشعور بنحن وهي الجماعا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أوليه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ثانوي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مرجع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مع من الناس الذين يتفاعلون معاً ويقيمون في منطقه اقليميه محدده حيث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يقومون بجزء كبير من نشطاتهم اليوميه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عريف لــ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مجتمع المحلي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 اهم العناصر التى لأبد من مراعاتها عند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عريف المجتمع المحلي كما يرى انكلز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جاور في منطقه اقليميه محدده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فاعل الأجتماع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تكامل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رتكز الأحساس بالعضويه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عندهم على رابطه روحيه تضم مجموعة من القيم وهو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جتمع الآقامه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مجتمع المحلي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روحي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نشر مقاله في عام </w:t>
      </w:r>
      <w:r>
        <w:rPr>
          <w:rFonts w:cs="Arial" w:ascii="Arial" w:hAnsi="Arial"/>
          <w:color w:val="FF0000"/>
          <w:sz w:val="32"/>
          <w:szCs w:val="32"/>
        </w:rPr>
        <w:t>1938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عنوا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حضرية كأسلوب للحياه وهو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وجيست كونت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نكلز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وير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ي العملية التى عن طريقها ينمي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فرد بناء الشخصية وتنتقل الثقافة من جيل الى جيل آخر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عربف لـ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تنشئ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أجتما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مليات الأجتماعي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شكلات الأجتما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ي اسلوب حياة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فراد المجتمع الذين يتغيرون بتغير الزمان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ذا تعريف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حضري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جماعات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ثقافة في المجتمع ماقبل الصناعي تكو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&l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ذا السؤال من الجدول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شكل رقم </w:t>
      </w:r>
      <w:r>
        <w:rPr>
          <w:rFonts w:cs="Arial" w:ascii="Arial" w:hAnsi="Arial"/>
          <w:color w:val="FF0000"/>
          <w:sz w:val="32"/>
          <w:szCs w:val="32"/>
        </w:rPr>
        <w:t>7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FF0000"/>
          <w:sz w:val="32"/>
          <w:szCs w:val="32"/>
        </w:rPr>
        <w:t>120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متجانس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قليدي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تباينه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بناء الأجتماعي في المجتمع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صناعي يكو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&l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يضاً من الجدول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سيط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معقد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رسمي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علاقات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أجتماعية في مجتمع ماقبل الصناعة تكو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&l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 الجدول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انو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دائي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أوليه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شخصي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مكانات الأجتماعية في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مجتمع الصناعي تكو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&l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 الجدول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ديث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وروثه غالباً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بعضها موروث وكثير منها مكتسب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تغير الأجتماعي في مجتمع ماقبل الصناعة يكو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&l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جدول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بطئ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ريع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دائي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يئات التنشئة الأجتماعية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رسميه وغير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رسمي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قاف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جتماعي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دائ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حديثة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0" w:hanging="540"/>
      <w:jc w:val="right"/>
      <w:outlineLvl w:val="0"/>
    </w:pPr>
    <w:rPr>
      <w:rFonts w:ascii="Arial" w:hAnsi="Arial" w:eastAsia="Times New Roman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Arial" w:hAnsi="Arial" w:eastAsia="Times New Roman" w:cs="Times New Roman"/>
      <w:bCs w:val="false"/>
      <w:color w:val="000000"/>
      <w:kern w:val="2"/>
      <w:sz w:val="64"/>
      <w:szCs w:val="64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3">
    <w:name w:val="عادي (ويب)"/>
    <w:basedOn w:val="Normal"/>
    <w:qFormat/>
    <w:pPr>
      <w:suppressAutoHyphens w:val="false"/>
      <w:bidi w:val="0"/>
      <w:spacing w:before="280" w:after="280"/>
      <w:jc w:val="left"/>
    </w:pPr>
    <w:rPr>
      <w:rFonts w:ascii="Tahoma" w:hAnsi="Tahoma" w:eastAsia="Times New Roman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29:00Z</dcterms:created>
  <dc:creator>ssc1</dc:creator>
  <dc:description/>
  <cp:keywords/>
  <dc:language>en-US</dc:language>
  <cp:lastModifiedBy>Al Maher</cp:lastModifiedBy>
  <dcterms:modified xsi:type="dcterms:W3CDTF">2012-05-06T07:29:00Z</dcterms:modified>
  <cp:revision>2</cp:revision>
  <dc:subject/>
  <dc:title/>
</cp:coreProperties>
</file>