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 ابن خلدون في كتاب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تدأ و الخبر ع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توبيا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وارض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ذات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دى ابن خلدون بقيام علم جدي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ا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يزياء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م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مر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أو الاجتماع البشر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صاغ أو وضع مصطل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م الاجتما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ربر سبنسر ب – ابن خلد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وجس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سس الحقيقي لعلم الاجتماع 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تر وار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بن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خلد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طلح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Sociolog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زيج 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نانية 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جليز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رنسية و الانجليز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يونان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و اللاتين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علم الاجتماع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سم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راسة فيه 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نظم الاجتماعية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أفعال و العلاقات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فكير في علم الاجتماع سابقاً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ي و موضو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ذات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تتم عن طري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يين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حصر الشامل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 و 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داد السكان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طبيقي</w:t>
      </w:r>
      <w:r>
        <w:rPr>
          <w:rFonts w:ascii="Arial" w:hAnsi="Arial" w:eastAsia="Times New Roman" w:cs="Arial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 و تطبيق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ذ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عذر الوصول إلى قوان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مجتمعات و الأديان و المظاهر والثقاف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 المجتمع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يان و الثقاف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وم مسكلية أو سلوكية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، علم السياس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قتصاد ، علم الاجتماع، 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نفس ، علم الاجتماع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عن العلوم الاجتماعية من الأسهل حتى الأصع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رياض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الفلك ،الطبيعة،الكيمياء ، البيولوجيا ،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ياضة ، الفلك ، الكيمياء ،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يولوجيا ،الكيمياء ، الطبيعة ، الفلك ، الرياض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من أصعب العلوم عند أوجست كون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 أحدث العلو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ختلا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مجتمع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 الديان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النفسي احد مياد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 م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فس الاجتماعي احد مياد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ثروبولوجيـا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إنس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رسة الأمريكية الأنثروبولوجيا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سم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رسة الانجليزية الأنثروبولوجيا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 واحد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4F81B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4F81B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4F81BD"/>
          <w:sz w:val="32"/>
          <w:szCs w:val="32"/>
          <w:lang w:eastAsia="en-US"/>
        </w:rPr>
        <w:t>20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انثروبولوجيا الجماعية لها اهتمامات ب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صول فقط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سان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و أصول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4F81BD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4F81BD"/>
          <w:sz w:val="32"/>
          <w:szCs w:val="32"/>
          <w:lang w:eastAsia="en-US"/>
        </w:rPr>
        <w:t>21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اثنو جرافيا هي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4F81B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صف الشعوب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وصف الشعوب و السلالات ج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ثنولوجيا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شعوب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طبيع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 يهتم بـ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دراسة المجتمع المتحضر فقط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مجتمع البدائي دراسة شامله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امل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دائية دراسة جزئ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يهتم بـ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المتحضر دراسة شامل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 البدائي دراسة شامل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مجتمع المتحض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جزئ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 منهجه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ـ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منهج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ف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.... 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ى الانثروبولوجيا الاجتماع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مقار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ت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 الانثروبولوجيا علم الاجتماع المقارن ل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 منهما يهتم بدراسة العلاقات الاجتماع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 منهم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تم بالتحليل البن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نهما يهتم بدراسة العلاقات الاجتماعية و التحليل البن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ريف تـيلور للثقافة هناك إشكالية في كلـم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قائ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لاق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قافة نسق بمعنى أنها تتكون من جوانب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يار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دراكية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دراكية ، معيارية ، مــادية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ب أن نذكر الحلال و الحرام في الجانب المعيار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اجة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ج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ترات التي تحدث في الثقافة إلى عاملين رئيسي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ن روبرتس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ـكــل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نه لابد من توف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اصر حتى نشخص هذا المجتمع انه محل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برتسو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ت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نـــكل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تطيع أن نشخص أن هذا المجتمع محلي باعتقاد انكليز لابد من توف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تماء أو العضوية المشترك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فاعل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جا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قليمي أو الجغرا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ــقبيلـة تعتبر مجتمع مــحل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ـعم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ن يعتقد أنها مجتمع محلي وهناك من لا يعتق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تصنيف أنماط المجتمع في البدايات على أسا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نــ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نــائي 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ـلاثي معاً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ـلاثـ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37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كـتب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عام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1938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م مقالة عن الحضرية كأسلوب للحياة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إنـــكلز ب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روبرتــس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يـــ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العلماء قسم المجتمعات إلى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نائية و ثلاثية 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نائية ، ثلاثية ، خماس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ئ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نشئــة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ر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 المدرس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رة و المسجد و الأصدقاء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أسرة ،المدرسة ، المسجد، الأصدقاء، وسائل الاتصال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ممارسات التي نمارسها في حياتنا اليومية تسم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مليات اجتماعية و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قاف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جتماعية فقط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قافية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1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عمليات الاجتماعية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نظم الاجتماعية هي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علاقات الاجتماعية هي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مؤقتة ب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اجتماعية تبلورت من خلال العلاقات ج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كثر ثبات واستقرار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افق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دنة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سامح،اللجوء إلى القضاء، الاستسلام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كيم والوساطة ،تقريب وجه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نظر،التعاقد،التبرير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 ما ذك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ليات الثقاف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زج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قافي ، التخلف الثقافي ، التمثيل الثقاف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تشار الثقافي ، التجديد الثقافي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 ما ذك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باب الانتشار أو الانتقال الثقا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مادة تستحق أن تنش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مجتمع يتقبل ذلك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وسيلة لنشرة 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 التخلف الثقافي علماء ه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وكن ، انكلز ، فيب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بر و أوجبرن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يبر، سروكن ، اوجبر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س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م الاقتصادية،السياسية ، التربوية ، الصح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بر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طبق تعريف النظم الاجتماعية على المجتمع الإسلا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طبق تعريف مفهوم الزواج على مجتمعنا السعو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 بشرو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 أن الزواج تعددي إلى أن وصل آح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تر مارك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كيف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ورج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(.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 أن الزواج آحادي إلى أن وصل إلى الت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كيف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ست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ار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ط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واج منذ الأزل 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ح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 ت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آحـ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ـ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 عن الزواج الجماعي وهو زواج رجلين أو أكثر بامرأتين أو أكث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فلاط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ه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 الإنسان محكوم بـخمس مستويات من الحاج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لما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براه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سل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 من أسباب المشكلات الاجتماعية السلو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حرف ، التميي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نصري،الانفجار السكاني ، أي ظرف يهدد الحيا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يسـ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سلو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 من الممكن أن يشاهد شخص ما فيلم فيطبق الجريمة الحاصلة فيه بحذافيره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اورد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ار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ثقافات الفرعية لـ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 الاختلاط التفاضلي أو المخالطة الفارق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نس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ر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 الانحراف الأولي و الانحراف الثانو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يمر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ائ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ضبط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ربيـة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ي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انون ، التربية ، العرف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قانون ، التربية ، العرف، الرأي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ام،الدين،الأ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جتماع</w:t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يوتوبيا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خيالي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يوتوب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يوتون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بد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ظهو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منتصف الق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الفيزياء مرتبة بالقوا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الي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رب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أقس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مسة أقس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حليل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ثقافة الإنسانية والمجتمع مثل الإرهاب والزواج والط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ضمن نظا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و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دف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ــ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دف نظر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طبي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ورو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ين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ال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جتماع الدينامي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م الاجتماع ال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لاحظ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ستر 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7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ـ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...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و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قتص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عند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 المنه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رف علم 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إ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يادين علم 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صطل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لاسي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ا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سلا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ر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يا دور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كلية ش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يهت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صغ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ر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ــ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خصائ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ه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ف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راك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ي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 الإدرا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ة نسق كل مع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كرو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متوس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كبيرة</w:t>
      </w:r>
    </w:p>
    <w:p>
      <w:pPr>
        <w:pStyle w:val="Style13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بـــــــــــــع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مع من الناس الذي الذين يتميزون بصفات أو خصائص عا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الشعور بالن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ضائ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ول 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ع من الناس ال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ضوية ال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وحي أو النف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ق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كلاهمــا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عــ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لانعدام التجاور بينهم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كبر حجم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حض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خصائ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لاق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7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6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صــ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. 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ب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ير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ر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وجهات 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وسا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5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بر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6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تجد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زج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مثيل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رالف لينت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ذر لان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قال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ـ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خارجي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عز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وجبر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نت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ناصر اللاماد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ــــــــــــــبع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ــ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خدم حدث 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</w:t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زواج والا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فهـــ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زاوج مفهـــ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ثروب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 العا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تر مار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د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وستر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ر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شكال الزوا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أح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تعد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داخ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ار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5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راب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جه بمفر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993300"/>
          <w:sz w:val="32"/>
          <w:szCs w:val="32"/>
        </w:rPr>
        <w:t>1</w:t>
      </w:r>
      <w:r>
        <w:rPr>
          <w:rFonts w:cs="Arial" w:ascii="Calibri" w:hAnsi="Calibri"/>
          <w:b/>
          <w:bCs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ممت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زواج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خ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5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نسبة ل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ق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FF6600"/>
          <w:sz w:val="32"/>
          <w:szCs w:val="32"/>
        </w:rPr>
        <w:t>1+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فع مستوى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FF6600"/>
          <w:sz w:val="32"/>
          <w:szCs w:val="32"/>
        </w:rPr>
        <w:t>1+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لال الفعل النف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 الدخ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توى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و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ث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س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 المنح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5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ا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ــا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بط الاجتماعي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بط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7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ق ليمر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انحراف 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 صر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6600"/>
          <w:sz w:val="32"/>
          <w:szCs w:val="32"/>
        </w:rPr>
        <w:t>4</w:t>
      </w:r>
      <w:r>
        <w:rPr>
          <w:rFonts w:cs="Arial" w:ascii="Calibri" w:hAnsi="Calibri"/>
          <w:b/>
          <w:bCs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جميع ماسبــ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د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أ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وا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تص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ا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اس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شر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سس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تم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اس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حد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م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يزي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ما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وارض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ية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طار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ضع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موضو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حليل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وسيولوج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ت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طبيق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ح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ب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هت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لال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رق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ين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هتم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يل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ن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رك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عقائ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خلا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ان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كتسب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يت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لم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عتم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مو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صطلح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يكروسوسي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خت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غرى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صنيف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ر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تفاعل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اً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توف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جا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نتم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تر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فاع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اع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شغ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تقا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توق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 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م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ئ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صدق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صا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كس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رابط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(× (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رابط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كس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صالية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ق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 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قو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لب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ب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ستقرار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ضر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لا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يش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ر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ر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(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ستطي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تقلي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عا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م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سامح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تق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وبرتس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تش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ق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قافت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شك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دي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غا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انتش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زل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ام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ث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س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زاو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نطب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لام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اس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طلا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رو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صنيف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نف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راها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ب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م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تلب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عد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ح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ميي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نصر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نفج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كا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هد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لو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جه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سان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ان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ضبط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يمر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ح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حرا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را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انو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جهو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ألسآح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عيونك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ستأه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ك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عو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يب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 التفكير السابق لعلم الأجتماع ؟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س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ر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حب كتاب الجمهور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&lt;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 يذكرة الدكتو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 المحاضرة لكن موجود في الكتاب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أ علم الأجتماع في الظهور كعلم مستقل ف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18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منتصف القرن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lang w:eastAsia="en-US"/>
        </w:rPr>
        <w:t>19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سس علم الأجتمــ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عمران البشري هو العلم الذ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ا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كلز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طلح علم الأجتماع صاغ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العوامل التى أثرت في اوجيست كونت وجعلت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كر في انشاء هذا ال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روف الأجتماعية البيئية والتغيرا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 حدثت في المجتمع الفرنس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قراء التاريخ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 اوجيست كونت الأجتماع الى قسمين هم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تاتيكا الأجتماعية ودراسة المجتم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أستاتيكا الأجتماعية والديناميكا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يزياء الأجتماعية و الديناميك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احث الذي نشر دراسات احصائية عن المجتم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طلق عليها الفيزياء الأجتماعية مماجعل كونت يخلى عن هذة التسميه هو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دولف كتيليه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ور كاي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موضوعات الدراسة في علم الأ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أفعال والعلاقا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هج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ري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خصائص العامه المشتركة بين جمي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واع الظواهر الأجتماعية والعلاقات بين هذة الأنواع وكذلك العلاقة بين الظواه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أجتماعية وغير الأجتماعية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ريف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واه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شكلات 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ميادين 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ر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تطبيق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ع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هناك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وم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 مسلكيه أو سلوكيه وه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علم النفس وعلم الاجتماع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والأثروبولوجيا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ياس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قتصاد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به علم الاجتماع في اهميته بالنسبة للعلو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ي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وم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الرياضيا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يع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الاجتماعي هو احد ميادي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Tahoma" w:hAnsi="Tahoma" w:eastAsia="Times New Roman" w:cs="Tahoma"/>
          <w:b/>
          <w:b/>
          <w:bCs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uppressAutoHyphens w:val="false"/>
        <w:spacing w:lineRule="auto" w:line="360" w:before="28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اجتماع النفسي يهتم بدراس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بعد النفس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للحقيقه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يفيه انفعال الأفرا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زاء احوال المجتمع الذي يعيش في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صطلح الأنثروبولوجيا يعن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الانسا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قسمت المدرسة الأمريكية الأنثروبولوجيا الى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طبيعيه والثقافية و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/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طبيعية والثقاف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 فقط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شابه بين الأنثروبولوجيــا الثقافية 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اجتمــاع يكون 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علاق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 وتحليل البناء الأجتماع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أفراد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نهج والنظر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مفاهي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طلق على الأنثروبولوجيا الأجتماعية اس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علم الاجتمــاع المقارن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راد كليف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برا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الكل المركب الذي يشمل المعرفة والعقائ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فن والأخلاق والقانون والعرف وكل المقدرات الآخرى التى يكتسبها الأنسان كونه عض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في المجتمع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عريف لــ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الثقافة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 خصائص الثقافة انهــ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كتسب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تميز بالأستمرا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ة نسق معقد يتكون من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وانب إدراك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وان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ن تكون هناك درجة من الأتزان بين العناص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ختلفة المكونه للثقافة هذا تعريف لــ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66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التكامل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الثقا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خلف الثقا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ناصر المكونه للثقاف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 ولا ماد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يعتقد البعض امثال لآن روبرتسون أن هناك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وترات تحدث في الثقافة فتجعل منها لاتكامل ثقا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عارض بين الثقاف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واقعية والثقافة المثال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 ولاماد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ذا نعني بالميكروسوسي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كبرى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FF66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FF66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FF6600"/>
          <w:sz w:val="32"/>
          <w:sz w:val="32"/>
          <w:szCs w:val="32"/>
          <w:rtl w:val="true"/>
          <w:lang w:eastAsia="en-US"/>
        </w:rPr>
        <w:t>الصغرى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جمع من الناس الذي يتميزون بصفات وخصائص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عامه مشتركة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عريف لـ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9933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9933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حل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ضع زاندن ثلاث محكات نقيس بها الجما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ها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لاقات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ين الأفرا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وعي أو الشعو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النو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جماعات يتميز اعضائها بالوعي أو الشعو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النوع ويتفاعلون مع بعضهم البعض بالأضافة الى التركز حول هدف معين وه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فئات الأحصائ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نظيمات الرسم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فئات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 اكبر مظاهرها انها توجد بين اعضائه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يسمى بالشعور بنحن وهي الجما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وليه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انو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رج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ع من الناس الذين يتفاعلون معاً ويقيمون في منطقه اقليميه محدده ح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قومون بجزء كبير من نشطاتهم اليومي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ريف لـ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 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من اهم العناصر التى لأبد من مراعاتها 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يف المجتمع المحلي كما يرى انك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جاور في منطقه اقليميه محدد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فاعل الأ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كام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رتكز الأحساس بالعض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م على رابطه روحيه تضم مجموعة من القيم 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جتمع الآقام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 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ح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نشر مقاله في عام </w:t>
      </w:r>
      <w:r>
        <w:rPr>
          <w:color w:val="000000"/>
          <w:sz w:val="32"/>
          <w:szCs w:val="32"/>
        </w:rPr>
        <w:t>193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رية كأسلوب للحياه 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وجيست كون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نك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وي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العملية التى عن طريقها ي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رد بناء الشخصية وتنتقل الثقافة من جيل الى جيل آخر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عربف ل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نش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عمليات الأجتماع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شكلات 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اسلوب 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فراد المجتمع الذين يتغيرون بتغير الزمان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هذا 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حضر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جماع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ثقافة في المجتمع ماقبل الصناعي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هذا السؤال من 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شكل رقم 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ص </w:t>
      </w:r>
      <w:r>
        <w:rPr>
          <w:color w:val="000000"/>
          <w:sz w:val="32"/>
          <w:szCs w:val="32"/>
        </w:rPr>
        <w:t>120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تجانس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قل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تباين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بناء الأجتماعي في 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اعي 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ايضاً 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سيط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عقد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تماعية في مجتمع ماقبل الصناعة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ثا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أول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مكانات الأجتماعية 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 الصناعي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وروثه غالباً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عضها موروث وكثير منها مك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تغير الأجتماعي في مجتمع ماقبل الصناعة 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طئ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سري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ئات التنشئة 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سميه 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م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ibuchet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0" w:hanging="540"/>
      <w:jc w:val="right"/>
      <w:outlineLvl w:val="0"/>
    </w:pPr>
    <w:rPr>
      <w:rFonts w:ascii="Arial" w:hAnsi="Arial" w:eastAsia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Times New Roman"/>
      <w:bCs w:val="false"/>
      <w:color w:val="000000"/>
      <w:kern w:val="2"/>
      <w:sz w:val="64"/>
      <w:szCs w:val="64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28:00Z</dcterms:created>
  <dc:creator>ssc1</dc:creator>
  <dc:description/>
  <cp:keywords/>
  <dc:language>en-US</dc:language>
  <cp:lastModifiedBy>Al Maher</cp:lastModifiedBy>
  <dcterms:modified xsi:type="dcterms:W3CDTF">2012-05-06T07:28:00Z</dcterms:modified>
  <cp:revision>2</cp:revision>
  <dc:subject/>
  <dc:title/>
</cp:coreProperties>
</file>