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سئلة علم أجتماع مع الحل لعيونك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لا تنسونا بالدعـــ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فكير السابق لع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جتما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فكير ذاتي فلس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فكير موضو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عر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فكير ذاتي موضو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فكير فلس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عر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دينة الفاضلة قائم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ى اليوتوبيا وه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كر المثا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يا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كر الخيالي المثا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دينة الفاضلة هي مدينة خيالية قائمة عل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فكر الخيالي المثالي فبماذا تسم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يوتوب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ياتيكا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يوتون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تى بدأ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ظهور 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1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8"/>
          <w:szCs w:val="28"/>
        </w:rPr>
        <w:t>1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دأ ظهوره في منتصف القر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1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دأ ظهوره في نهاية القرن </w:t>
      </w:r>
      <w:r>
        <w:rPr>
          <w:rFonts w:cs="Arial" w:ascii="Arial" w:hAnsi="Arial"/>
          <w:b/>
          <w:bCs/>
          <w:color w:val="221100"/>
          <w:sz w:val="28"/>
          <w:szCs w:val="28"/>
        </w:rPr>
        <w:t>1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ماذ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أن الفيزياء مرت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ة بالقوان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أن الفيزي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تبطة بعلم العمران البشر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قس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وجست كونت علم الاجتماع إلى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يناميكا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اتيكا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2+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ستاتيك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ركة المجتمع وتغ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درس الف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يالي المثا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ديناميك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 ه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درس حركة المجتمع وتغ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درس التفكير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درس عل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وضوعات 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 التحلي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 العمليات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دراسة الأفعال والعلاق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سوركي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علم الاجتماع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واع والعلاقة بينهم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ربع أقس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مسة أقس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ام الأسرة والقرا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من عمليات التباين والتدرج والتعا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يتضمن درا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دراسة الوحدات الاجتماعية الذي وصفه انكلز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دراسة المجتمع في علم الاجتما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شخصية والمجتمع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ة الثقافة الإنسانية والمجت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رب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دراسة النظ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تضم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علاقات 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من دراسة الثقافة الإنسانية و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يتضمن نظ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 والضبط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 ويتضم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فعال والعلاق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ضمن دراسة الثقافة الإنسان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ضمن نظام الأسرة والقرابة والنظ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قتصادي والسياسي والديني والترب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يتضمن عملي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مناف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صرا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دف ع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ــاع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المعر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بي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دف نظر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تطبيق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عالم الذ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قسم علم الاجتماع إلى قسمين علم اجتماع عام وخاص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وروك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كل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يل د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الدينام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 الخا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تماع الديناميك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إنظم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 ال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م الاجتماع الخا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اجتماع البنا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هو العالم الذي فرق بين علم الاجتماع النظر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الملاحظ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جس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ون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ستر و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دور كايم للظواه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كل ضرب من السلوك الثابت أ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كل المرك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العلم الذ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دينا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مبررات بعض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قد المواقف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ستحالة أجر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جار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ذر الوصول للقوان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عد الظواهر الاجتماعية ع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وضو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5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دقة المقاييس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6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الباحث يرى نفسه جزء من الظاه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7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ــ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مبررات المؤيدي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دراسة الظواهر 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هولة المواق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قة المقاييس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................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أحد العلوم المسلكية أو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لوك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م الانثروبولوج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اقتص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ل عندم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صعبها علم الاجتماع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سبب صعوب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سبب صعوبة المنه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سبب أختلا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سبب صعوبة النظر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عرف علم النفس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تم بدراسة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خص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هتم بدراسة الإنس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هي مكونات المعرفة 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يع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يادين علم النفس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عتبر أحد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يادين علم الاجتماع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نف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نفسي هو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تم بدراسة العمليات الاجتماعية المتكر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م النفس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عد النفسي للحقيق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ي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تم بدراسة النفس البش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ذا تعني علم الانثروبولوجيا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شخ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تى بدأت علم الانثروبولوجي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كمصطلح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84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5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6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قسام المدرسة الانجليزية للأنثروبولوجي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كلاسيك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ثروبولوج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قسيم المدرس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مريكية للأنثروبولوجيا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ثروبولوجيا الطبي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 هي أكثر العلو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اجتما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روبولوج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ه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هتمامات فيما يتعلق بالإنسان وسلالاته وأصوله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ثروبولوج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نثوجرافيـــا هــ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ال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ف الشخ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ثنولوجيـــ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ف الشع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السلال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هو العا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قار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رك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يا دوركا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د كيل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ا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جست كون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تشابه الانثروبولوجيا الثقافية وعلم الاجتما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كلا منهما يهتم بدراس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ليل الب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نثروبولوجيا الثقاف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س المجتمع دراسة جز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رس المجت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اسة كلية شام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تمعات الكبي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 يهتم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تمع المتحضر والبدا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تمع البدائ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تم بدرا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تمعات الصغي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تايلور للثقاف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ذلك الكل المتكامل من أنماط السلو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علمة التي تميز أفراد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تى تستقيم كلمة العقائد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ما يقصد بهذه العقائد الأديان والفلسف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رض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ما يعتقد أن مفهوم هذه العقائد 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دلوجيا أو الأفكا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ســ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خصائص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قافــ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ثقافة فطرية تولد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ثقافة نس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فه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قل مكانة من ثقافتنا وهذا يسم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ية الثقا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نسب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قاف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نسق معقد تتكون 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دراك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عيا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وان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اد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ى ماذا تشتم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جوانب الإدراك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تغير البيئ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 المعايير أو القواع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ي تنظم السلو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ى ماذ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شتمل الجوانب الماديــ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 المعايير أو القواعد التي تنظم السلو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جوانب المعيارية التي تشتمل عل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 نسق المعرفة الذ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درج من المعتقدات إلى التكنولوجي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شم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يئ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شمل المعايير أ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واعد التي تنظم السلو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التكامل الثقاف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ختلفة التي تكون الثقاف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افة نسق كل معق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ها ظاهرة اجتماعية توج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حيا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عتقد روبرتسون أ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وترات التي قد تحدث في الثقافة ترجع إلى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جود الثقافات الفرعية والثقافات المضا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يكروسوسيولوجــ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دراسة المجتمعات الصغي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 المجتمعات المتوسط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ات الكبي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اكروسوسيولوج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 المجتمعات الصغي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ات المتوسط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دراسة المجتم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كبيرة</w:t>
      </w:r>
    </w:p>
    <w:p>
      <w:pPr>
        <w:pStyle w:val="Style15"/>
        <w:bidi w:val="1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جمع من الناس الذي الذين يتميزو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صفات أو خصائص عامة مشترك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جتم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ح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 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جمع من الناس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ذين يتميزون بصفات أو خصائص عامة مشترك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زندان للجماع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روبرستون ل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دريكو للجماع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هومانز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ضع زندان مقياس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قياس أنماط الجماعات وه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و الشعور بالنو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لاقات الاجتماعية ب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فر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كز حول هد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ا يشعرون بالنوع ولا يوجد بين الجميع علاقا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المقابل هدفهم مختلف وتكونت هذه الجماع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......</w:t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ئات الأحصائ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عضائها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رسم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حص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ظيم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تميز أعضائه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حول هد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حص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ئ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نظيمات الرس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صنف الجماعات الاجتماعية بوجه خاص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و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رج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المجتمع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حل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اعات اجتماعية تتميز بضعف الصلات بين أفراد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كبير من نشاطتهم اليو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نكلز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جاور في منطقة أقليم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حد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فا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تماء المشترك أ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ضوية المشترك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نماط المجتمعا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حل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وحي أو النفس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جتم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قا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اهمــ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ــ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عتقد انكلز أ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قبيلة لا تعد من المجتمعات المحل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نعدام التجاور بينه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كبر حجم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عدم وجود التفا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جماعة تشغ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قليم وتتقاسم نفس الثقاف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ظيم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6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أسلوب حيا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فراد المجتمع الذي تغير بتغير الزم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دين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حض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b/>
          <w:bCs/>
          <w:color w:val="00B050"/>
          <w:sz w:val="28"/>
          <w:szCs w:val="28"/>
        </w:rPr>
        <w:t>193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كتب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فروق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حج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كب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شدة الكثافة السكان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لاتجانس السكاني أي تباين السكان من حيث الصف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خصائ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لاقات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ان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ضوابط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6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هيار في النسي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خلاق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7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العمل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آخر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تنشئ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شخص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نظم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ثقاف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هيئات التي تتولى القيام بعملية التنشئ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سائ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تصا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6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العمليا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عملية التي عن طريق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نمي الفرد بناء شخصيته وتنتقل من جيل إلى آخ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مليات الاجتماعية كثيرة ومعقدة وتقوم بدو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ام في حياة المجتمعات وه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اف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واف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غ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نافس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ليه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الصــراع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.............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آخرين أو القضاء عليه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وصول إلى الهدف د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ضرار بالآخر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تبر 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 للخلل الوظي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ا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اف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وافق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غير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فاعل السل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تغير الاجتما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تنشئ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توافق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تخلف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7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صور التوافق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ري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ين وجهات النظ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حك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وساط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لجوء إلى القض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الاتفاق الذ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برز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واف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لى طريق ابراز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طرفي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سام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حك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ريب بين وجه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التحول ف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لب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تواف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نظ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تغ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 هي مصادر التغي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يئ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غر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فكا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كنولوجي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جدي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نس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6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مليات الثقافية ه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ناء الاجتماعي المتغير في اتجاه 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صور العمليا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قاف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جدي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هد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اق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نتقال السمات الثقافية من ثقافة إلى أخرى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زج 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مثيل 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انتشا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تخل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الم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إلى أن حوالي </w:t>
      </w:r>
      <w:r>
        <w:rPr>
          <w:rFonts w:cs="Arial" w:ascii="Arial" w:hAnsi="Arial"/>
          <w:b/>
          <w:bCs/>
          <w:color w:val="00B050"/>
          <w:sz w:val="28"/>
          <w:szCs w:val="28"/>
        </w:rPr>
        <w:t>9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%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عناصر الثقافية التي تكون أي ثقافة أنم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رالف لينت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ذر لان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عناصر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نتقال الثقاف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عض العناصر الثقافية التي تستحق أن تنتش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سيلة أو طريقة للنش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جود مجتمع يتقبل هذ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مات والعناصر الثقا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8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زج الثقاف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ــو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ملية انتقال السم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افية من ثقافة إلى أخر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 التقاء ثقافت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خار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عملية التي تؤدي إلى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عوامل التي تؤثر في عملية التمثي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ز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سل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بر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هو العالم الذي عرض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عن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بن خلد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وجبر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ينت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وركين قال أن نظرية أوجبرن خطأ ودلل عل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 العناصر اللاماد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سرع من العناصر الماد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العناصر المادية أسرع 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ناصر اللاماد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هو تعريف النظ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ــ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ل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 والثقاف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خصائص النظم 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ى درجة عالية من التعقي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خدم حدث واح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ها تنتهي بإنته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فر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شكال وأنماط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نظم الاجتماع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واج والاس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صدق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سج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زواج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فهـــو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زاوج مفهـــوم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نثروب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وسي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يو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ذهب العالم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ن الزواج في بداية مراح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طور الأسرة كان تعددي حتى وصول إلى آحــا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ستر مار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ورج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9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ذهب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العالم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د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ست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ر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ويس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ورج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وجبر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تيو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شكال الزواج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واج أحا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واج تعدد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واج داخل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وا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خار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رابط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زوجه بمفردها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زوا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ذ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طلق على الأسرة الممتد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سرة الأموية والأب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 الاباح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ي الأسرة الصغير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 الممت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رة الأب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واجية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نووية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عوامل التي أدت إلى ظهور الأسر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نوو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 مستوى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خ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 مستوى التعلم وكث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شاك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ملية الحراك الاقتصادي أ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غرافي أو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واحي الاجتماعية فيم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علق بالمجتمع والناس والعر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النسبة للأفراد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س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م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سرية أب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سرة التنشئة والتوج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قسيم الأسر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لأقام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م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ب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و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1+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الوظائف الاجتماع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للأسر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شئ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شباع الحاجات الشخ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رفع مستوى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</w:rPr>
        <w:t>1+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قيام بعمل ما من خلال الفعل الاجتماعي الجم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شكلة الترب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0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ظرف يؤثر في عدد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خلال الفعل النفس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 الترب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عملي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 )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شكلة النفس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ريف المشكلة الترب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عملي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سباب نشأة المشكلات الاجتمـاع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جوة بين الفرد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جوة بين القي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 مستوى الدخ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رتفا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ستوى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ن أه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صنيفات انكلز للمشكلات الاجتماع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ملية الحراك الاجتماعي والاقتصادي والثقاف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ثب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س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أسباب المشكلا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 من وجهة نظر بيسانز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لوك المنحر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ميز العنصر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استقرار وثبات النسق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المارودي للسلوك المنحرف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جريمة في كتابه الاحكا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سلطانية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خروج عن المعايير داخ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محظورات شرعية زج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له عنها بحد أو تعز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سلوك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شــاذ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 علم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 للسلوك المنحر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حظورات شرعية زجر الله عنها بحد أو تعز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6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ضبط الاجتماعي هو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عضائه للمعايير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7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وسائل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ضبط الاجتماع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ان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ر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أ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5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ب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6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يم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7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ــ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8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فرق ليمرت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بين الانحراف الاولي والثانوي فقال أن الانحرا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ولى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ذلك الانحراف الناتج ع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رد فعل المجتمع تجاه الانحراف الأول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19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ثانوي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.............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ذلك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نحراف الأول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20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ماهي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مداخل النظرية التي تستخدم في دراسة المشكل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دخ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نحراف الشخص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2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دخل صرا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دخل التفكك الاجتما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 ماسبــق</w:t>
      </w:r>
    </w:p>
    <w:sectPr>
      <w:type w:val="nextPage"/>
      <w:pgSz w:w="11906" w:h="16838"/>
      <w:pgMar w:left="144" w:right="144" w:gutter="0" w:header="0" w:top="540" w:footer="0" w:bottom="5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7:29:00Z</dcterms:created>
  <dc:creator>USER</dc:creator>
  <dc:description/>
  <cp:keywords/>
  <dc:language>en-US</dc:language>
  <cp:lastModifiedBy>Al Maher</cp:lastModifiedBy>
  <cp:lastPrinted>2010-06-08T13:25:00Z</cp:lastPrinted>
  <dcterms:modified xsi:type="dcterms:W3CDTF">2012-05-06T07:29:00Z</dcterms:modified>
  <cp:revision>2</cp:revision>
  <dc:subject/>
  <dc:title/>
</cp:coreProperties>
</file>