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4800600" cy="3159125"/>
            <wp:effectExtent l="0" t="0" r="0" b="0"/>
            <wp:wrapNone/>
            <wp:docPr id="1" name="Picture 4" descr="Macintosh HD:Users:Duaa:Desktop:Screen Shot 2012-12-25 at 10.54.24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Macintosh HD:Users:Duaa:Desktop:Screen Shot 2012-12-25 at 10.54.24 P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4686300" cy="3230880"/>
            <wp:effectExtent l="0" t="0" r="0" b="0"/>
            <wp:wrapNone/>
            <wp:docPr id="2" name="Picture 2" descr="Macintosh HD:Users:Duaa:Desktop:شريح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Macintosh HD:Users:Duaa:Desktop:شريحة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67" t="10491" r="0" b="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0" distL="114300" distR="114300" simplePos="0" locked="0" layoutInCell="0" allowOverlap="1" relativeHeight="5" wp14:anchorId="6103116A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1600200" cy="342900"/>
                <wp:effectExtent l="0" t="0" r="0" b="12700"/>
                <wp:wrapSquare wrapText="bothSides"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25pt;margin-top:6.55pt;width:125.95pt;height:26.95pt;mso-wrap-style:none;v-text-anchor:middle" wp14:anchorId="610311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3455670"/>
            <wp:effectExtent l="0" t="0" r="0" b="0"/>
            <wp:docPr id="5" name="Picture 5" descr="Macintosh HD:Users:Duaa:Desktop:0d334d486df7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Macintosh HD:Users:Duaa:Desktop:0d334d486df70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1352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1352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1</Words>
  <Characters>65</Characters>
  <CharactersWithSpaces>75</CharactersWithSpaces>
  <Paragraphs>1</Paragraphs>
  <Company>do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31:00Z</dcterms:created>
  <dc:creator>Dua'a Al-shuraih</dc:creator>
  <dc:description/>
  <dc:language>en-US</dc:language>
  <cp:lastModifiedBy>Dua'a Al-shuraih</cp:lastModifiedBy>
  <dcterms:modified xsi:type="dcterms:W3CDTF">2012-12-25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