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00"/>
          <w:sz w:val="31"/>
          <w:szCs w:val="31"/>
          <w:u w:val="single"/>
        </w:rPr>
      </w:pPr>
      <w:r>
        <w:rPr>
          <w:rFonts w:cs="Traditional Arabic"/>
          <w:color w:val="0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2016760" cy="572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/>
          <w:b/>
          <w:b/>
          <w:bCs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اولى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تعريفات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وأشكال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اتصال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b/>
          <w:b/>
          <w:bCs/>
          <w:color w:val="000000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0000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عناصر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firstLine="142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قدم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firstLine="142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ريف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firstLine="142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شك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نسا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eastAsia="Arial" w:cs="Arial" w:ascii="Arial" w:hAnsi="Arial"/>
          <w:color w:val="000000"/>
          <w:sz w:val="31"/>
          <w:szCs w:val="31"/>
          <w:rtl w:val="true"/>
          <w:lang w:val="en-GB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  <w:lang w:val="en-GB"/>
        </w:rPr>
        <w:t>(</w:t>
      </w:r>
      <w:r>
        <w:rPr>
          <w:rFonts w:cs="Traditional Arabic" w:ascii="Arial" w:hAnsi="Arial"/>
          <w:color w:val="000000"/>
          <w:sz w:val="31"/>
          <w:szCs w:val="31"/>
          <w:rtl w:val="true"/>
          <w:lang w:val="en-GB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قصو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توا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وا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-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فاع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جتماع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هد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قو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لا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جتماع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جت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باد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شاع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فرا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جت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)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b/>
          <w:b/>
          <w:bCs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تعريفات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اتصال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3" w:leader="none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شتق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لم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لم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تين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ع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شارك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نح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ق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ل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ارك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دي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أ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شو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خاذ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قر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1"/>
          <w:szCs w:val="31"/>
          <w:shd w:fill="FFFFFF" w:val="clear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shd w:fill="FFFFFF" w:val="clear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شارك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حا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شخا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شتر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خاذ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قر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دائ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جتمع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تم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شو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بن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خاذ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ر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و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يجاب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لب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)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3" w:leader="none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ر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قاموس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وكسفور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أ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”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نق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توصي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تباد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أفكار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المعلومات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(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بالكلام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بالكتاب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بالإشار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)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“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ت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باد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فك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ستقبل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عري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رك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مو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دي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ف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عري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اب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وج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نا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ق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وصي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باد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أفك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ك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د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ثلا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وا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كل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ك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كتا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بر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لكترو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بالإشا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لغ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ص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–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شا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جس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تعب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ج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شا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قب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وضو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بتسام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)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نوا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ثلاث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اعلاقت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ذو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حتياج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خاص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اقت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بي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كل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أشخا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ذ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ي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عا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صر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-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إشا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أشخا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اق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معي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ستخد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سلو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شا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كتا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معاق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معي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3" w:leader="none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”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رس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حص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ستجا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”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و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ن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جا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يجاب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تعزيز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لب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3" w:leader="none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”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شارك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ك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ج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وق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”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ح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ح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نتف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نصاد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ف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فك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اتجاه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واق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طر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أ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أ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فك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خ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آخ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b/>
          <w:bCs/>
          <w:color w:val="000000"/>
          <w:sz w:val="31"/>
          <w:szCs w:val="31"/>
        </w:rPr>
        <w:t>5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-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"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رس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خ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جمو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شخا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شخ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آخ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آخر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ش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ساس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موز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"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&lt;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وع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خ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ح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شخا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خ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ح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شخا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دد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محاض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أم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أشخا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ديد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مو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359" w:right="0" w:hanging="36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ا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مو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حر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كل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أصو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لمنادا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أرق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حص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ط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ق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ث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س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ذكو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</w:rPr>
        <w:t>50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إنا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</w:rPr>
        <w:t>60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ق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م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جعل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لاحظ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حتياج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صو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.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صو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ب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ي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في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أث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في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وا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كث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</w:rPr>
        <w:t>100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حاض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اهد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اريكات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b/>
          <w:bCs/>
          <w:color w:val="000000"/>
          <w:sz w:val="31"/>
          <w:szCs w:val="31"/>
        </w:rPr>
        <w:t>6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-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”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ق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ق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إحدا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جمو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مو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شترك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ق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شترك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)</w:t>
      </w:r>
      <w:r>
        <w:rPr>
          <w:rFonts w:cs="Traditional Arabic" w:ascii="Arial" w:hAnsi="Arial"/>
          <w:color w:val="000000"/>
          <w:sz w:val="31"/>
          <w:szCs w:val="31"/>
          <w:shd w:fill="FFFFFF" w:val="clear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ق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ق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جتمع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تفق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ق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قيق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مجموعه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.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دائم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آر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اتصال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خر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أ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ق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ثي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س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خطائ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لي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أ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خر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خ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ح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س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خط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كث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ق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ثي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حاو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ث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ؤد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حدا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جموع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مو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شترك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ق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شترك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.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ذا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عري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ؤك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قط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ي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ه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حدا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غي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مو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ل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–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حر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–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رق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–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صو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.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ل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ؤد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حدا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غي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.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مو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مث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شي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قيق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حيا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ش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صو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ذهن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شي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قول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., )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لي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تخد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موز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صور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كث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ل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كذ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ذو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حتياج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خاص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ـ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صعوب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ع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ك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رسخ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لوم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.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مث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علي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-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دو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-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حاض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-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ؤتم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-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ب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شر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-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ستما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إذا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-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شاه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لفاز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-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راء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ت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”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فاع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جتماع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تخدم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ا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بن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ش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قول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صور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ذهن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عا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تبادل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صو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ذهن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طري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مو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”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b/>
          <w:b/>
          <w:bCs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خلاصة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ضرو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نسان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جتماع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حاج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نس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ق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اج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أ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غذ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كس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أو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ب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نس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ئ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جتماع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صال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إ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تط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يش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ز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جت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العز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ع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قا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ر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فس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نسلاخ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جت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ب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خلاص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ذو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صعوب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ع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,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ح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قارب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ا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هيئ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آخر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ب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حبا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نحرا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جت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ط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بس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قوق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ع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أشخا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ذو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صعوب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ع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رمنا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وج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طري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توا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عقوبت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شك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إنسان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لغ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: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ظ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مو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نقس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سم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فظ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نقس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سم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طو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فو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)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eastAsia="Arial" w:cs="Arial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تاب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ه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ري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ناس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شخا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ادي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اق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قادر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ستما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لمعاق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صري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ا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معي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تف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تاب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ق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وقواعد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اللغ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تتحكم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اللفظ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فظ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سم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غ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شا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غ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ص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بك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غ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عض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جس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غ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أ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-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ين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-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غي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ج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لغ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صمت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هي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لغ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أشكال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غير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لفضي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بعض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موضوعات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صمت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يؤدي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لغ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معينه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يكون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بعض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أحيان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رمز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للمواف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غم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صو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رف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صو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ث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تأي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ارض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غ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ك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ي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ك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جه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ع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زائ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غ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رحيب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.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والنواحي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نفسي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والجسدي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تتحكم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غير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لفظ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/>
          <w:b/>
          <w:b/>
          <w:bCs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ثانية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أوجه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تشابه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والاختلاف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لفظي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وغير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لفظي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b/>
          <w:b/>
          <w:bCs/>
          <w:color w:val="000000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0000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عناصر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566" w:leader="none"/>
        </w:tabs>
        <w:spacing w:lineRule="auto" w:line="240" w:before="0" w:after="0"/>
        <w:ind w:left="-1" w:right="0" w:firstLine="142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قدمة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566" w:leader="none"/>
        </w:tabs>
        <w:spacing w:lineRule="auto" w:line="240" w:before="0" w:after="0"/>
        <w:ind w:left="-1" w:right="0" w:firstLine="142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ج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شاب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فظ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فظي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566" w:leader="none"/>
        </w:tabs>
        <w:spacing w:lineRule="auto" w:line="240" w:before="0" w:after="0"/>
        <w:ind w:left="-1" w:right="0" w:firstLine="142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ج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ختلا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فظ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فظي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566" w:leader="none"/>
        </w:tabs>
        <w:spacing w:lineRule="auto" w:line="240" w:before="0" w:after="0"/>
        <w:ind w:left="-1" w:right="0" w:firstLine="142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ج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فظ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فظي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مقدم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إنسان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نسا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غو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eastAsia="Arial" w:cs="Arial" w:ascii="Arial" w:hAnsi="Arial"/>
          <w:color w:val="000000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shd w:fill="DBE5F1" w:val="clear"/>
          <w:rtl w:val="true"/>
        </w:rPr>
        <w:t>فاللغ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shd w:fill="DBE5F1" w:val="clear"/>
          <w:rtl w:val="true"/>
        </w:rPr>
        <w:t xml:space="preserve">: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هي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أدا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وعبار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نظام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رموز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لها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معان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أعطاها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إياها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إنس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والرم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: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شي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مث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رم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ي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آخ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والكلم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: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با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م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مث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ك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يئ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اق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مو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حر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رق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لو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زواي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طو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ل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شا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غ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عض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جس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ا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: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﴿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LB"/>
        </w:rPr>
        <w:t>قَالَ</w:t>
      </w:r>
      <w:r>
        <w:rPr>
          <w:rFonts w:cs="Calibri"/>
          <w:color w:val="000000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LB"/>
        </w:rPr>
        <w:t>رَبِّ</w:t>
      </w:r>
      <w:r>
        <w:rPr>
          <w:rFonts w:cs="Calibri"/>
          <w:color w:val="000000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LB"/>
        </w:rPr>
        <w:t>اجْعَل</w:t>
      </w:r>
      <w:r>
        <w:rPr>
          <w:rFonts w:cs="Calibri"/>
          <w:color w:val="000000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LB"/>
        </w:rPr>
        <w:t>لِّيَ</w:t>
      </w:r>
      <w:r>
        <w:rPr>
          <w:rFonts w:cs="Calibri"/>
          <w:color w:val="000000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LB"/>
        </w:rPr>
        <w:t>آيَةً</w:t>
      </w:r>
      <w:r>
        <w:rPr>
          <w:rFonts w:cs="Calibri"/>
          <w:color w:val="000000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LB"/>
        </w:rPr>
        <w:t>قَالَ</w:t>
      </w:r>
      <w:r>
        <w:rPr>
          <w:rFonts w:cs="Calibri"/>
          <w:color w:val="000000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LB"/>
        </w:rPr>
        <w:t>آيَتُكَ</w:t>
      </w:r>
      <w:r>
        <w:rPr>
          <w:rFonts w:cs="Calibri"/>
          <w:color w:val="000000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LB"/>
        </w:rPr>
        <w:t>أَلاَّ</w:t>
      </w:r>
      <w:r>
        <w:rPr>
          <w:rFonts w:cs="Calibri"/>
          <w:color w:val="000000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LB"/>
        </w:rPr>
        <w:t>تُكَلِّمَ</w:t>
      </w:r>
      <w:r>
        <w:rPr>
          <w:rFonts w:cs="Calibri"/>
          <w:color w:val="000000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LB"/>
        </w:rPr>
        <w:t>النَّاسَ</w:t>
      </w:r>
      <w:r>
        <w:rPr>
          <w:rFonts w:cs="Calibri"/>
          <w:color w:val="000000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LB"/>
        </w:rPr>
        <w:t>ثَلاَثَةَ</w:t>
      </w:r>
      <w:r>
        <w:rPr>
          <w:rFonts w:cs="Calibri"/>
          <w:color w:val="000000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LB"/>
        </w:rPr>
        <w:t>أَيَّامٍ</w:t>
      </w:r>
      <w:r>
        <w:rPr>
          <w:rFonts w:cs="Calibri"/>
          <w:color w:val="000000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LB"/>
        </w:rPr>
        <w:t>إِلاَّ</w:t>
      </w:r>
      <w:r>
        <w:rPr>
          <w:rFonts w:cs="Calibri"/>
          <w:color w:val="000000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LB"/>
        </w:rPr>
        <w:t>رَمْزاً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﴾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د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م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ا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ق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ا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: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﴿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LB"/>
        </w:rPr>
        <w:t>فَأَشَارَتْ</w:t>
      </w:r>
      <w:r>
        <w:rPr>
          <w:rFonts w:cs="Calibri"/>
          <w:color w:val="000000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LB"/>
        </w:rPr>
        <w:t>إِلَيْهِ</w:t>
      </w:r>
      <w:r>
        <w:rPr>
          <w:rFonts w:cs="Calibri"/>
          <w:color w:val="000000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LB"/>
        </w:rPr>
        <w:t>قَالُوا</w:t>
      </w:r>
      <w:r>
        <w:rPr>
          <w:rFonts w:cs="Calibri"/>
          <w:color w:val="000000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LB"/>
        </w:rPr>
        <w:t>كَيْفَ</w:t>
      </w:r>
      <w:r>
        <w:rPr>
          <w:rFonts w:cs="Calibri"/>
          <w:color w:val="000000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LB"/>
        </w:rPr>
        <w:t>نُكَلِّمُ</w:t>
      </w:r>
      <w:r>
        <w:rPr>
          <w:rFonts w:cs="Calibri"/>
          <w:color w:val="000000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LB"/>
        </w:rPr>
        <w:t>مَن</w:t>
      </w:r>
      <w:r>
        <w:rPr>
          <w:rFonts w:cs="Calibri"/>
          <w:color w:val="000000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LB"/>
        </w:rPr>
        <w:t>كَانَ</w:t>
      </w:r>
      <w:r>
        <w:rPr>
          <w:rFonts w:cs="Calibri"/>
          <w:color w:val="000000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LB"/>
        </w:rPr>
        <w:t>فِي</w:t>
      </w:r>
      <w:r>
        <w:rPr>
          <w:rFonts w:cs="Calibri"/>
          <w:color w:val="000000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LB"/>
        </w:rPr>
        <w:t>الْمَهْدِ</w:t>
      </w:r>
      <w:r>
        <w:rPr>
          <w:rFonts w:cs="Calibri"/>
          <w:color w:val="000000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LB"/>
        </w:rPr>
        <w:t>صَبِيّاً</w:t>
      </w:r>
      <w:r>
        <w:rPr>
          <w:rFonts w:cs="Calibri"/>
          <w:b/>
          <w:b/>
          <w:bCs/>
          <w:color w:val="000000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﴾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شا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ن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شك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الرم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شا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مثل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</w:rPr>
        <w:t>H2O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م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يماو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ع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ذرت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يدروج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ذ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كسج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كم</w:t>
      </w:r>
      <w:r>
        <w:rPr>
          <w:rFonts w:cs="Traditional Arabic" w:ascii="Arial" w:hAnsi="Arial"/>
          <w:color w:val="000000"/>
          <w:sz w:val="31"/>
          <w:szCs w:val="31"/>
        </w:rPr>
        <w:t>2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م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مساح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ع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يل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ت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رب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ل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ت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رب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ألو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با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مو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؛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تأ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شا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ضوئ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؛فالل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خض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نطل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أحم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أصف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حذ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ستع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كذ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عل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د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با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مو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ول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حو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لو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إشا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أشك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ب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طبي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لدان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شك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إنسان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أخذ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غ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دا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فا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ا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شكل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الي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66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فظ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طو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كتو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) 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66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فظ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غ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شا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أعض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جس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).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أوجه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التشابه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بي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اللفظ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وغير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اللفظ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فظ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نتا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نس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تخد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موز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ل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طو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كتو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تخد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مو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فظ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نتا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نس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تخد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موز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شا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حركات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تخد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مو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6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أوجه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الاختلاف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بي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اللفظ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وغير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اللفظ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</w:r>
    </w:p>
    <w:tbl>
      <w:tblPr>
        <w:bidiVisual w:val="true"/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3"/>
      </w:tblGrid>
      <w:tr>
        <w:trPr/>
        <w:tc>
          <w:tcPr>
            <w:tcW w:w="5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31"/>
                <w:szCs w:val="31"/>
              </w:rPr>
            </w:pP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اتصال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لفظي</w:t>
            </w:r>
          </w:p>
        </w:tc>
        <w:tc>
          <w:tcPr>
            <w:tcW w:w="5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31"/>
                <w:szCs w:val="31"/>
              </w:rPr>
            </w:pP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اتصال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غير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لفظي</w:t>
            </w:r>
          </w:p>
        </w:tc>
      </w:tr>
      <w:tr>
        <w:trPr/>
        <w:tc>
          <w:tcPr>
            <w:tcW w:w="5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490" w:right="0" w:hanging="449"/>
              <w:jc w:val="center"/>
              <w:rPr>
                <w:rFonts w:ascii="Arial" w:hAnsi="Arial" w:cs="Traditional Arabic"/>
                <w:color w:val="000000"/>
                <w:sz w:val="31"/>
                <w:szCs w:val="31"/>
              </w:rPr>
            </w:pP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تتحكم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قواعد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لغ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فيه</w:t>
            </w:r>
          </w:p>
        </w:tc>
        <w:tc>
          <w:tcPr>
            <w:tcW w:w="5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31"/>
                <w:szCs w:val="31"/>
              </w:rPr>
            </w:pPr>
            <w:r>
              <w:rPr>
                <w:rFonts w:cs="Traditional Arabic" w:ascii="Arial" w:hAnsi="Arial"/>
                <w:color w:val="000000"/>
                <w:sz w:val="31"/>
                <w:szCs w:val="31"/>
              </w:rPr>
              <w:t>1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تتحكم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ضرورات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أو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عوامل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بيولوجي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فيه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>.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31"/>
                <w:szCs w:val="31"/>
              </w:rPr>
            </w:pPr>
            <w:r>
              <w:rPr>
                <w:rFonts w:cs="Traditional Arabic" w:ascii="Arial" w:hAnsi="Arial"/>
                <w:color w:val="000000"/>
                <w:sz w:val="31"/>
                <w:szCs w:val="31"/>
              </w:rPr>
              <w:t>2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قصور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على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ثقاف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واحد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ويحمل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عاني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حدد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للجماع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داخلي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>.</w:t>
            </w:r>
          </w:p>
        </w:tc>
        <w:tc>
          <w:tcPr>
            <w:tcW w:w="5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31"/>
                <w:szCs w:val="31"/>
              </w:rPr>
            </w:pPr>
            <w:r>
              <w:rPr>
                <w:rFonts w:cs="Traditional Arabic" w:ascii="Arial" w:hAnsi="Arial"/>
                <w:color w:val="000000"/>
                <w:sz w:val="31"/>
                <w:szCs w:val="31"/>
              </w:rPr>
              <w:t>2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>-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هي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لغ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عالمي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فالابتسام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ثلاً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تعني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نفس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شيء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لكل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ناس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عالم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>.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00"/>
                <w:sz w:val="31"/>
                <w:szCs w:val="31"/>
              </w:rPr>
            </w:pPr>
            <w:r>
              <w:rPr>
                <w:rFonts w:cs="Traditional Arabic" w:ascii="Arial" w:hAnsi="Arial"/>
                <w:color w:val="000000"/>
                <w:sz w:val="31"/>
                <w:szCs w:val="31"/>
              </w:rPr>
              <w:t>3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نتعلم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رحل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تأخر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حيا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وع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طريق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تنشئ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اجتماعي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 xml:space="preserve">,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فالطقل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يتعلم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كلام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والكتاب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بعد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أ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يكو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قد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تعلم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لغ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إشارات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أولاً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31"/>
                <w:szCs w:val="31"/>
              </w:rPr>
            </w:pP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أي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أ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اتصال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لفظي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يأتي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بعد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اتصال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غير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لفظي</w:t>
            </w:r>
          </w:p>
        </w:tc>
        <w:tc>
          <w:tcPr>
            <w:tcW w:w="5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31"/>
                <w:szCs w:val="31"/>
              </w:rPr>
            </w:pPr>
            <w:r>
              <w:rPr>
                <w:rFonts w:cs="Traditional Arabic" w:ascii="Arial" w:hAnsi="Arial"/>
                <w:color w:val="000000"/>
                <w:sz w:val="31"/>
                <w:szCs w:val="31"/>
              </w:rPr>
              <w:t>3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تعلمه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رحل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تقدم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أو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بكر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حيا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بعد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ولاد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باشر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ع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طريق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تنشئ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اجتماعي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،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فالطفل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يتعلم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إشارات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ثل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ابتسام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والعبوس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قبل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أ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يتكلم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أو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يكتب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00"/>
                <w:sz w:val="31"/>
                <w:szCs w:val="31"/>
              </w:rPr>
            </w:pP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فالاتصال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غير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لفظي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يسبق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اتصال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لفظي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عملي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تنشئ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اجتماعي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>.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Fonts w:cs="Traditional Arabic" w:ascii="Arial" w:hAnsi="Arial"/>
                <w:color w:val="000000"/>
                <w:sz w:val="31"/>
                <w:szCs w:val="31"/>
              </w:rPr>
              <w:t>4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يعتقد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عدد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كبير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علماء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بأ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اتصال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لفظي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يمك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أ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يناشد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عواطف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>.</w:t>
            </w:r>
          </w:p>
        </w:tc>
        <w:tc>
          <w:tcPr>
            <w:tcW w:w="5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31"/>
                <w:szCs w:val="31"/>
              </w:rPr>
            </w:pPr>
            <w:r>
              <w:rPr>
                <w:rFonts w:cs="Traditional Arabic" w:ascii="Arial" w:hAnsi="Arial"/>
                <w:color w:val="000000"/>
                <w:sz w:val="31"/>
                <w:szCs w:val="31"/>
              </w:rPr>
              <w:t>4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ي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عتقد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عدد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كبير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علماء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بأ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اتصال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غير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لفظي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فعم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بالعواطف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أو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يمك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أ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يناشد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عواطف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بقو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،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فهو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أصدق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تعبيراً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ع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مشاعر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والأفكار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اتصال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لفظ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1"/>
                <w:szCs w:val="31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أهمي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الجمع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بي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اللفظ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وغير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اللفظ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ستخدام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لفظ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غير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لفظ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ع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يساعدنا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تعبير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شاعرنا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أفكارنا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بقو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إ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ل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صديق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(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حبك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)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drawing>
          <wp:inline distT="0" distB="0" distL="0" distR="0">
            <wp:extent cx="171450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أن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ب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شاعر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لغ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فعم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عواط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قو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ن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قد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يكم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غير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لفظ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لفظ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مثل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خ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تطل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د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ي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؛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ق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(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فل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ت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حفظ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ير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فل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أ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ح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ا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يف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ص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ك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ترشد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كل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ف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ي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قو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رس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ارط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طري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ستخد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شا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تعب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جاه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م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م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غر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ر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بعض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أحيا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يح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غير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لفظ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ح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لفظ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يستبد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به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.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فالصم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البك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ا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غالب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تمد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غ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شا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لغت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مجت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ف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شفر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عسكر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ستخد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شا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رمو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وض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ل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حفاظ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سر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سكر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؛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م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دواع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حترام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بعض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ثقافات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يبقى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شخص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صامت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حضر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آخري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.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الصم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حتر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ض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خج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ف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نح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ق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ط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صامت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صم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بلغ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ل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) .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ا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:{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خر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وم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حرا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أوح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ي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بحو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ك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عشي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}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النب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زكري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ل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اط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وم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إشا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دل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ل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أ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ذ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رح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صوم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ل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قد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يوافق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لفظ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غير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لفظ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: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نح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تك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نكت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نؤش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أيدي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ؤوس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عين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ف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ق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إ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ستخدام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لفظ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غير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لفظ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ع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يساعدنا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إعاد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تصالي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تكرار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المع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غرف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ص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ك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كت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و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ؤش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د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عين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يعب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فكار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شاعر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إفه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ص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ه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كر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ش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طو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أخر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ش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كتو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ثالث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ش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شا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رك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بعض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أحيا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يكو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لفظ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نقيض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غير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لفظ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ر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حد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رج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د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رجل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خو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تق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: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ائ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ر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ائل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: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س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ائ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)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فظ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صد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أقو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بير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شاعر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أفكار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أ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تا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فاعل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ولوج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جس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نح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ستخد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فظ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حي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ع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أن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ستخدم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ت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ستخد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نطو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نطو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؟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23"/>
          <w:szCs w:val="23"/>
        </w:rPr>
      </w:pPr>
      <w:r>
        <w:rPr>
          <w:rFonts w:cs="Traditional Arabic" w:ascii="Arial" w:hAnsi="Arial"/>
          <w:color w:val="000000"/>
          <w:sz w:val="23"/>
          <w:szCs w:val="23"/>
          <w:rtl w:val="true"/>
        </w:rPr>
      </w:r>
    </w:p>
    <w:tbl>
      <w:tblPr>
        <w:bidiVisual w:val="true"/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31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1"/>
                <w:sz w:val="31"/>
                <w:szCs w:val="31"/>
                <w:rtl w:val="true"/>
              </w:rPr>
              <w:t>الاتص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1"/>
                <w:sz w:val="31"/>
                <w:szCs w:val="31"/>
                <w:rtl w:val="true"/>
              </w:rPr>
              <w:t>المنطوق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1"/>
                <w:sz w:val="31"/>
                <w:szCs w:val="31"/>
                <w:rtl w:val="true"/>
              </w:rPr>
              <w:t>متى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1"/>
                <w:sz w:val="31"/>
                <w:szCs w:val="31"/>
                <w:rtl w:val="true"/>
              </w:rPr>
              <w:t>نتكل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1"/>
                <w:sz w:val="31"/>
                <w:szCs w:val="31"/>
                <w:rtl w:val="true"/>
              </w:rPr>
              <w:t>؟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31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1"/>
                <w:sz w:val="31"/>
                <w:szCs w:val="31"/>
                <w:rtl w:val="true"/>
              </w:rPr>
              <w:t>الاتص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1"/>
                <w:sz w:val="31"/>
                <w:szCs w:val="31"/>
                <w:rtl w:val="true"/>
              </w:rPr>
              <w:t>المكتوب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1"/>
                <w:sz w:val="31"/>
                <w:szCs w:val="31"/>
                <w:rtl w:val="true"/>
              </w:rPr>
              <w:t>متى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1"/>
                <w:sz w:val="31"/>
                <w:szCs w:val="31"/>
                <w:rtl w:val="true"/>
              </w:rPr>
              <w:t>نكت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1"/>
                <w:sz w:val="31"/>
                <w:szCs w:val="31"/>
                <w:rtl w:val="true"/>
              </w:rPr>
              <w:t>؟</w:t>
            </w:r>
          </w:p>
        </w:tc>
      </w:tr>
      <w:tr>
        <w:trPr/>
        <w:tc>
          <w:tcPr>
            <w:tcW w:w="5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00"/>
                <w:sz w:val="31"/>
                <w:szCs w:val="31"/>
              </w:rPr>
            </w:pP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عندما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نريد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ستجاب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باشر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جمهور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مستهدف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>.</w:t>
            </w:r>
          </w:p>
        </w:tc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00"/>
                <w:sz w:val="31"/>
                <w:szCs w:val="31"/>
              </w:rPr>
            </w:pP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عندما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لا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نريد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ستجاب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باشر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جمهور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مستهدف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>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color w:val="000000"/>
                <w:sz w:val="31"/>
                <w:szCs w:val="31"/>
              </w:rPr>
            </w:pP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عندما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تكون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رسالة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اتصالية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بسيطة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نسبياً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ومن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سهل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قبولها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color w:val="000000"/>
                <w:sz w:val="31"/>
                <w:szCs w:val="31"/>
              </w:rPr>
            </w:pP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عندما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تكون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لدينا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رسالة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تصالية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مفصلة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ومعقدة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وتحتاج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إلى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تخطيط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حذر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  </w:t>
            </w:r>
            <w:r>
              <w:rPr>
                <w:rFonts w:cs="Traditional Arabic" w:ascii="Calibri" w:hAnsi="Calibri"/>
                <w:color w:val="000000"/>
                <w:kern w:val="2"/>
                <w:sz w:val="31"/>
                <w:szCs w:val="31"/>
                <w:rtl w:val="true"/>
              </w:rPr>
              <w:t>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color w:val="000000"/>
                <w:sz w:val="31"/>
                <w:szCs w:val="31"/>
              </w:rPr>
            </w:pP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عندما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لا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نريد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احتفاظ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بسجل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دائم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 w:ascii="Calibri" w:hAnsi="Calibri"/>
                <w:color w:val="000000"/>
                <w:kern w:val="2"/>
                <w:sz w:val="31"/>
                <w:szCs w:val="31"/>
                <w:rtl w:val="true"/>
              </w:rPr>
              <w:t>.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color w:val="000000"/>
                <w:sz w:val="31"/>
                <w:szCs w:val="31"/>
              </w:rPr>
            </w:pP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عندما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نحتاج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إلى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سجل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دائم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يمكن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تحقق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منه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color w:val="000000"/>
                <w:sz w:val="31"/>
                <w:szCs w:val="31"/>
              </w:rPr>
            </w:pP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عندما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نستطيع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أن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نجمع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جمهور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مستهدف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بشكل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مناسب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وغير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مكثف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 w:ascii="Calibri" w:hAnsi="Calibri"/>
                <w:color w:val="000000"/>
                <w:kern w:val="2"/>
                <w:sz w:val="31"/>
                <w:szCs w:val="31"/>
                <w:rtl w:val="true"/>
              </w:rPr>
              <w:t>.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color w:val="000000"/>
                <w:sz w:val="31"/>
                <w:szCs w:val="31"/>
              </w:rPr>
            </w:pP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عندما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نحاول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وصول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إلى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جمهور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عريض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وموزع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جغرافياً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 w:ascii="Calibri" w:hAnsi="Calibri"/>
                <w:color w:val="000000"/>
                <w:kern w:val="2"/>
                <w:sz w:val="31"/>
                <w:szCs w:val="31"/>
                <w:rtl w:val="true"/>
              </w:rPr>
              <w:t>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color w:val="000000"/>
                <w:sz w:val="31"/>
                <w:szCs w:val="31"/>
              </w:rPr>
            </w:pP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عندما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نريد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أن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نشجع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تفاعل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اجتماعي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كحل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لمشكلة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أو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وصول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إلى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قرار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 w:ascii="Calibri" w:hAnsi="Calibri"/>
                <w:color w:val="000000"/>
                <w:kern w:val="2"/>
                <w:sz w:val="31"/>
                <w:szCs w:val="31"/>
                <w:rtl w:val="true"/>
              </w:rPr>
              <w:t>.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color w:val="000000"/>
                <w:sz w:val="31"/>
                <w:szCs w:val="31"/>
              </w:rPr>
            </w:pP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عندما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نريد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تقليل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من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فرص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تشويه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ذي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يحدث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عندما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تمرر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رسالة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اتصالية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شفهياً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من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شخص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لآخر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 </w:t>
            </w:r>
            <w:r>
              <w:rPr>
                <w:rFonts w:cs="Traditional Arabic" w:ascii="Calibri" w:hAnsi="Calibri"/>
                <w:color w:val="000000"/>
                <w:kern w:val="2"/>
                <w:sz w:val="31"/>
                <w:szCs w:val="31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00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0000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00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0000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00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0000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00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0000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00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0000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00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0000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00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0000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00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0000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00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0000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ثالثة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/>
          <w:b/>
          <w:b/>
          <w:bCs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محاضرة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مراحل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عملية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اتصال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00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0000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راح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ستخدم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اح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صحيح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و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قيق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إ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بطنا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ذو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حتياج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خاص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ستخدم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اح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صحيح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و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و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علي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قيق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ال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ب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سالت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قطو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ص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ش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صحي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راح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ست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خط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مرح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اح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ف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ه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قف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ؤد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قو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فش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رح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درا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رح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رمي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رح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ختي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سي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نا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رح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مو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رح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ستجا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دو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فع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رح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مو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جدي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ول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: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رحل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إدراك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خذ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صد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ح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رار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إرس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نت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ك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شاع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ؤث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دفع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رس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سال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نا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اف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اخل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إرس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ي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صدي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شخ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ري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زمي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لك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جت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ح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ن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فك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اضج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تط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ض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ع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آ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رس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ل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ضع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همي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هذه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مرح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حسا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حاج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ثاني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: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رحل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ترميز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رح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حوي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ا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مو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غو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قو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صد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صياغ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حوي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فكار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شاعر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واي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صا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مو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فظ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طو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كتو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عتم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جا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دى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ختيار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رموز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مناسب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للمستقب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الموق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جتماع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فك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وجو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ك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حاج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مو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لفاظ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ك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ل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ا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عبي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يت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ختيار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ثالث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: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رحل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ختيار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سيل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قنا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ختي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سي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ناس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طبي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طبي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جمهو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هد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خت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ح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سائ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ث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سائ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ا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: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سمعي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كالإذاع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بصري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كالمطبوعات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., 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سمعي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/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بصري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كالتلفزيو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السينما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الفيديو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الكمبيوتر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.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عتب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ختي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سي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ناس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ستخد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كث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نا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نق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عوام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مهم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نجا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جد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كرة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مي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لد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ا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مي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ك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وج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سي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ين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و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و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حد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فش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ل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دف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قيق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عد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جو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سي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صحيح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رب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علي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جا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سي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رابع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: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رحل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فك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رموز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حوي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مو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اص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رح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ستقب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حلي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موز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فسير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ف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نا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عرف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د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طابق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اج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قيم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أفكار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ج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ف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ل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ث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ر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ي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ل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ن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مو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ضح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كل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ن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ا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قي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ف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صحي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رمو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ضح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صب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حي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قرأ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ف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اني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ث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حا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رسل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عيد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ي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خرى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خامس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: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رحل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ستجاب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ردود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فع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ستجا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د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ب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ف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ستجا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باش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باش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ضعيف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و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لب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يجاب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ق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اد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تكم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همي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ستجا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خبر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د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جا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ل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خ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تا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وضع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كت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طب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سخ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ث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نتشر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ش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ب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د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ستجا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ش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و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عط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ؤش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صل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ش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صحي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رب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علي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رد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عر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ستجا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لا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دري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سأل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ؤ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بإجا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ؤ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عر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ستجابت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دركو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ا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صلت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سئلت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طي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ؤش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سئ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ن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قع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دركين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سادس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: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رحل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فك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رموز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جديد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فر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مو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ح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اب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ح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ح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اب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رسل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ستقي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حا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ف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مو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ا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ك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ح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ذ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رسلو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أن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قو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ف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حوي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مو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جدي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ستجا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ح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قو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جد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صل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ستقب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ستجا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صل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صا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ف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موز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ف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نا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إ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سال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هم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طم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جا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صا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ك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ذ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ا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أ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صا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دي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عد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واضح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ش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ؤد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ستيعاب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b/>
          <w:b/>
          <w:bCs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عناصر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يتقسم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ناصر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صد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سي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قنا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جمهو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هد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ستجا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: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غذ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اج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فع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أث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ول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: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مصدر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مرس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شئ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خص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ك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ت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حاض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رط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ؤش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د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زعيم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ياسي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لق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طاب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حط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ذا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طب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حط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لفزي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ثاني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: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سا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C6D9F1" w:val="clear"/>
          <w:rtl w:val="true"/>
        </w:rPr>
        <w:t>قلب</w:t>
      </w:r>
      <w:r>
        <w:rPr>
          <w:rFonts w:ascii="Arial" w:hAnsi="Arial" w:eastAsia="Arial"/>
          <w:color w:val="000000"/>
          <w:sz w:val="31"/>
          <w:sz w:val="31"/>
          <w:szCs w:val="31"/>
          <w:shd w:fill="C6D9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C6D9F1" w:val="clear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shd w:fill="C6D9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C6D9F1" w:val="clear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لم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طبو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كتو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وج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صوت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هو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وج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هربائ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شا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بو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ج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بتسام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ريض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صفر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ق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صحف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خب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لفزيون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صو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+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صو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+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رك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+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ش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ط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صي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عر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ث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با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حتو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ر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يصا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ثالث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وسيل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قنا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سي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دا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نق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مع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ذا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صر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طبوع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صح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جل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لصق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صو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مع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صر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لفزي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ين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فيدي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وا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نسان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بص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ش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ذو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لم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ذا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 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كيف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يكو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ذلك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؟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م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طر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وضو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جع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سائ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حر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قي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لم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جهز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ري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قو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إي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د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خاط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خ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ضر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تف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ه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ؤي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شخ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نا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سي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شخص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ج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خت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سي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ناس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طبي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أكث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أثير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ستعما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بل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أق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كلف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رابع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: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جمهور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مستهدف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هو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هدف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جل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مرأ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طفل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اب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جوز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لم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طالب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طبيب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ريض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صديق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دو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ج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ج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ر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صائ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طبيع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مك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خاطبت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حت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تحوذ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لب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عق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ستجي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سر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تبن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هداف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هد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غي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لوما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تجاها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سلوك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رف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شخ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ي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و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عدي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جعل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ناس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ش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طلو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خامس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: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ستجاب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/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تغذي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راجع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رد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فع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ستجا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د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ب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فض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ع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–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ستجا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ري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طيئ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تأخ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يجاب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لب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ستجا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بتسام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بو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ج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لم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طي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ات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ظاه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ارم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ستسل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عد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رف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يد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أعل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راي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نتخا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زعي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منص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ستجا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فع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ن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قي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لك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ستجاب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ناجح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نبث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ف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محتو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هد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الرسال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ه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تقر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و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ستجا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كذ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سي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سادس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تأثير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أث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حص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هائ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ت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تغي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تجاه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سلو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ف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أهدا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ستو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ال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دراس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ث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إ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د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غرض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قيق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,,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b/>
          <w:b/>
          <w:bCs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شروط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نجاح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ج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ك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ياس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جتماع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ين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.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خ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)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فك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صب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صا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لق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فاع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ستجا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غذ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اج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خلاص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بدأ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صد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ك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شاع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ر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رسل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هد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أث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لوما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تجاها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سلوك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ضع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ذه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طبي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لغ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عادا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دي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ثقاف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حاجا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قو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ختي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غ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ب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فكار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شاعر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صوغ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صا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رسل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ق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ناس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ك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ناس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جمهو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ناس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ب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سي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ناس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طبيعت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طبي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جمهو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هد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رابعة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وسائل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نقل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رسائل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00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0000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وسائل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نقل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رسائل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ثمانية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: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م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عبي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صد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ا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ثي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ج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ته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اص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عا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ذو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حتياج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خاص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بي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ج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ين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رك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أ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م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صو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رك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رج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ظه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يئ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قو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جلو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ول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تعبيرات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وجه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بي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ج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ا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غي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ج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ج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كث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ز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نس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ب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ستط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عر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شخ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أ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ري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جه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نستط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عر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شخ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غضب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جه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سائ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قي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كث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ضوح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لفاظ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نطو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تب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ج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سر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سائ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نق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ا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بالعك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ملام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ج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تب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كبر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صدر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للاتص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غير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لفظ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أن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نق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شاع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آخر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واطف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جاه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كش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واطف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شاعر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جاه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آ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ح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لك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ي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ه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ائم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راء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بي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ج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أن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طي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ا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خ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خر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ثي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ف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ق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شخا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تط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حك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بي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جه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ها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ظه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مظه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كث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عا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لك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اخ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ا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ز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كآ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بع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بي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جه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د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ي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حد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م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هذه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معان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تفصح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نها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تعبيرات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وجه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-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بو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-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ز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-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عا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-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شق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-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جر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-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ستكب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-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يم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-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ج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-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ذ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ثاني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عينا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hd w:fill="DBE5F1" w:val="clear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ين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د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ئ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غير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لفظ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آ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ح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ا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حمل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ئ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:</w:t>
      </w:r>
    </w:p>
    <w:p>
      <w:pPr>
        <w:pStyle w:val="Normal"/>
        <w:shd w:fill="DBE5F1" w:val="clear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خج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صد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كذ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حل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حر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ث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ش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احتر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احتق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ح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كر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عز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ذ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ع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راح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واف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رف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إهم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حذ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وت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قل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خدا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جس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حز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سخر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ثالثا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ً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حركات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رأس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تعطي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حركات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رأس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رسائل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تصالي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غير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لفظي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مهم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جداً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تفاعل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اجتماع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م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هذه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معان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ا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يل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قب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رف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ح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كر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صح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ر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حذ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ش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اعتذ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ث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صغ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كب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حز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ع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خز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ذ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هن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ند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أ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فخ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عز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خو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استكب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رابع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لمس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رك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يد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لم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شخ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اق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رسائ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شخ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م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حز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أ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آخ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ضر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تف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لمس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د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صبر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س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أ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يتي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ا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م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سي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ام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نق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فكار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شاعر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علومات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آخر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و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كان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م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أ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ج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ن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عض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جس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خر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ف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تعا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اق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صري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أن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علم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طري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م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م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ح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شاع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يجاب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أخر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لب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حدد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ك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زم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جن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س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كان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جتماع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د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خلف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ثقاف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علا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سمو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ثقاف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حظو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ثقاف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خر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م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عان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لمس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كر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أي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أك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قاط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احتر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احتق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داع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حذ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إساء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عط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حن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ح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حرا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برو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لط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قسو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عز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عد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صدا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حر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حل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طري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م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ستط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تعر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فس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ه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عيش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نب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سو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ث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ن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آخر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جت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خامس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صوت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صو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رتفا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: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ارتفا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صو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غض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هد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قو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وضو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عد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حتر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بع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اف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أ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نخفاض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صو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: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ن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نخفا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صو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خو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ر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خج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احتر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هد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سر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سرع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صو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: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با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د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ل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ق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ت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حد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؛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ح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ا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ا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صب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غض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شعو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خط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سبا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ز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فر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دهش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هديد؛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ؤث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ر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صو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يجاب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لب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ف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ش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صحي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صوت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بطي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: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ح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تك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صو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طي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ال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ا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: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د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تأكد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شي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توضي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قط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أكيد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رجم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مل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آخر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أتأ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لعث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نوعي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صو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: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طي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وع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صو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د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واص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نبر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كو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جش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لكن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وقو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ثن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ل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تك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طلا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سا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بلد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كان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جتماع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عليم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جنسي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عرق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لغ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ثقاف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سادس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حركات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أرج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تحم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حركات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أرج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معان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تالي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قل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هدو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بط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سر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إقد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إحج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حذ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جب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خو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ث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قو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ضع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أ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خط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سعا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واض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كب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ذ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عز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غض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يأ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استحي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استكب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سابع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shd w:fill="DBE5F1" w:val="clear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المظهر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العام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ظه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يئ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نس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قص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نحاف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بدان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ضع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قو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صغ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كب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صح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ر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ل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بش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عين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شع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لاب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رتدي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الملاب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طي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كان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شخ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جتماع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دي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هن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بلد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عائل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جنس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ذكر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ث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بي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سو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صف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رتب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ؤسس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ثقاف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س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حال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فس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نظ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ا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تأث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نوع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لاب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رتدي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سعر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جودت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ألوان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ثامن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هيئ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وقوف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جلوس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قو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ش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تد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ائ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ستنا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ي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يد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ضموم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صد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صف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ل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ظه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جلو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ستوي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جان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ي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يس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تكئ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طو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جس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كمش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ح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ا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دي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عا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حز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نو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ضع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قو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صح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ر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عز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يأ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ح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بر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احتر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إهم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راح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عقو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حر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سج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وت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عصا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استرخاء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/>
          <w:b/>
          <w:b/>
          <w:bCs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خامسة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أهداف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اتصال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00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0000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هد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غي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تغيير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معلومات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تغيير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اتجاه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تغيير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سلوك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ول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تغيير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معلومات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يتم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نحو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تال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زو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صحيح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صاد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مك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مكن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خاذ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قرا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صائ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سلو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و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المعرف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قوة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eastAsia="Arial" w:cs="Arial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زو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دي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ضاف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طل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ي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رف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فك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وضو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شخ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د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بح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ه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أ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ثر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جديد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وس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آفاق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دارك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ساعد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ر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كي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فس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جتمع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بيئ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صحي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فاهي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فك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اطئ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ق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ذه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ال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خاطئ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ؤد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ربا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ول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ش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ؤد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و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ف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أفك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أشخا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أمو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بالتال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ؤد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را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اطئ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سلو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اطئ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تعث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عط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اقص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صا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قائ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اطئ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ذ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كاذي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ر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ظ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طري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قا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ر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تي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علام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طري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قصو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قصو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تضلي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ر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فس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عملي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ضلي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أ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ثاني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تغيير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تجاه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تج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: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با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ط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رجع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زود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جعل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شع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آخر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تضا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ح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عم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كي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ذ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ن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ف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جاه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قوم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دعم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eastAsia="Arial" w:cs="Arial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نح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تع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جاهات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يا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: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برات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شخص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أث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آخر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ي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دو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عل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اطف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يا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نتعر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جاه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ا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لوك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جاهات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ؤث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لوك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إعل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سي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هم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ؤث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جاهات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اتج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ك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حتا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ق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قو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تغيير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ت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ج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كون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ا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240" w:before="0" w:after="0"/>
        <w:ind w:left="283" w:right="0" w:hanging="284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جان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ر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عتقاد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حقائ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)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مو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جاه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حقائ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تط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ج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240" w:before="0" w:after="0"/>
        <w:ind w:left="283" w:right="0" w:hanging="284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جان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اط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شاع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كراه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)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.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تستصغ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شاع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شخ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وجه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لك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ب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أبنائ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ي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جاه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240" w:before="0" w:after="0"/>
        <w:ind w:left="283" w:right="0" w:hanging="284"/>
        <w:jc w:val="left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جان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لوك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) 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د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قو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بدأ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ع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بدأ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بع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غي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جاهات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إ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ن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ي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تج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د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ت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ج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د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قو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ع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شخا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آخر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جاهات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ثالث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سلوك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هد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صد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ؤث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ج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جوان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ا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قو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زي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ج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وجو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ج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ستط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قو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نعزز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تبن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موضو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كث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كث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ابق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eastAsia="Arial" w:cs="Arial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دي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ج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ح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فض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سوأ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ج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صدق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ث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نو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رن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و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غير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جاها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سوأ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غي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ج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يغير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ناس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تجاهاتهم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لسببي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اميي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قي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أعم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ش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فض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إشبا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اج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فر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داخ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حص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نا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اخ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-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دي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غي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لو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ل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مستقبل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لقي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صلا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ستما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ذ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ار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بر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مشرو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ير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ستما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شخا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بدؤ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تغي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لوك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باش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ع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قي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مع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ث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سادسة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/>
          <w:b/>
          <w:b/>
          <w:bCs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وظائف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وخصائص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اتصال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00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0000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للاتص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د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ظائف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نها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66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ظيف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ثقيف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66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ظيف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ليم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66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ظيف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جتماع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66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ظيف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ياس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66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ظيف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كر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ين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)  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ول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ظيف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تثقيفي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هد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زو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ا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اف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م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واح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يات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ختلف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صح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جتماع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سياس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زو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ا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أخب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بيئ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جت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يش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ق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ب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علي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نطو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طري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قراء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يض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ب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جل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ثل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ثاني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ظيف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تعليمي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فاع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جتماع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ستاذ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طال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خذ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عط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فع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ر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ع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علي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ع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هد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غي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لو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التعلي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غي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م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لو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فر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ذ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تزو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ال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خب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واق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أفك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قي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جتماع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ساعد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كي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جتمع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نتق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ج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ي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ي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ستم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ثالث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ظيف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جتماعي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حق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ظيف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جتماع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ؤد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راب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فرا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جت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؟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ع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فاع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جتماع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قو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نق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هد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غي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لو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نسا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دا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ع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كو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لاق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نسان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طري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سهي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باد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ا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عا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وح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فك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اتجاه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ع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غي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لو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نسا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ظيف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جتماع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ت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رابع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ظيف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سياسي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ثقي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ياس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سه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ذ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اك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حكو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وط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لا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قائ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شعب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جع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نا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ل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دو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كل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ن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ستم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ش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صحي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صبح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مو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ياس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اك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حكو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وي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ا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شكي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أ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أ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جت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تج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خامس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ظيف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فكري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ديني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) 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و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ب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فع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ش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دعو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عالي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دين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ك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نا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قيق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نا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عو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ثل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ش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د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سلام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ت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قا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ر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كو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الم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ا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زم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ك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b/>
          <w:b/>
          <w:bCs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خصائص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يناميك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ستم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ائر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ا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مك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غ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ق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ول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ديناميكي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لم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يناميك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حرا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ائ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فاع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جتماع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باد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أفك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اس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. 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نح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تأث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رسائ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اص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لي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ا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ت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لومات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تجاهات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سلوك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أن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يناميك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بالمقا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نح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ؤث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ا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استجا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باد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ئ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غر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أث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جاهات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سلوك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علومات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بصف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جتماع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مك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جاه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غي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ثاني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ستمر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قي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قائ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م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ب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لي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دا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ها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نح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ائ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فس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جتمع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ثالث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دائري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نا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وسيلة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ث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رج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تيج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تيج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فع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ائرية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س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ح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خ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آخ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ق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س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ائر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شتر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ا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ميع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س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ائر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رس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ستقب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أخذ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عط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أث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أث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تم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ستجاب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رابع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تعاد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اص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يجاب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لب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د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حد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مك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عاد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ل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ث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لم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شخ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ؤث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أن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صل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مك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عادت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ت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ت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زم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أوق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جمهو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كذ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ناها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رسائ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م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يس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رسائ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يو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غ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خامس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يمك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إلغاء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ي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ه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غ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أث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قصو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ز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س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خطأ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خ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زم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ك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وق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جتماع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سادس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عقد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تص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فاع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جتماع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حد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ق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أماك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ستوي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ختلف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ه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ق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حو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شك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عناص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أنوا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شروط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ختيار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دق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تص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إ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يفش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تص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هنا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ش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خذ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سب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ب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قي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اتص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سابعة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أنماط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اتصال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00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0000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أخذ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د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صنيف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و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ذ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سا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موذ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هد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جاه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سائ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خدم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ضو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شخا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شارك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ذات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مثل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نماط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هنا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ثل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م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ل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باش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: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بس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وا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نما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ه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م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ش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ذ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سلو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ت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نتق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فك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عا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ط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ا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اق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ج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وج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تم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دي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باش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تمت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درج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ا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فاع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د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كلف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جهي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سبق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)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تض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فع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ر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فع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ث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و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أث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قبلو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)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طل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م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حي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ـ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باش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نمط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تص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ثانو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غير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باشر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ش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م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سلو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نق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فك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ا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شخا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آخر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نا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فاع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باش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ن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معن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ص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نا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فاع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كا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مك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واجه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نم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لاق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و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ظل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ش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م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باش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يعاب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ل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أ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ق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عال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باش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أ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فع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باش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ث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ل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: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صح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-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ذا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-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لفزي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-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ين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ك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دف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ق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باش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ننتق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ح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ثانو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ح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و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تجاه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احد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طل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اق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دو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ع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وض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ص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د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حتوا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بالتال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د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عط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فرص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إتم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فاع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طر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نستط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طل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ق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كث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؛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تا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فرص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قيا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فع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ستفا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تجاهي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ه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تا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فرص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مناقش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فاع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حو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عب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أ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أخذ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عط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ظ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واف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غذ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ت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أك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ص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سال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إدراك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مت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نم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دائر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ض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يا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فع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غذ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ت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تأك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حقي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هد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؛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فاع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ا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ر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كب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شارك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خب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مي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م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عم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رك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ذ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دا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فع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شتر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ستخد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م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ح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إمك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نو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ما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شخص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تمت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م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درج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ا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فاع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بدرج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ا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واف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فاع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مي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اتج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دائر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أث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تباد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م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جع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كث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عا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قد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أث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إقنا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ه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كث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عا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جماهير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ندما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يكو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هدف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هو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تأثير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قو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شخص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أخ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جماهير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ش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م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ق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أفك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آر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سائ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ن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ماهير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ائم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ساس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غر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لصح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إذا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لفا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سين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..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خ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صد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م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خ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ظام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تم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ظيفي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ؤسس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لمحر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جري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ذ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قد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برام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ذا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لفا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تتمي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إمكان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ائ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كث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م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شخص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كسب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قد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جماه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ثي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حق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رج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ا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نتش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طاع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ريض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جمهو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يوب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صعو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ص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غذ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اج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ك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مك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طو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م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وض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حاض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باش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تصالات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رسمي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قص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قنو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م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حدد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دا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نسيا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وج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هي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نظيم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وجو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ي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قس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د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-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كي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-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)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ش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فهو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باد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فك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اتجاه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اخ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س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جتماع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ه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ختلف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طبي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س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حتو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لاق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ائ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معن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س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جر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ا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ثنائ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مط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رد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ما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جت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حل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ر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دين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رك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يئ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زا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صلح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جت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وم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الم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خ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مث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م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غالب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ظ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إذا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ا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ستعرضنا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هذا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نمط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داخ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نظمات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عم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ثل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نجد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نه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يتمايز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ثلاث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شك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تجاهات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)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ساسي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تمر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خلالها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تجاه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هابط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على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س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وج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ئي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ؤو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ه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ج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غالب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أخذ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صو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قرا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علي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وام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صائ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ائم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تض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ياس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ترج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رام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خط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صو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لي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ام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نفيذية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اب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تنفيذ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؛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ث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ام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د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حور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ضم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صلح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حقي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هداف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تجاه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صاعد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سف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على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تض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بيان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قترح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شكاو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ردو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فع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خاص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أفرا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امل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ج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وام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علي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ستقبال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معرفت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حتاج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قائ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ق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رفع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قائ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متا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كأ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ع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حص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تصالات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ذات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تجاه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أفق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حد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شخا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نف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ت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ه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و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حد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دار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تساو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وقع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هي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نظيم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غر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نسي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ضم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د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داخ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كر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حقي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عا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كا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ج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حقي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هد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هذا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تحقق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تصالات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رسمي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هام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ديد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نها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ش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هدا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نظم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قيم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فلسفت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م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ش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عمي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قرا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ش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هدا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نظم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قيمت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فلسفتها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عل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عض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نظم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خط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نظم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إمكانيات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طلعات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بلاغ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علي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وجيه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أوام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امل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ص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بيان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استفسا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وقع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قترح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شكل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شكاو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ما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م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وض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وق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حص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أ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عرف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غذ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اج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وضي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غي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جديد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إنجاز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م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د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غيي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حد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ب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ي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عرف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طو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فك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عدي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جاه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ستقص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دو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فع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نا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فك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تجاه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مك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غيير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وجيه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جه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صحيح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283" w:right="0" w:hanging="284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تصالات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غير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رسمي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شبك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وج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امل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تض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في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فرا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زمل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أعض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جماع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ت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ظروف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شكلات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دوافع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تجاهات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طموحات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إنجازات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ت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أسلو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سم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ار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نو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نب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اج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فس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أفرا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يتصف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هذا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نم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عد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ثب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استقر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رتباط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مي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اتجاه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قاب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تغي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عز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قو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م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م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ؤد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حقي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هد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م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حد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غي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عا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رب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علي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ستخدام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لا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بدؤ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لا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تد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بدؤ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ناقش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حو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نق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موم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شكلات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لا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ثامنة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عوامل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نجاح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اتصال</w:t>
      </w:r>
      <w:r>
        <w:rPr>
          <w:rFonts w:cs="Traditional Arabic" w:ascii="Arial" w:hAnsi="Arial"/>
          <w:b/>
          <w:bCs/>
          <w:color w:val="000000"/>
          <w:sz w:val="31"/>
          <w:szCs w:val="31"/>
          <w:u w:val="single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ومقوماته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ومعوقاته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00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0000"/>
          <w:sz w:val="31"/>
          <w:szCs w:val="31"/>
          <w:u w:val="single"/>
          <w:rtl w:val="true"/>
        </w:rPr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ج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حي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شخا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مي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ميز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دي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اج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دراس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أخذ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وائ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مو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عليم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لك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نقص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ها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سائ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صا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ي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أهدا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ي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لد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فك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متاز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ك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نقص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ع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وا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ؤد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ش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ي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ر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يصال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لا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نا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مو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جع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مو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فش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بع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مو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جعل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نج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Style15"/>
        <w:tabs>
          <w:tab w:val="clear" w:pos="720"/>
          <w:tab w:val="left" w:pos="283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فما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ه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وام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نجاح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ما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ه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وام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فشلها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؟</w:t>
      </w:r>
    </w:p>
    <w:p>
      <w:pPr>
        <w:pStyle w:val="Style15"/>
        <w:spacing w:lineRule="auto" w:line="240" w:before="0" w:after="0"/>
        <w:ind w:left="-1" w:right="0" w:hanging="0"/>
        <w:contextualSpacing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both"/>
        <w:rPr/>
      </w:pP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عوامل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تساعد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نجاح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عملية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يس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ه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حتا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ه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يس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ثابت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ام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يناميك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حي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مكن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هتم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أح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اصر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ون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ناص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خر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إن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ينام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تص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ؤث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ص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ناص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خر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تأث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ع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ز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يا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نس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ذ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يس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ثابت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ستق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إن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تطو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تغي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ستمر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عند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نس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لوك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صالي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إ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تحض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جاها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قيم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خبرا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فتراضا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عتقدا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تج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حص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تائ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لوك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اض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نس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أ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صا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بن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يم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تجاها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عتقدا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ه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قو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غرز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كل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قد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إمكان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قد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ب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طل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تط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غر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آرائ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سر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توق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جا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نجاح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ك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ناصر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د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دو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طلو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هم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وام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نجاح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-1" w:right="0" w:firstLine="284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وا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ت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م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صد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) 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-1" w:right="0" w:firstLine="284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وا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تص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-1" w:right="0" w:firstLine="284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وا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تص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-1" w:right="0" w:firstLine="284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وا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تص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وسائ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5"/>
          <w:szCs w:val="5"/>
          <w:u w:val="single"/>
        </w:rPr>
      </w:pPr>
      <w:r>
        <w:rPr>
          <w:rFonts w:cs="Traditional Arabic" w:ascii="Arial" w:hAnsi="Arial"/>
          <w:color w:val="000000"/>
          <w:sz w:val="5"/>
          <w:szCs w:val="5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هم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هذه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عوام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ول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/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وام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تتص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بالمرس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مصدر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)  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وا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ؤث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جا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صا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ه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دا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ث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ص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حقي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هدا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ع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حقيق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ضو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مت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كفاء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د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حد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ص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رمت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ال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فاء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ا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د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حد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ص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م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هم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عوام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واجب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توافرها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مرس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حتى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يتحقق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ناجح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ا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يل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وض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ث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عتب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ث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سا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ب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فاع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ب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ث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ث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آراء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عتقدا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بن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ينج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ذ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نبغ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ي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مع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عليم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زر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ث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ض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مو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دف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طر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آخ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ث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تواف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ها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صا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ا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هارا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رمي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أبعاد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ختلف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ذ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طري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ستخد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صري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فظ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فظ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شخا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ي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ها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صال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اليه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خ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ضعي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,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خ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تحد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خ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تط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ختي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ل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قا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خ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ل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رمي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و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ن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فظ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فظ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تخدم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كي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ينج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ي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تط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ذو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حتياج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خاص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لاب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ها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قد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متلا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ها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ؤد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جا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س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ختي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ق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زم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وسي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لائم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طبي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لائم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طبي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هدف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شخا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ها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صا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ي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ك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حس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ختي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ق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زم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ناس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لوم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ق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اس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ق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زم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اس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لك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سي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ستخدم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يس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اس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ب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ن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ت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ق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زم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وسي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لائم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طبي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طبي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ا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وجيه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صا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ناس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وضو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ثاني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وام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تصل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بالرسال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عدا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ج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راعا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شرو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ضم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ستجا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م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هذه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شروط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ناس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وضو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هتمام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درج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ستيعاب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ستو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دراك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لب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حتياجا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س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صياغت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ضمين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ص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شوي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إثا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خاط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درا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ض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و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فاع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ي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لك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ياقات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زي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كلمات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ضعيف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تف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ذا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وت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سائ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علان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حر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جان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ثالث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وام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تصل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بالمستقب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شخ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جمو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شخا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قو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ترجم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موز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فهم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ضو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برات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اب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حاجات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كل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شابه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ب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وضو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زدا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هم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.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ما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ل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ن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ري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جالا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يو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ل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زا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هم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ث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زداد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حتمال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جا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سو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تنا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وا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تص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ؤث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ط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دلال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ستجاب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قص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إط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دلال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ي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بادئ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صو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تجاه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)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قو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تفس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موز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طبق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ط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عتب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ر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ما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جمو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صو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اتجاه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دلال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تحك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لوك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ظر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أشي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صو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شت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ئ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ثقاف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شخصي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ش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ب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ركي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جاه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ي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ثقاف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بيئ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ناس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وص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ش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صحي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ستو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درا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س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مستقب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متمث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واس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,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صر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,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مس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ذ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عتب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طري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ر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رسا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>~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واس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ري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عتبار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ر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رسا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انو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سوي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رس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رسا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طريق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ي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إ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انو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ا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طريق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ين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ستو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درا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س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ستقب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ؤث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رسا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رسا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ي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كن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متل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واس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جي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ستؤث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رسا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افع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رف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: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خطأ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ق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در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مجر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رسال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وحظ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نس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در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ر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درك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تر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ا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ر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دراك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ذ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طبق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وافع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اجا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ر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شباع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لاب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ص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شوي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إثا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حد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دافع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ل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ن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ري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فكار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آرائ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ل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ن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ري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  <w:tab/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ظرو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حيط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: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دع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ظرو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وع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سائ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ين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كسب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و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قد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أث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ظرو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حيط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ظرو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يجاب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و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ن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اد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ن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ظرو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جتماع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نو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نس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م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ظرو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صعب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يشع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ظرو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ادئ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ج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راعا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ظرو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رابع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وام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تصل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بوسائ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رسائ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تص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تعد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تنوع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رم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ك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غ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نطوق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غ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كتو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رسائ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فظ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.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خ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ك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رسائ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زايا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عيوب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أ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ختي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رس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ختي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سي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ناس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كل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وف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د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سائ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م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رس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ل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زداد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ر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مام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ستخد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سي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ناس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رسال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تناس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هد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قصو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صياغ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رسا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طبيع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ستقب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خصائص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إ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نو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ستخد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سائ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ختلف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ز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ر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قاب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فرو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فرد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فرا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ه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ئ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اع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جا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معوقات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نع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معوق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شا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صاد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ح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اص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ؤث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أديت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دو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نو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م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نعك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تم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صو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طلو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غو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حق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هد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ج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هنا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مط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خل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طرأ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ش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وق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بي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حقيق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هد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نمط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أو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خل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فن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ه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و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حلت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لاب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وج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دائ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ط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رس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نمط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ثان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خل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دلال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حد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اخ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فر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ين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ئ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صياغ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ضمون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أ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ب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سبا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م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ؤد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دو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ختلا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ن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راد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ك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لقا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ضح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صريح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هد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حق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تاسعة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00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0000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ضطرابات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طف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أوتيزم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توحد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)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علاجها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ديث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ي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و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نو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لا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نتك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ها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ذو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حتياج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خاص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كي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ستط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خلف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لم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ي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رفت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م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عوق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ئ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أراض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خص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وص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ئ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كي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ستط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ستخدام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إي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ذو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حتياج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خاص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ولا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سنتحدث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ضطرابات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طف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توحد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اب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ر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ر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وح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رو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ي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خل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قل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أمرا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ق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ك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ض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وح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ج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ختل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ق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شخا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ذكي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وهو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ونو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ذ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ذكي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ك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ذ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تخلف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قلي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.</w:t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لماذا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طلق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شخص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بأنه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توحد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؟</w:t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جدو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ح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شخا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فض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ز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آخر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أصبح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صف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غالب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توحد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لد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م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آخ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ر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عم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ف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فك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رر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كث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أثبت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دراس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د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توحد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وهو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ر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جمع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طن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ملك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تح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أوج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ج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وحد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ل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ضطراب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ر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م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راح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جدو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م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ي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راح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م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ختلف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شخا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ادي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ضطراب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ل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لغ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ميي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ر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ي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ضطراب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ل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لغ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عد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واز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ج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ضطراب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عج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ستجا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مثي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س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ثي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فتر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ع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ث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ستجا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وحد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ستجا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ري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طيئ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د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أحيا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ستجا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عك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وقع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ضطراب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عل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ناس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أشخا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أحدا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وضوع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0"/>
          <w:szCs w:val="30"/>
          <w:u w:val="single"/>
        </w:rPr>
      </w:pPr>
      <w:r>
        <w:rPr>
          <w:rFonts w:eastAsia="Arial" w:cs="Arial" w:ascii="Arial" w:hAnsi="Arial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وقد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حمود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حمود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>(</w:t>
      </w:r>
      <w:r>
        <w:rPr>
          <w:rFonts w:cs="Traditional Arabic" w:ascii="Arial" w:hAnsi="Arial"/>
          <w:color w:val="000000"/>
          <w:sz w:val="30"/>
          <w:szCs w:val="30"/>
          <w:u w:val="single"/>
        </w:rPr>
        <w:t>1991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 xml:space="preserve">)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لامح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صور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إكلينيكي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للطفل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توحد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واضطراب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تواصل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لديه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ثلاث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كونات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تصور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اختلافات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تصف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طفل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مصاب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بهذا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اضطراب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وه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>: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359" w:right="0" w:hanging="360"/>
        <w:contextualSpacing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مط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فظ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9" w:right="0" w:hanging="36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ختل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شا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خيل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9" w:right="0" w:hanging="36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ختل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آخر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ول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نمطي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لفظي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شت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كر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ل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ج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عتب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معن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ر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ل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حتا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تكر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)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أحيا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كر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تذك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ص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م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كر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ل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أشب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ج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تكر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دي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د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واق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جتماع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ناس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ثاني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ختل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نشاط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تخيل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ط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قص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خيل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لشخ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اد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,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ه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رك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مو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س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واضح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عن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ب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هتم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أمو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س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شت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غيا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ستخد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مو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إشا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ع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خيال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ث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ع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أدو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دم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غيا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ع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دو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ب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ع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جتماع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)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ع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خيل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صو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آ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تكر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نشط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وج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اهتما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بيئ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قاوم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غي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بيئ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أحيان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تخد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غ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فهم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ادي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فهم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و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شخا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اشر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ثالث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ختل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آخري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شت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ها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فظ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فظ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لإشا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إيماء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عبي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ج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غي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غ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وج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داي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غ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اطئ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ن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نض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البع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رد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حيان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ل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فهو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ركي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رد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ل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باش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ستخدام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وقع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ناس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؛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ث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: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ستعم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ضمائ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خاطئ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ق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ه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قص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أحيا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تع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غ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فهم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و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ف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عبي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غو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آخر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ث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فكاه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لاج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ضطرابات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طف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توحد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ختلف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آر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مكان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قدي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لا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أطف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وحدي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حتا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أسالي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طر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تباين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تبا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ال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صعو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شخيص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ذ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حتا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فئ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عنا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اص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تدر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رعايت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شارك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آب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أمه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بي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قدي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برام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لاج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ؤل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,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يجب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راعا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أت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83" w:right="0" w:hanging="284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نم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ع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ذوات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بعلاقت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آخر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83" w:right="0" w:hanging="284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حاو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قام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ظ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دم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طبيق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ادي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ؤل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يكتسبو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ل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بط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غ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عاي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جتماع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قران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سوي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83" w:right="0" w:hanging="284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ركي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نشط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فض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جر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عديل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ي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تدري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أخذ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نشط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ي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م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ثاب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تكرر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83" w:right="0" w:hanging="284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ركي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ها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وج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ي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نميت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83" w:right="0" w:hanging="284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نم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ج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يجاب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حو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آب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أمه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83" w:right="0" w:hanging="284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د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ركي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م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ثاب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تدريب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ليم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ج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نو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سالي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دري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83" w:right="0" w:hanging="284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ثا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هتمامات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بيئ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كونات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ه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حل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عريف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بيئ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83" w:right="0" w:hanging="284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دري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قل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حاكا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ر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شخا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باق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يحا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قليد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83" w:right="0" w:hanging="284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دري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بيئ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و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83" w:right="0" w:hanging="284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دري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خاط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ستخد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مبيوت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سجي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صو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جذ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نتباه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طر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قليد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83" w:right="0" w:hanging="284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رب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س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نم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وا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ستخد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خا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قاب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تشكي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ضا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خصوص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اس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ح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ش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83" w:right="0" w:hanging="284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ح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ظ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إيجاب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حيط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83" w:right="0" w:hanging="284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ضرو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ستمر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ان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ب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ؤل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صو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فظ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وجدان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إشا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عاشرة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00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0000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ضطرابات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أطف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معاقي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قلي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علاجها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كش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دراس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ضطراب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ث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سب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ج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ضطرا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ه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ات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عا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مع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ق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صر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يو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ط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كل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اتج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غالبيت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عاق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يض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ب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ض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يو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ط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كل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وا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صور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ش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ذو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حتياج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خاص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درج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ادي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رتب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ضطرا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عملي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ق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ساس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نتب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إدرا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ذك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خي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فك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اق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قلي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نخف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ي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ستو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ملي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ادي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فتقار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صي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غو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أشار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جيست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(</w:t>
      </w:r>
      <w:r>
        <w:rPr>
          <w:rFonts w:cs="Traditional Arabic" w:ascii="Arial" w:hAnsi="Arial"/>
          <w:color w:val="000000"/>
          <w:sz w:val="31"/>
          <w:szCs w:val="31"/>
        </w:rPr>
        <w:t>1988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غ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داخ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ع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ها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ا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قلياً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ضطرابات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أطف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معاقي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قلي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علاجها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: </w:t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ها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ستما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كل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قراء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كتا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ف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تكو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ن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عملي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بذلك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تشتم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هارات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566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ها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فظ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شفه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-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نطو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) 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566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ها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ستما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566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ها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قراء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566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ها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تا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ب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رك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ها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رب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ستط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تعا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شخا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تخلف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قلي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أك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ثير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ها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غو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خفض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اق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قلي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أ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هم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خصائص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لغوي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للمعاقي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قلي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ه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ا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يل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ق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م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نطوق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صوت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تخلف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قلي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ل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ل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س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ذكائ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عان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قص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سب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كتسا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فرد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غ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ب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اجات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شاعر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حس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ج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خاطر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حسن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ل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بد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لام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شوش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قريب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غ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صغ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طفال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ق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فاء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غ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ؤث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ش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لب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ع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جتماع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ش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باش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باش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ضطراب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نتباه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أطف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معاقي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قلي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شخ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ا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شك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قل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خ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تط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نتب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ر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اب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ب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م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عل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فا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(</w:t>
      </w:r>
      <w:r>
        <w:rPr>
          <w:rFonts w:cs="Traditional Arabic" w:ascii="Arial" w:hAnsi="Arial"/>
          <w:color w:val="000000"/>
          <w:sz w:val="31"/>
          <w:szCs w:val="31"/>
        </w:rPr>
        <w:t>1991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نتب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أ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هيؤ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إدرا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ث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نص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حدي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بص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حد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رك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ضو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درا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ش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نتب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ركي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عض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b/>
          <w:b/>
          <w:bCs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عوامل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مؤثرة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عملية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انتباه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يلي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1"/>
          <w:szCs w:val="31"/>
          <w:u w:val="single"/>
          <w:rtl w:val="true"/>
        </w:rPr>
        <w:t xml:space="preserve">: 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ول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عوام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خارجي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شد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منبه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shd w:fill="DBE5F1" w:val="clear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1"/>
          <w:szCs w:val="31"/>
          <w:shd w:fill="DBE5F1" w:val="clear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000000"/>
          <w:sz w:val="31"/>
          <w:szCs w:val="31"/>
          <w:shd w:fill="DBE5F1" w:val="clear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إذا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كان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منبه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شديد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سينتبه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حرك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shd w:fill="DBE5F1" w:val="clear"/>
          <w:rtl w:val="true"/>
        </w:rPr>
        <w:t xml:space="preserve">. </w:t>
      </w:r>
      <w:r>
        <w:rPr>
          <w:rFonts w:cs="Traditional Arabic" w:ascii="Arial" w:hAnsi="Arial"/>
          <w:b/>
          <w:bCs/>
          <w:color w:val="000000"/>
          <w:sz w:val="31"/>
          <w:szCs w:val="31"/>
          <w:shd w:fill="DBE5F1" w:val="clear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shd w:fill="DBE5F1" w:val="clear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حرك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ذي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تحدث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قد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تلفت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نتباهه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تشت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خبر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حداث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shd w:fill="DBE5F1" w:val="clear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1"/>
          <w:szCs w:val="31"/>
          <w:shd w:fill="DBE5F1" w:val="clear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000000"/>
          <w:sz w:val="31"/>
          <w:szCs w:val="31"/>
          <w:shd w:fill="DBE5F1" w:val="clear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إذا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كان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له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خبره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أحداث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قد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تلفت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نتباهه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تشت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طبيع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منبه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shd w:fill="DBE5F1" w:val="clear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سمعي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shd w:fill="DBE5F1" w:val="clear"/>
          <w:rtl w:val="true"/>
        </w:rPr>
        <w:t>-</w:t>
      </w:r>
      <w:r>
        <w:rPr>
          <w:rFonts w:cs="Traditional Arabic" w:ascii="Arial" w:hAnsi="Arial"/>
          <w:color w:val="000000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بصري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shd w:fill="DBE5F1" w:val="clear"/>
          <w:rtl w:val="true"/>
        </w:rPr>
        <w:t>-</w:t>
      </w:r>
      <w:r>
        <w:rPr>
          <w:rFonts w:cs="Traditional Arabic" w:ascii="Arial" w:hAnsi="Arial"/>
          <w:color w:val="000000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شمي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shd w:fill="DBE5F1" w:val="clear"/>
          <w:rtl w:val="true"/>
        </w:rPr>
        <w:t>)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حجم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منبه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shd w:fill="DBE5F1" w:val="clear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1"/>
          <w:szCs w:val="31"/>
          <w:shd w:fill="DBE5F1" w:val="clear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000000"/>
          <w:sz w:val="31"/>
          <w:szCs w:val="31"/>
          <w:shd w:fill="DBE5F1" w:val="clear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هل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هو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كبير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أم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ص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تكرار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منب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ختلاف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منبه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عما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هو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معتاد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shd w:fill="DBE5F1" w:val="clear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تباين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مضاد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shd w:fill="DBE5F1" w:val="clear"/>
          <w:rtl w:val="true"/>
        </w:rPr>
        <w:t xml:space="preserve">). </w:t>
      </w:r>
      <w:r>
        <w:rPr>
          <w:rFonts w:cs="Traditional Arabic" w:ascii="Arial" w:hAnsi="Arial"/>
          <w:b/>
          <w:bCs/>
          <w:color w:val="000000"/>
          <w:sz w:val="31"/>
          <w:szCs w:val="31"/>
          <w:shd w:fill="DBE5F1" w:val="clear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shd w:fill="DBE5F1" w:val="clear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لابد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أحداث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تغيير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وقت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لآخ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زمن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منب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ثاني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عوام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داخلي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هيؤ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جه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ق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ا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قلي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ستع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ينتب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كث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داف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رغ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غب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تائ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ضعيف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د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ستثا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داخ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منب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صح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فر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سلام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جها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صب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حوا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صحي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سمي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ا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مرا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خر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فس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فر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ب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فر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ثقاف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قد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ميي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منبه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    </w:t>
      </w:r>
      <w:r>
        <w:rPr>
          <w:rFonts w:cs="Traditional Arabic" w:ascii="Arial" w:hAnsi="Arial"/>
          <w:color w:val="000000"/>
          <w:sz w:val="31"/>
          <w:szCs w:val="31"/>
        </w:rPr>
        <w:t>8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وق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شخ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استعدا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ذه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حرك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      </w:t>
      </w:r>
      <w:r>
        <w:rPr>
          <w:rFonts w:cs="Traditional Arabic" w:ascii="Arial" w:hAnsi="Arial"/>
          <w:color w:val="000000"/>
          <w:sz w:val="31"/>
          <w:szCs w:val="31"/>
        </w:rPr>
        <w:t>9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ال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يقظ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وع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ضطرابات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نتباه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أطف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معاقي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قلي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تجي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اق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قلي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مثي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علي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فظ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سهولة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نتبه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يد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مثي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جدي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لاب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ستخد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كرا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تجيب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ظهر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نتبا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شت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مثي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جدي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ين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ستغر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اد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عط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هم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مثي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وضو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نب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قصو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ضع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قد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غو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ي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قل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قد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عب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حتياجات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قد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آخر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فاع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صو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و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صو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عا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مز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صوت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ندفاع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عد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رو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شخا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ذ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ان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ق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ع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عد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رو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قب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شي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ج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بعاد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ماك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خط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رك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زائ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وجه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هادف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د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نتب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سي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نب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ا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قلي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مث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ح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لم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صي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تط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تاب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ركي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نتب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شي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وضو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ح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ت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طوي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اق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قلي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ش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حد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ث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طلو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نتب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أحيان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تجيب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مثي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طلو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ق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ي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رون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نتب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عدي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ث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آخ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يمك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لاج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ضطرابات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نتباه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معاقي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قلي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باستخدام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وسائ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تالي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ثر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بيئ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مثي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تمي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ج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غرا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دي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لفت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نظ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تا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غري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ستخد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سائ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ين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عر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ث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أكث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طري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دريب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نتق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ثي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عا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حادية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00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0000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ضطرابات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أطف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معاقي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قلي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علاجها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ضطراب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ذاك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اق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قلي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تب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ذك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ام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يا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فرا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ك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مك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ستفا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خب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اب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عا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فرا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بيئ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سجي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م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خب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م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يات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مك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ستخدام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ق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اج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سر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ائ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وعملي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تذكر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تمر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بمراح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ثلاث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وهي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تسجيل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والتخزين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ثم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استرجاع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shd w:fill="DBE5F1" w:val="clear"/>
          <w:rtl w:val="true"/>
        </w:rPr>
        <w:t xml:space="preserve">.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فالتعلم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حقيق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يبنى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خبرات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سابق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وهنا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تظهر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أهمي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تذكر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وكذلك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ابتكار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والإبداع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حيث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يحتاج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معلومات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ساب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واق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يا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ذ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ري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خصوص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حتا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ستفا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دو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فع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جاهز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خزن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تناس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واق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حتا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ستدعاء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ذ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تعد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سالي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ستدع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ت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ا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تنم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ها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غو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استما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قراء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كتا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ها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جتماع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وجدان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نم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ملي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ق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ساس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لاج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ضطرابات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أطف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معاقي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قلي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281" w:leader="none"/>
        </w:tabs>
        <w:spacing w:lineRule="auto" w:line="240" w:before="0" w:after="0"/>
        <w:ind w:left="-1" w:right="0" w:hanging="1"/>
        <w:contextualSpacing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مك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قدي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جاه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حدد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ام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يف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نم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ها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ا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قلي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423" w:right="0" w:hanging="425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حد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ستو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قد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ق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لغو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دا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رنام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حد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قد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ق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حد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قد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غو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ستط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عر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و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ال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ع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قيي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و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ال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وف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برام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ناس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423" w:right="0" w:hanging="425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شرا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الد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حده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طبي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رنام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دريب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ما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الد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قر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ا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ا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أكث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ا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را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عرف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خصائ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س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ال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فر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شترا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د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برام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423" w:right="0" w:hanging="425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ستخد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عزي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يجاب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سلوكي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تشجيع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ستط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قد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ي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زي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يجاب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ب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عزي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ل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أث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ب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د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و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عادي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اق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دع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نس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استمرار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شجع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ع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423" w:right="0" w:hanging="425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كر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إعا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خب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قديم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ا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قلي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كر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ان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شا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ذك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انتب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أ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423" w:right="0" w:hanging="425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نم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ميي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س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رك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سمع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بصر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ا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ا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د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ميي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ج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وا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ستخد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سالي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تنم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ها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سية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423" w:right="0" w:hanging="425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نم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قد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قل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(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حاكا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)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ع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دو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نمذج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ه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سلو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دي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سالي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علي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قل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ج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علي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سلو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حدي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إتق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ملي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عد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423" w:right="0" w:hanging="425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عدا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شط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لعا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غن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مثي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جدي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ذ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ثا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م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نتب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ب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نو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ألعا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تث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جع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ائ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ا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نتب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إثا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ستم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ستخد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ثي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جدي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أثي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بي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جذ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نتب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425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شج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ع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جماع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عملي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ب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شر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غير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تخل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قلي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ا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نعز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و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إراد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راد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مجت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عند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قو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لع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جماع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ه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ع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غ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كل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حرك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بع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ها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ه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ج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دريب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ي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ق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ع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ب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شر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أ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ر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عا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425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دري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ص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شاع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احتياج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ختي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ل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ألفاظ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ناس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قو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تدريب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كي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ص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شاعر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أ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ا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ق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عب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مشاعر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425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ثا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واف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ل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عا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حيط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إثا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ع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ابق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ثير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ل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طريق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زر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ل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فاع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زملائ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425"/>
        <w:jc w:val="both"/>
        <w:rPr/>
      </w:pPr>
      <w:r>
        <w:rPr>
          <w:rFonts w:eastAsia="Arial" w:cs="Arial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دري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حادث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ناقش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سر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قص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حكاي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جع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بدأ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محادث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ح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زملائ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ع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قاب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بع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ناقش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تع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شي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صحيح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خاطئ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قص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425"/>
        <w:jc w:val="both"/>
        <w:rPr/>
      </w:pPr>
      <w:r>
        <w:rPr>
          <w:rFonts w:eastAsia="Arial" w:cs="Arial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هيئ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قراء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كتا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ا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ا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شك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قراء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كتا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سب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ضع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درا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انتب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ستخد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سالي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ديث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تعلي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قراء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كتا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425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eastAsia="Arial" w:cs="Arial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نم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را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ميي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لو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حج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شك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تشاب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تضا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425"/>
        <w:jc w:val="both"/>
        <w:rPr/>
      </w:pPr>
      <w:r>
        <w:rPr>
          <w:rFonts w:eastAsia="Arial" w:cs="Arial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ي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بسي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قدم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راجعت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ز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جز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دريجي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ب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تبسي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قرب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ا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قلي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تط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ستيعا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ش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طلو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425"/>
        <w:jc w:val="both"/>
        <w:rPr/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عين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دق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خصوص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ماذ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اد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جسم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مناسب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س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حتياجا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ماذ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قريب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ائ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شخ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ا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فض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شي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حسوس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تط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ع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اس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س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قدرا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ق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ع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ماذ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قدم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ري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ئ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تط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عر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425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ستخد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سلو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دم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ادي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ل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مك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ذ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ثب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شخ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دم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تط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ع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درج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بي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شرا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ي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عرضو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أضر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ادي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425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نو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بيئ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ستخد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حل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أفل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صو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بيئ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حفل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ع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حل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أفل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ظواه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بيع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425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ستخد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ر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تعب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غب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حر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ضرو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ضو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صو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ك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مك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صحي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خط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ط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إعطائ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ث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نفس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425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نم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ها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أعم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يدو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ي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عب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قيق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ي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شخ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سم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ر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دوا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اط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بد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الشخ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ا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قلي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كث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ا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ستفا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ها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425"/>
        <w:jc w:val="both"/>
        <w:rPr/>
      </w:pPr>
      <w:r>
        <w:rPr>
          <w:rFonts w:eastAsia="Arial" w:cs="Arial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ناش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قراء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جماع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حس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ط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ز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رص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قل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حاكا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ثانية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00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0000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b/>
          <w:b/>
          <w:bCs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ضطراب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سمعياً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وعلاجها</w:t>
      </w:r>
      <w:r>
        <w:rPr>
          <w:rFonts w:cs="Traditional Arabic" w:ascii="Arial" w:hAnsi="Arial"/>
          <w:b/>
          <w:bCs/>
          <w:color w:val="000000"/>
          <w:sz w:val="31"/>
          <w:szCs w:val="31"/>
          <w:u w:val="single"/>
          <w:rtl w:val="true"/>
        </w:rPr>
        <w:t>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ضطرابات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معاقي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سمعي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زدا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ض</w:t>
      </w:r>
      <w:bookmarkStart w:id="0" w:name="_GoBack"/>
      <w:bookmarkEnd w:id="0"/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طراب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ذو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حتياج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خاص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زديا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رج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ل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ن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دي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ل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الإعا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مع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ستوي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أسبا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صب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س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كذ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غو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ف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مع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</w:rPr>
        <w:t>10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نو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ث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صي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غو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ختل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ذ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لا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ق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دو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وج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اي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تصني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اق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معي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ن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رج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ل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ـ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زئ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) 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ز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دو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صا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كتشا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بادئ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غ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عد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) 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صني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طب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د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توس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سي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صني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ربو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ناء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حتيا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وسائ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ين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ثن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ليم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دار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اص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مشكلات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وجداني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معاقي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سمعيا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ً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مشكلات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وجداني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معاقين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سمعياً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هو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شعوره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بعدم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مقبولي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اجتماعي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قبل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عاديين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لصعوب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قبلهم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مع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ويلاحظ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اندفاعي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سلوكه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مواقف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حيا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تحتاج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تروى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وتأني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كما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هو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حال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فصل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دراس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Style15"/>
        <w:numPr>
          <w:ilvl w:val="0"/>
          <w:numId w:val="49"/>
        </w:numPr>
        <w:spacing w:lineRule="auto" w:line="240" w:before="0" w:after="0"/>
        <w:ind w:left="360" w:right="0" w:hanging="360"/>
        <w:contextualSpacing/>
        <w:jc w:val="both"/>
        <w:rPr>
          <w:rFonts w:ascii="Arial" w:hAnsi="Arial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لامح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ضطرابات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أطف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ذو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إعاق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سمعي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في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ل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لام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ضطراب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ذو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مع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ظه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آث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دم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ص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صو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ضح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غ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ها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نطو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سمو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قد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عبيرية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ظر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عد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ما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شهو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و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يا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صو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صو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آخر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ؤد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وقف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لفظ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مقاط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ناغا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ضع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جهز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ط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ل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ن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ليم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ل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زاد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ل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زا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ف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غو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مو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آخر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ت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طر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ويض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قر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أس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بدا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تحقي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اجا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تطلبا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ذو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ضع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مع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خل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مع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حتاجو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رب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مع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فاظ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قاي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طوير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غ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ستخدام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نم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ركي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نتب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دريب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ل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خاط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أث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ملي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ق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حصي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كاديم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درس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كي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جتماع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أس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ع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فقد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قد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غو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ص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ظر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ضطرا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ص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مي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ز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نطو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إحبا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ؤد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ج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ص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شارك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فاع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جال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يا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جتماع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اقتصاد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عط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را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ستعداداته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360" w:right="0" w:hanging="360"/>
        <w:contextualSpacing/>
        <w:jc w:val="both"/>
        <w:rPr>
          <w:rFonts w:ascii="Arial" w:hAnsi="Arial"/>
          <w:b/>
          <w:b/>
          <w:bCs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علاج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ضطرابات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سمعياً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ظه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اج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لح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ضرو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وف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وا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ص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تناس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ي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مكاني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ختل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رج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ر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آخ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قد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ف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مع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Style15"/>
        <w:numPr>
          <w:ilvl w:val="0"/>
          <w:numId w:val="75"/>
        </w:numPr>
        <w:spacing w:lineRule="auto" w:line="240" w:before="0" w:after="0"/>
        <w:ind w:left="360" w:right="0" w:hanging="360"/>
        <w:contextualSpacing/>
        <w:jc w:val="both"/>
        <w:rPr>
          <w:rFonts w:ascii="Arial" w:hAnsi="Arial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م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طرق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تتبع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للتواص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أطف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معاقي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سمعي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ستخد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ماع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عين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ضعا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لا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جراح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حال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حتا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جر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ذ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شار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اللغ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شار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س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قوان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تف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ي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؛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ختل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ختلا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خب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اب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لغ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شار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لم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سر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قراء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شف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قص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ركي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و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معي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ف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تك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فم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ثن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ل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؛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صل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ذ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قاي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مك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بط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ما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صو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حرك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شف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نشط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مثي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موضوع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واق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صامت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إيماء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وج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حرك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بدن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قراء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كتا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ت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ري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هد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حقي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ص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آخرين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شا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طر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تاح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ثالثة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00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0000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ضطرابات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معاقي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بصري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علاجها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ضطرابات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معاقي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بصري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بصر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يعتبر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أهم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حواس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وأكثرها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إشار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حيث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ثلثي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معلومات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تأتينا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عالم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تصلنا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طريق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جهاز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بصر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نظر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ان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ا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بص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إدرا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بصر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تميي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حتوي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بيئ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رك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نتباه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كث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اس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م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س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إحسا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حرا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ضغ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تج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هو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واض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شي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بيئ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حيط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يؤثر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فقدا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بصر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دركات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فرد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بناء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د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عايير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نها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81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دو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صا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81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لام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ق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وا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إعاق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خر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81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ئ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اق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صري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تجاه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ح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81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خلق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(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ذ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يلا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كتس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ارئ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ج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غالب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تخصص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ج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بصر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بصر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ذ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يلا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ادس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ؤث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درك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ت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ريط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صر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ذكر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أشك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أحج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واض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أشي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لا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ن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م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ع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ادس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ت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صو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ذكر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خب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دراك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بيئ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و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لنفس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ستع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في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حوا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خر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تبق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حقي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طالب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يوم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تط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كفو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قي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كث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نشط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ستخد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وا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دف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ث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بوغ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فو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بصر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جال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ثي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يا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يتضح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ضطراب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مكفوفي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محاور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تالي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3" w:right="0" w:hanging="425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بصر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عبي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ج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بد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صو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رئ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3" w:right="0" w:hanging="425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وج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صو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ذاك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مك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ستدعائ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واق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أشخا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عتم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ق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ذاك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صف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مع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فظ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لمس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3" w:right="0" w:hanging="425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ق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صو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فظ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ر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بصر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لج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كر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إط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واق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3" w:right="0" w:hanging="425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د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اس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صو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د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رتفاع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غم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تعب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وق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عد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دراك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تعبي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جو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اف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عد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واضع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كان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3" w:right="0" w:hanging="425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حدود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رك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ج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قل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بر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بيئ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واص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كونات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3" w:right="0" w:hanging="425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تم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واص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آخر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ذاك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مع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مي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صو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آخر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نوع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نفعالات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صو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3" w:right="0" w:hanging="425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جاه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ال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ح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بصر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حيط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قل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ستو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جتماع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وجدا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في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3" w:right="0" w:hanging="425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ؤث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ملي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ق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ث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صو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خي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بصر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قو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ملي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م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س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ش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غير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حساس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إضاف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ص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فظ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آخر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ث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ص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لو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أحج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ساف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3" w:right="0" w:hanging="425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ؤث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في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حك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بيئ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قد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3" w:right="0" w:hanging="425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وا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في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جتماعي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مث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صراع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عتماد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استقلا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تم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آخر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يا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شع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عد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فا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فاء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جتماع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3" w:right="0" w:hanging="425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وق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واص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يض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ظ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شاؤم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سلب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حيط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Style15"/>
        <w:numPr>
          <w:ilvl w:val="0"/>
          <w:numId w:val="60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علاج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معوقات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ذو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الإعاق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البصري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000000"/>
          <w:sz w:val="31"/>
          <w:szCs w:val="31"/>
        </w:rPr>
      </w:pPr>
      <w:r>
        <w:rPr>
          <w:rFonts w:eastAsia="Arial" w:cs="Arial" w:ascii="Arial" w:hAnsi="Arial"/>
          <w:color w:val="000000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مك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دخ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علا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وق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ذو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بصر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لتال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لجوء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نظام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دمج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ليمكن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كتساب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تعبيرات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ومفاهيم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وإثراء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لغوي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أكثر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وجوده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بقي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مكفوف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تعديل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اتجاهات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سلبي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والسالب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تجاه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إعاق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بصري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جانب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مبصرين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والمحيطين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بذوي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إعاق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بصر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ستخدام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وسائل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معين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تكنولوجي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حديث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إكسابهم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خبر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والمفاهيم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لازم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كتعلمهم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وتوسيع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مجالات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إدراكاتهم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مختلف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شج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فك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لابتكار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ي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جوان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يجاب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خصيات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وس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ستخد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دريب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رك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كسب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ذاك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كان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اس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س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في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مك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يط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بيئ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ز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حدود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رك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نق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بع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شج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حيط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مكفوف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قراء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كث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ص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فاصي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حي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رابعة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00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0000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ضطرابات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أطفال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ذوي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نشاط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زائد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واضطراب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انتباه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1"/>
          <w:szCs w:val="31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ضطراب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أطف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ذو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نشاط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زائد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ول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نشاط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زائد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رف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ب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زي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شخص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cs="Traditional Arabic" w:ascii="Arial" w:hAnsi="Arial"/>
          <w:color w:val="000000"/>
          <w:sz w:val="31"/>
          <w:szCs w:val="31"/>
        </w:rPr>
        <w:t>1985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ا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رتفا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ستو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نشا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صو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قبو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جتماعي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عد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قد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ركي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نتب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م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طوي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عد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ضب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ف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ندفاع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عد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قد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قام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اق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طي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قرا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والد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درس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تب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شا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زائ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ر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لك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ر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شتر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ث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ضطراب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ختلف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رج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شا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زائ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ل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خ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سي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ضطرا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نتب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نشا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زائ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ذو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مع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عق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ثير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جر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تسل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شي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حر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ثير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ه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ال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ج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صعو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ستمر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جلو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حر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ثير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ثن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و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ائم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بد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ف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صر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حر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موتو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تب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شا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زائ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كث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ضطراب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فو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نتشار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وجود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ضطراب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خر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ب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وضي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ذ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قد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جود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نس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 </w:t>
      </w:r>
      <w:r>
        <w:rPr>
          <w:rFonts w:cs="Traditional Arabic" w:ascii="Arial" w:hAnsi="Arial"/>
          <w:color w:val="000000"/>
          <w:sz w:val="31"/>
          <w:szCs w:val="31"/>
        </w:rPr>
        <w:t>3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-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</w:rPr>
        <w:t>5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%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رج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صعو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يا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شخي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شا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زائ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دخ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ث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ضطراب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طل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ي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زم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تراو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ر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شا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ضطرا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داف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حرك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خل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خ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ظي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بسي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عس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قراء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ضطرا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نتب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رغم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ذلك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بذلت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حاولات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لقياس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تحديد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نشاط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حرك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للأطف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بثلاث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طرق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ه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ملاحظ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مباش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: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ويتطلب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ملاحظ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ساعات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طويل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عمل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جانب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معلمين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لرؤيتهم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طفل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مواقف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جماعي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كثير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مقارناً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بزملائه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نفس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سن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ويمكن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للآباء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أيضاً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تسجيل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ملاحظاتهم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مقاب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: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ت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لس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حدو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شترا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الد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واز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قد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ن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ستبي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مدر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ستبي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آب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ثاني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ضطراب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نتباه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أطف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ظه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صطل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ديث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ش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صعوب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نتباه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ظه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صاحب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شا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زائ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صاحب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؛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ه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ضطرا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نتش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ادس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اش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نس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(</w:t>
      </w:r>
      <w:r>
        <w:rPr>
          <w:rFonts w:cs="Traditional Arabic" w:ascii="Arial" w:hAnsi="Arial"/>
          <w:color w:val="000000"/>
          <w:sz w:val="31"/>
          <w:szCs w:val="31"/>
        </w:rPr>
        <w:t>3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ـ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</w:rPr>
        <w:t>50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% )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ظه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ذكو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نا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360" w:right="0" w:hanging="360"/>
        <w:contextualSpacing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عراض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ضطراب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نتباه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أطف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-1" w:right="0" w:hanging="1"/>
        <w:contextualSpacing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eastAsia="Arial" w:cs="Arial" w:ascii="Arial" w:hAnsi="Arial"/>
          <w:color w:val="000000"/>
          <w:sz w:val="31"/>
          <w:szCs w:val="31"/>
          <w:u w:val="single"/>
          <w:rtl w:val="true"/>
        </w:rPr>
        <w:t xml:space="preserve"> 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عراض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ضطراب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نتباه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u w:val="single"/>
        </w:rPr>
        <w:t>AD</w:t>
      </w:r>
      <w:r>
        <w:rPr>
          <w:rFonts w:cs="Traditional Arabic" w:ascii="Arial" w:hAnsi="Arial"/>
          <w:color w:val="000000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565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ج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صعو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واص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نتب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565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خط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ثي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اج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درس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غير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نشط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565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ج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صعو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حتفاظ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انتب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ثن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د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ه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565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صع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ع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نشا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حد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565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بد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رك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ثن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دي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565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ج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صعو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نظي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ه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نشط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565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ف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شي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هام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خاص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مه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نشط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565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ه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شت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بع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ثي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ارض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565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ر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عم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حتا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جه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قل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565" w:leader="none"/>
        </w:tabs>
        <w:spacing w:lineRule="auto" w:line="240" w:before="0" w:after="0"/>
        <w:ind w:left="-1" w:right="0" w:hanging="1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ثير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نس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نشط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يوم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1" w:right="0" w:hanging="1"/>
        <w:contextualSpacing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eastAsia="Arial" w:cs="Arial" w:ascii="Arial" w:hAnsi="Arial"/>
          <w:color w:val="000000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عراض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نشاط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زائد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u w:val="single"/>
        </w:rPr>
        <w:t>HA</w:t>
      </w:r>
      <w:r>
        <w:rPr>
          <w:rFonts w:cs="Traditional Arabic" w:ascii="Arial" w:hAnsi="Arial"/>
          <w:color w:val="000000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565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أ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حرك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صب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د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قدم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565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ث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ستدا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حرك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نز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درس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565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غالب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حد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كث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565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ج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صعو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ع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هدو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565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مي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غي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وضع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جر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قف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565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ر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ماك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لوس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و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نز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ف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jc w:val="left"/>
        <w:rPr>
          <w:rFonts w:ascii="Arial" w:hAnsi="Arial" w:cs="Traditional Arabic"/>
          <w:color w:val="000000"/>
          <w:sz w:val="44"/>
          <w:szCs w:val="31"/>
        </w:rPr>
      </w:pPr>
      <w:r>
        <w:rPr>
          <w:rFonts w:cs="Traditional Arabic" w:ascii="Arial" w:hAnsi="Arial"/>
          <w:color w:val="000000"/>
          <w:sz w:val="44"/>
          <w:szCs w:val="31"/>
          <w:rtl w:val="true"/>
        </w:rPr>
      </w:r>
    </w:p>
    <w:p>
      <w:pPr>
        <w:pStyle w:val="Normal"/>
        <w:jc w:val="left"/>
        <w:rPr>
          <w:color w:val="000000"/>
          <w:sz w:val="44"/>
        </w:rPr>
      </w:pPr>
      <w:r>
        <w:rPr>
          <w:color w:val="000000"/>
          <w:sz w:val="44"/>
          <w:rtl w:val="true"/>
        </w:rPr>
      </w:r>
    </w:p>
    <w:p>
      <w:pPr>
        <w:pStyle w:val="Normal"/>
        <w:jc w:val="left"/>
        <w:rPr>
          <w:color w:val="000000"/>
          <w:sz w:val="44"/>
        </w:rPr>
      </w:pPr>
      <w:r>
        <w:rPr>
          <w:color w:val="000000"/>
          <w:sz w:val="44"/>
          <w:rtl w:val="true"/>
        </w:rPr>
      </w:r>
    </w:p>
    <w:p>
      <w:pPr>
        <w:pStyle w:val="Normal"/>
        <w:jc w:val="left"/>
        <w:rPr>
          <w:color w:val="000000"/>
          <w:sz w:val="44"/>
        </w:rPr>
      </w:pPr>
      <w:r>
        <w:rPr>
          <w:color w:val="000000"/>
          <w:sz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shadow/>
          <w:color w:val="000000"/>
          <w:sz w:val="40"/>
          <w:szCs w:val="40"/>
        </w:rPr>
      </w:pP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تمت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بحمد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الله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Cs w:val="40"/>
          <w:rtl w:val="true"/>
        </w:rPr>
        <w:t xml:space="preserve">.. </w:t>
      </w:r>
    </w:p>
    <w:p>
      <w:pPr>
        <w:pStyle w:val="Normal"/>
        <w:spacing w:lineRule="auto" w:line="240" w:before="0" w:after="0"/>
        <w:jc w:val="center"/>
        <w:rPr>
          <w:shadow/>
          <w:color w:val="000000"/>
          <w:sz w:val="40"/>
          <w:szCs w:val="40"/>
        </w:rPr>
      </w:pP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آسال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الله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لى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ولكم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التوفيق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والنجاح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Cs w:val="40"/>
          <w:rtl w:val="true"/>
        </w:rPr>
        <w:t xml:space="preserve">.. </w:t>
      </w:r>
    </w:p>
    <w:p>
      <w:pPr>
        <w:pStyle w:val="Normal"/>
        <w:spacing w:lineRule="auto" w:line="240" w:before="0" w:after="0"/>
        <w:jc w:val="center"/>
        <w:rPr>
          <w:rFonts w:cs="Traditional Arabic"/>
          <w:shadow/>
          <w:color w:val="000000"/>
          <w:sz w:val="40"/>
          <w:szCs w:val="40"/>
        </w:rPr>
      </w:pP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دعوآتكم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آخوكم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هتـآن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Cs w:val="40"/>
          <w:rtl w:val="true"/>
        </w:rPr>
        <w:t xml:space="preserve">.. </w:t>
      </w:r>
      <w:r>
        <w:rPr>
          <w:rFonts w:cs="Traditional Arabic"/>
          <w:shadow/>
          <w:color w:val="000000"/>
          <w:sz w:val="40"/>
          <w:szCs w:val="40"/>
          <w:rtl w:val="true"/>
        </w:rPr>
        <w:drawing>
          <wp:inline distT="0" distB="0" distL="0" distR="0">
            <wp:extent cx="180975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rFonts w:cs="Traditional Arabic"/>
          <w:shadow/>
          <w:color w:val="000000"/>
          <w:sz w:val="44"/>
          <w:szCs w:val="40"/>
        </w:rPr>
      </w:pPr>
      <w:r>
        <w:rPr>
          <w:rFonts w:cs="Traditional Arabic"/>
          <w:shadow/>
          <w:color w:val="000000"/>
          <w:sz w:val="44"/>
          <w:szCs w:val="40"/>
          <w:rtl w:val="true"/>
        </w:rPr>
      </w:r>
    </w:p>
    <w:sectPr>
      <w:footerReference w:type="default" r:id="rId5"/>
      <w:type w:val="nextPage"/>
      <w:pgSz w:w="12240" w:h="15840"/>
      <w:pgMar w:left="709" w:right="760" w:gutter="0" w:header="0" w:top="709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245" w:leader="none"/>
        <w:tab w:val="left" w:pos="5413" w:leader="none"/>
        <w:tab w:val="left" w:pos="5555" w:leader="none"/>
        <w:tab w:val="left" w:pos="7087" w:leader="none"/>
        <w:tab w:val="left" w:pos="7371" w:leader="none"/>
        <w:tab w:val="right" w:pos="9026" w:leader="none"/>
      </w:tabs>
      <w:spacing w:lineRule="auto" w:line="360" w:before="0" w:after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55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5.9pt;margin-top:24.85pt;width:0pt;height:0pt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79705"/>
              <wp:effectExtent l="17145" t="16510" r="15875" b="165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vertAlign w:val="superscript"/>
                              <w:szCs w:val="32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vertAlign w:val="superscript"/>
                        <w:szCs w:val="32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مهارات</w:t>
    </w:r>
    <w:r>
      <w:rPr>
        <w:rFonts w:cs="Calibri"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التواصل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–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د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Cs w:val="18"/>
        <w:rtl w:val="true"/>
      </w:rPr>
      <w:t xml:space="preserve">/ </w:t>
    </w:r>
    <w:r>
      <w:rPr>
        <w:rFonts w:cs="Traditional Arabic"/>
        <w:color w:val="000000"/>
        <w:sz w:val="18"/>
        <w:sz w:val="18"/>
        <w:szCs w:val="18"/>
        <w:rtl w:val="true"/>
      </w:rPr>
      <w:t>مهنا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الدلامي</w:t>
    </w:r>
    <w:r>
      <w:rPr>
        <w:rFonts w:cs="Calibri"/>
        <w:color w:val="000000"/>
        <w:sz w:val="18"/>
        <w:sz w:val="18"/>
        <w:szCs w:val="18"/>
        <w:rtl w:val="true"/>
      </w:rPr>
      <w:t xml:space="preserve">   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rtl w:val="true"/>
      </w:rPr>
      <w:t>إعداد</w:t>
    </w:r>
    <w:r>
      <w:rPr>
        <w:rFonts w:cs="Calibri"/>
        <w:b/>
        <w:b/>
        <w:bCs/>
        <w:color w:val="000000"/>
        <w:rtl w:val="true"/>
      </w:rPr>
      <w:t xml:space="preserve"> </w:t>
    </w:r>
    <w:r>
      <w:rPr>
        <w:rFonts w:cs="Traditional Arabic"/>
        <w:b/>
        <w:b/>
        <w:bCs/>
        <w:color w:val="000000"/>
        <w:rtl w:val="true"/>
      </w:rPr>
      <w:t>هتان</w:t>
    </w:r>
    <w:r>
      <w:rPr>
        <w:rFonts w:cs="Calibri"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000000"/>
        <w:sz w:val="20"/>
        <w:szCs w:val="20"/>
        <w:rtl w:val="true"/>
      </w:rPr>
      <w:t>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7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35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2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1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2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bullet"/>
      <w:lvlText w:val="•"/>
      <w:lvlJc w:val="right"/>
      <w:pPr>
        <w:tabs>
          <w:tab w:val="num" w:pos="0"/>
        </w:tabs>
        <w:ind w:left="719" w:hanging="360"/>
      </w:pPr>
      <w:rPr>
        <w:rFonts w:ascii="Arial" w:hAnsi="Arial" w:cs="Arial" w:hint="default"/>
      </w:r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9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right"/>
      <w:pPr>
        <w:tabs>
          <w:tab w:val="num" w:pos="0"/>
        </w:tabs>
        <w:ind w:left="718" w:hanging="360"/>
      </w:p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5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46">
    <w:lvl w:ilvl="0">
      <w:start w:val="5"/>
      <w:numFmt w:val="bullet"/>
      <w:lvlText w:val="-"/>
      <w:lvlJc w:val="right"/>
      <w:pPr>
        <w:tabs>
          <w:tab w:val="num" w:pos="0"/>
        </w:tabs>
        <w:ind w:left="359" w:hanging="360"/>
      </w:pPr>
      <w:rPr>
        <w:rFonts w:ascii="Arial" w:hAnsi="Arial" w:cs="Arial" w:hint="default"/>
      </w:r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1">
    <w:lvl w:ilvl="0">
      <w:start w:val="3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52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3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6">
    <w:lvl w:ilvl="0">
      <w:start w:val="3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6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70">
    <w:lvl w:ilvl="0">
      <w:start w:val="2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2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9">
    <w:lvl w:ilvl="0">
      <w:start w:val="5"/>
      <w:numFmt w:val="bullet"/>
      <w:lvlText w:val="-"/>
      <w:lvlJc w:val="right"/>
      <w:pPr>
        <w:tabs>
          <w:tab w:val="num" w:pos="0"/>
        </w:tabs>
        <w:ind w:left="719" w:hanging="360"/>
      </w:pPr>
      <w:rPr>
        <w:rFonts w:ascii="Arial" w:hAnsi="Arial" w:cs="Arial" w:hint="default"/>
      </w:rPr>
    </w:lvl>
  </w:abstractNum>
  <w:abstractNum w:abstractNumId="8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4z0">
    <w:name w:val="WW8Num44z0"/>
    <w:qFormat/>
    <w:rPr>
      <w:b/>
      <w:bCs/>
    </w:rPr>
  </w:style>
  <w:style w:type="character" w:styleId="WW8Num46z0">
    <w:name w:val="WW8Num46z0"/>
    <w:qFormat/>
    <w:rPr>
      <w:b/>
      <w:bCs/>
    </w:rPr>
  </w:style>
  <w:style w:type="character" w:styleId="WW8Num48z0">
    <w:name w:val="WW8Num48z0"/>
    <w:qFormat/>
    <w:rPr>
      <w:rFonts w:ascii="Arial" w:hAnsi="Arial" w:eastAsia="Calibri" w:cs="Traditional Arabic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  <w:bCs/>
    </w:rPr>
  </w:style>
  <w:style w:type="character" w:styleId="WW8Num56z0">
    <w:name w:val="WW8Num56z0"/>
    <w:qFormat/>
    <w:rPr>
      <w:rFonts w:ascii="Times New Roman" w:hAnsi="Times New Roman" w:eastAsia="Calibri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b/>
      <w:bCs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73z0">
    <w:name w:val="WW8Num73z0"/>
    <w:qFormat/>
    <w:rPr>
      <w:lang w:val="en-U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5z0">
    <w:name w:val="WW8Num85z0"/>
    <w:qFormat/>
    <w:rPr>
      <w:rFonts w:ascii="Arial" w:hAnsi="Arial" w:eastAsia="Calibri" w:cs="Traditional Arabic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صفحة Char"/>
    <w:qFormat/>
    <w:rPr>
      <w:sz w:val="22"/>
      <w:szCs w:val="22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بلا تباعد Char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نص في بالون"/>
    <w:basedOn w:val="Normal"/>
    <w:qFormat/>
    <w:pPr>
      <w:bidi w:val="0"/>
      <w:spacing w:lineRule="auto" w:line="240" w:before="0" w:after="0"/>
      <w:jc w:val="left"/>
    </w:pPr>
    <w:rPr>
      <w:rFonts w:ascii="Tahoma" w:hAnsi="Tahoma" w:cs="Tahoma"/>
      <w:sz w:val="16"/>
      <w:szCs w:val="16"/>
    </w:rPr>
  </w:style>
  <w:style w:type="paragraph" w:styleId="Style18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9:48:00Z</dcterms:created>
  <dc:creator>mohammed</dc:creator>
  <dc:description/>
  <dc:language>en-US</dc:language>
  <cp:lastModifiedBy>lamasat</cp:lastModifiedBy>
  <cp:lastPrinted>2011-07-15T12:53:00Z</cp:lastPrinted>
  <dcterms:modified xsi:type="dcterms:W3CDTF">2012-12-25T19:48:00Z</dcterms:modified>
  <cp:revision>2</cp:revision>
  <dc:subject/>
  <dc:title/>
</cp:coreProperties>
</file>