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3966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0" cy="3942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9878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01193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ab/>
      </w:r>
      <w:r>
        <w:rPr/>
        <w:drawing>
          <wp:inline distT="0" distB="0" distL="0" distR="0">
            <wp:extent cx="5420360" cy="39052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1155" cy="39433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0045" cy="393382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</w:r>
      <w:r>
        <w:rPr/>
        <w:drawing>
          <wp:inline distT="0" distB="0" distL="0" distR="0">
            <wp:extent cx="5486400" cy="393890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534025" cy="395287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538470" cy="397192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543550" cy="4018280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572760" cy="401955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470525" cy="397192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467350" cy="397383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494020" cy="398145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495925" cy="3994785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531485" cy="398145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528310" cy="403860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485130" cy="398145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553075" cy="4063365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505450" cy="402844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505450" cy="398335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544185" cy="3971925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543550" cy="4010660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561330" cy="4019550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562600" cy="4035425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drawing>
          <wp:inline distT="0" distB="0" distL="0" distR="0">
            <wp:extent cx="5463540" cy="3952875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20" w:leader="none"/>
        </w:tabs>
        <w:spacing w:before="0" w:after="200"/>
        <w:rPr/>
      </w:pPr>
      <w:r>
        <w:rPr/>
        <w:drawing>
          <wp:inline distT="0" distB="0" distL="0" distR="0">
            <wp:extent cx="5553075" cy="4057015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3b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3b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4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8:00Z</dcterms:created>
  <dc:creator>Asrar</dc:creator>
  <dc:description/>
  <dc:language>en-US</dc:language>
  <cp:lastModifiedBy>Asrar</cp:lastModifiedBy>
  <dcterms:modified xsi:type="dcterms:W3CDTF">2012-04-23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