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607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22200" cy="1060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5.25pt;width:592.25pt;height:83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6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522210" cy="1059878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22200" cy="10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4.6pt;width:592.25pt;height:834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60" w:h="1686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2:00Z</dcterms:created>
  <dc:creator/>
  <dc:description/>
  <dc:language>en-US</dc:language>
  <cp:lastModifiedBy>WinXp</cp:lastModifiedBy>
  <dcterms:modified xsi:type="dcterms:W3CDTF">2012-12-2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25T00:00:00Z</vt:filetime>
  </property>
  <property fmtid="{D5CDD505-2E9C-101B-9397-08002B2CF9AE}" pid="3" name="LastSaved">
    <vt:filetime>2012-12-25T00:00:00Z</vt:filetime>
  </property>
</Properties>
</file>