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سئله صح وخطا لمبادىء الاداره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يوجد دول متقدمه وأخرى متأخرة بل يوجد إدارات متقدمه وأخرى متخلفة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ظائف الإدارة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خطيط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نظي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ياد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رقابة</w:t>
      </w:r>
      <w:r>
        <w:rPr>
          <w:rFonts w:cs="Arial" w:ascii="Arial" w:hAnsi="Arial"/>
          <w:color w:val="000000"/>
          <w:sz w:val="32"/>
          <w:szCs w:val="32"/>
          <w:rtl w:val="true"/>
        </w:rPr>
        <w:t>) .. √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ن وظائف الإدار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رقاب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وتتعلق بتحفيز العاملين وتوجيههم لانجاز الأهداف </w:t>
      </w:r>
      <w:r>
        <w:rPr>
          <w:rFonts w:cs="Arial" w:ascii="Arial" w:hAnsi="Arial"/>
          <w:color w:val="000000"/>
          <w:sz w:val="32"/>
          <w:szCs w:val="32"/>
          <w:rtl w:val="true"/>
        </w:rPr>
        <w:t>.. ×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يادة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دير شخص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غير مسئ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عن أعمال آخرين </w:t>
      </w:r>
      <w:r>
        <w:rPr>
          <w:rFonts w:cs="Arial" w:ascii="Arial" w:hAnsi="Arial"/>
          <w:color w:val="000000"/>
          <w:sz w:val="32"/>
          <w:szCs w:val="32"/>
          <w:rtl w:val="true"/>
        </w:rPr>
        <w:t>.. ×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سئول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وارد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ظائف إدار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أداء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حقيق أهداف منتجات 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دراء الإدارة الوسطى يشغلون مناصب رئاسة الأقسام الكبيرة والإدارات الرئيسية 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دراء الإدارة الإشرافية تسمى أيضا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إدارة الوسط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 ×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إدارة الدنيا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spacing w:before="280" w:after="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8 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هارة هي القدرة على تحويل المعرفة إلى أفعال ذات أداء متميز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. √</w:t>
      </w:r>
    </w:p>
    <w:p>
      <w:pPr>
        <w:pStyle w:val="Normal"/>
        <w:bidi w:val="0"/>
        <w:spacing w:before="280" w:after="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9 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هارة الإنسانية هي التي تتعلق برؤية المدير المواقف بشكل شمولي والقدرة على حل المشاكل</w:t>
      </w:r>
      <w:r>
        <w:rPr>
          <w:rFonts w:cs="Arial" w:ascii="Arial" w:hAnsi="Arial"/>
          <w:color w:val="000000"/>
          <w:sz w:val="32"/>
          <w:szCs w:val="32"/>
        </w:rPr>
        <w:t>.. √</w:t>
      </w:r>
    </w:p>
    <w:p>
      <w:pPr>
        <w:pStyle w:val="Normal"/>
        <w:bidi w:val="0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10 –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ناجح في الإدارة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لا يتطل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إلى ما يسمى بالكفاءة الإدار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× 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طلب ذلك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1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أبعاد الكفاءة الإداري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ريق العم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العمل بشكل فاعل وكفؤ كعضو في فريق وقائد للفريق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1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ن أبعاد الكفاءة الإدارية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ياد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تتضمن التأثير في الآخرين ودعمهم لإنجاز المهام 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1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ن أبعاد الكفاءة الإدارية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مهني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يتضمن تجميع وتحليل المعلومات لتقديم حلول مبدعة للمشاكل المختلفة </w:t>
      </w:r>
      <w:r>
        <w:rPr>
          <w:rFonts w:cs="Arial" w:ascii="Arial" w:hAnsi="Arial"/>
          <w:color w:val="000000"/>
          <w:sz w:val="32"/>
          <w:szCs w:val="32"/>
          <w:rtl w:val="true"/>
        </w:rPr>
        <w:t>.. ×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فكير الناقد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1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نظمة تتسم بالاستمرارية 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1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ن أهم أنواع المنظمات منظمات الأعمال 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1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نظمات الأعمال هي منظمات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فردية فق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تمارس نشاطا اقتصاديا بهدف تحقيق الربح </w:t>
      </w:r>
      <w:r>
        <w:rPr>
          <w:rFonts w:cs="Arial" w:ascii="Arial" w:hAnsi="Arial"/>
          <w:color w:val="000000"/>
          <w:sz w:val="32"/>
          <w:szCs w:val="32"/>
          <w:rtl w:val="true"/>
        </w:rPr>
        <w:t>.. ×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ردية او جماعية خاصة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1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– 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فاعل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كفاء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إنتاج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هي احد مؤشرات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تطور التكنولوج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 ×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داء المنظمة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1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إنتاجية هي العلاقة بين كمية ونوع الأداء واستغلال الموارد وتساوي المخرجات مقسومة على المدخلات 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1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ثقافة المجتمع المتجددة المتسامحة هي احد خصائص المجتمعات المتطورة إداريا 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2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عولمة هي تداخل وتقارب عالمي بفعل تطور الاتصالات والمواصلات من خلال حركة الموارد البشرية والمنتجات بين دول العالم 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تطور التكنولوجي هو احد التحديات المعاصرة في عالم اليوم 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عتبر المدرسة الكلاسيكية من أقدم المدارس في نشأتها التاريخية 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عتبر فريدريك تايلور رائد الإدارة العلمية ويطلق عليه الأب الروحي لها 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عتبر هنر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ايول الرائد الأول في اتجاه المبادئ الإدارية 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2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سم هنري فايول واجبات ومهام الإدارة في مجال العمليات الإدارية إلى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عملية واحد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 ×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مس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2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ن أهم انجازات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فريدريك تايلو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انه قسم أنشطة المنظمة إلى </w:t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جموعات </w:t>
      </w:r>
      <w:r>
        <w:rPr>
          <w:rFonts w:cs="Arial" w:ascii="Arial" w:hAnsi="Arial"/>
          <w:color w:val="000000"/>
          <w:sz w:val="32"/>
          <w:szCs w:val="32"/>
          <w:rtl w:val="true"/>
        </w:rPr>
        <w:t>.. ×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نري فايول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2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تدرج الوظيفي حسب الجدارة والكفاءة يعتبر من مبادئ البيروقراطية 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ظم المدرسة السلوكــية عدة اتجاهات منها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ظرية الحاجات الإنساني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سلو</w:t>
      </w:r>
      <w:r>
        <w:rPr>
          <w:rFonts w:cs="Arial" w:ascii="Arial" w:hAnsi="Arial"/>
          <w:color w:val="000000"/>
          <w:sz w:val="32"/>
          <w:szCs w:val="32"/>
          <w:rtl w:val="true"/>
        </w:rPr>
        <w:t>) .. √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</w:rPr>
        <w:t>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ضاف التون مايو أن العنصــر الإنساني هــو الذي أد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إلى الزيادة الإنتاجية 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</w:rPr>
        <w:t>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أمان وتحقيق الذات والاحترام من ضمن الحاجات الإنسانية التي حددها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تون ماي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 ×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سلو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نظريتي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y\x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لكاتب دوجلاس ماكجريجور 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رأى الكاتب دوجلاس ماكجريجور ان النظريات التقليدية في الإدارة قد اعتمدت على افتراضيات نظرية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x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سلبية حول الإنسان 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3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ح من نظريتي دوجلاس ماكجريجور أن المديرين هم الذين يخلقون بيئة العمل التي تتماشى مع نظري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x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y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3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دارس الحديثة لها مدخلين رئيسين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دخل النظم والمدخل الموقفي</w:t>
      </w:r>
      <w:r>
        <w:rPr>
          <w:rFonts w:cs="Arial" w:ascii="Arial" w:hAnsi="Arial"/>
          <w:color w:val="000000"/>
          <w:sz w:val="32"/>
          <w:szCs w:val="32"/>
          <w:rtl w:val="true"/>
        </w:rPr>
        <w:t>) .. √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3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بحث عن التميز هي احد الاتجاهات المعاصرة في الإدارة 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3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عمل الجماعي احد أسباب نجاح برامج إدارة الجودة الشاملة </w:t>
      </w:r>
      <w:r>
        <w:rPr>
          <w:rFonts w:cs="Arial" w:ascii="Arial" w:hAnsi="Arial"/>
          <w:color w:val="000000"/>
          <w:sz w:val="32"/>
          <w:szCs w:val="32"/>
          <w:rtl w:val="true"/>
        </w:rPr>
        <w:t>.. √</w:t>
      </w:r>
    </w:p>
    <w:p>
      <w:pPr>
        <w:pStyle w:val="Normal"/>
        <w:spacing w:before="28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51:00Z</dcterms:created>
  <dc:creator>ABUMADA</dc:creator>
  <dc:description/>
  <cp:keywords/>
  <dc:language>en-US</dc:language>
  <cp:lastModifiedBy>ABUMADA</cp:lastModifiedBy>
  <dcterms:modified xsi:type="dcterms:W3CDTF">2011-03-28T21:19:00Z</dcterms:modified>
  <cp:revision>2</cp:revision>
  <dc:subject/>
  <dc:title>اسئله صح وخطا لمبادىء الاداره</dc:title>
</cp:coreProperties>
</file>