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راج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ضا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ثقا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</w:rPr>
        <w:t>(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ساحر</w:t>
      </w:r>
      <w:r>
        <w:rPr>
          <w:rFonts w:cs="Simplified Arabic"/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Simplified Arabic"/>
          <w:b/>
          <w:bCs/>
          <w:sz w:val="32"/>
          <w:szCs w:val="32"/>
          <w:rtl w:val="true"/>
        </w:rPr>
        <w:t xml:space="preserve">;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تقوى العلاقات الاجتماعية في بيئة الس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َوْسَط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سَبِّحُونَ</w:t>
      </w:r>
      <w:r>
        <w:rPr>
          <w:rFonts w:cs="Simplified Arabic"/>
          <w:b/>
          <w:bCs/>
          <w:sz w:val="32"/>
          <w:szCs w:val="32"/>
          <w:rtl w:val="true"/>
        </w:rPr>
        <w:t xml:space="preserve">}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طه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أوسطهم في الع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آية نصت على لفظة الوسط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عد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رجح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ل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جميع ما ذك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ـــريف الوســ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وا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غو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وسط في الد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معنى الخيار من النا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عدله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كبرهم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أصغرهم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أوسطه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Cs/>
          <w:sz w:val="32"/>
          <w:szCs w:val="32"/>
          <w:rtl w:val="true"/>
        </w:rPr>
        <w:t xml:space="preserve">"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يسير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كافل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ميع ما ذك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ي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ــن أدلــة الوس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سَط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/>
          <w:b/>
          <w:bCs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خْتِلا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ْبَابِ</w:t>
      </w:r>
      <w:r>
        <w:rPr>
          <w:rFonts w:cs="Simplified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ج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لتز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ت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ج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 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ام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مّ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ـ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ـــــعــالم الوســـطــ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ـ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ح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ز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اط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صرا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ف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مى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م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ــطـــ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ر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خ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ن معالم الوســطـــ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س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د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از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لو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د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عالم الوسطية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ل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طرف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كْر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ق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ِّح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عائ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ُ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يي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ل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ه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وح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ك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عت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ها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ط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حر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ا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جميع الإجابات صحي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لْعَالَمِينَ</w:t>
      </w:r>
      <w:r>
        <w:rPr>
          <w:rFonts w:cs="Simplified Arabic"/>
          <w:b/>
          <w:bCs/>
          <w:sz w:val="32"/>
          <w:szCs w:val="32"/>
          <w:rtl w:val="true"/>
        </w:rPr>
        <w:t xml:space="preserve">}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ا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الداً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ذيراً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تع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ك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ضائي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ري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ج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ـ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ئف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–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Simplified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ه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3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قو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ح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طْ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ط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ْد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ال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طلا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خْتِلا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ِّ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ْبَابِ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ط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ف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ل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شا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ك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ائم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cs="Simplified Arabic"/>
          <w:b/>
          <w:bCs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و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ا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مستق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ستود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ص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فقهون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وبالو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سا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”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وب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”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قهون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FF"/>
          <w:sz w:val="32"/>
          <w:szCs w:val="32"/>
          <w:u w:val="single"/>
          <w:rtl w:val="true"/>
        </w:rPr>
        <w:t>”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هد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ئ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م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و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ح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سب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ـ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ــ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أخو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ض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رو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اء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عنا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ق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ل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صري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أخوذ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شر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ق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ا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ي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شراق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ث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5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زد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يا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د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كش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س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2"/>
          <w:szCs w:val="32"/>
        </w:rPr>
        <w:t>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ش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ث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ّ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قائ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ُ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ق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ُ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ف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ر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ش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ضوعي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ِي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ا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اع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وي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ح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آ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ئ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ع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ـ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78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ر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</w:rPr>
        <w:t>4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ّ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ي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صي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أخــ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ـ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ظـ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ـ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ا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ر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58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18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ع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يو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ا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ا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و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َلم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ع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س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ـ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ـيط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ز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مت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ن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س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ع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د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فرغ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ّا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دخ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ي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Simplified Arabic"/>
          <w:b/>
          <w:bCs/>
          <w:sz w:val="32"/>
          <w:szCs w:val="32"/>
          <w:rtl w:val="true"/>
        </w:rPr>
        <w:t xml:space="preserve">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م</w:t>
      </w:r>
    </w:p>
    <w:p>
      <w:pPr>
        <w:pStyle w:val="Normal"/>
        <w:jc w:val="left"/>
        <w:rPr>
          <w:rFonts w:cs="Simplified Arabic"/>
          <w:b/>
          <w:b/>
          <w:bCs/>
          <w:sz w:val="29"/>
          <w:szCs w:val="29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ـ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8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8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9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5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ِ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و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ريت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ليز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ي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زء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ا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ش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نغ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ريتا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غ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ز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ون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ب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زء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ست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راض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ر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و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ل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بي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ي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نيس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هداف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استعم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حيث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تج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ع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ثور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صناع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كا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عال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إسلام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هدفاً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دفع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إل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استعم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للحصو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عل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موا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خا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فتح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واق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جديد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ما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تجات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صناعت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يسمى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هذ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هدف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بـ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ئ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صير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صاد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ائ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ط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لمائ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تال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ز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م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فساد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اخ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ه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ي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ـ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ت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بو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ــ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عــ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ش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تم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زو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وجيه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ض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ال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ا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ي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ـ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رساته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اه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ق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ط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د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داثة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ف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عينات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ق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قتص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ر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ع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في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/3/199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ؤسس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ئ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ـــتر الإجـــابة الصـــحـيـحــ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رو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ط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وبا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د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تَل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ُقابَ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ـ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َاوِرُهُ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اد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يُدْحِ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جَا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جَادِل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َّ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ٍ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ه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أ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لو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صي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ساليب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دعو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معل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بارز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هجها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رشيد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دوره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كبي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ي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تأصيل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موضوع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والحوا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قدي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قد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بشرية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فهو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ابع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أعماق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نفس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بشرية</w:t>
      </w:r>
      <w:r>
        <w:rPr>
          <w:rFonts w:cs="Simplified Arabic"/>
          <w:b/>
          <w:bCs/>
          <w:sz w:val="31"/>
          <w:szCs w:val="31"/>
          <w:rtl w:val="true"/>
        </w:rPr>
        <w:t xml:space="preserve">..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يندرج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ذلك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ض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الـ</w:t>
      </w:r>
      <w:r>
        <w:rPr>
          <w:rFonts w:cs="Simplified Arabic"/>
          <w:b/>
          <w:bCs/>
          <w:sz w:val="31"/>
          <w:szCs w:val="31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يجا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ك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ي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صا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ب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ه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ض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اس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أ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ي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ف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و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ظه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ج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باط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4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صو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تي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تضبط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سار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حوار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عدم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مناقشة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فرع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قبل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اتفاق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الأصل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وتكون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  <w:lang w:bidi="ar-EG"/>
        </w:rPr>
        <w:t>بـ</w:t>
      </w:r>
      <w:r>
        <w:rPr>
          <w:b/>
          <w:b/>
          <w:bCs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Simplified Arabic"/>
          <w:b/>
          <w:bCs/>
          <w:sz w:val="31"/>
          <w:szCs w:val="31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ب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14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اس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ر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عـ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ج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ا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كر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ري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ه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سُ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يَسُ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دْ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5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نص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5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ه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قَاتِ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خْرِج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ِيَار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رّ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تُقْس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نب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صّ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َنَ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Cs/>
          <w:sz w:val="32"/>
          <w:szCs w:val="32"/>
          <w:rtl w:val="true"/>
        </w:rPr>
        <w:t xml:space="preserve">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اس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ص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5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باق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قتص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عر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الآخ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ضا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ج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ثقاف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6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هب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هو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ر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6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يذ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خط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ان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رع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ــ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وان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اط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نو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و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6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ـــ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و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lang w:bidi="ar-EG"/>
        </w:rPr>
        <w:t>1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7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2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ـ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ـ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ـــحـيـح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ك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ا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خت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5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نصرونه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7</w:t>
      </w:r>
      <w:r>
        <w:rPr>
          <w:rFonts w:cs="Simplified Arabic"/>
          <w:b/>
          <w:bCs/>
          <w:sz w:val="32"/>
          <w:szCs w:val="32"/>
          <w:rtl w:val="true"/>
        </w:rPr>
        <w:t xml:space="preserve">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78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و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ا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ر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7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ر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8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8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4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5</w:t>
      </w:r>
      <w:r>
        <w:rPr>
          <w:rFonts w:cs="Simplified Arabic"/>
          <w:b/>
          <w:bCs/>
          <w:sz w:val="32"/>
          <w:szCs w:val="32"/>
          <w:rtl w:val="true"/>
        </w:rPr>
        <w:t xml:space="preserve"> 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ب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يه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6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ص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87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8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9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1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ُز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ض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3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ر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ك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+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96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ن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آ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ك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ن العصبية ال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9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ص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8:00Z</dcterms:created>
  <dc:creator>no</dc:creator>
  <dc:description/>
  <cp:keywords/>
  <dc:language>en-US</dc:language>
  <cp:lastModifiedBy>azu</cp:lastModifiedBy>
  <cp:lastPrinted>2012-11-12T23:22:00Z</cp:lastPrinted>
  <dcterms:modified xsi:type="dcterms:W3CDTF">2012-11-12T20:25:00Z</dcterms:modified>
  <cp:revision>35</cp:revision>
  <dc:subject/>
  <dc:title> </dc:title>
</cp:coreProperties>
</file>