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1" name="الفصل الخامس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الفصل الخامس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الفصل الخامس.jpeg" stroked="f" o:allowincell="f" style="position:absolute;margin-left:0pt;margin-top:-571.55pt;width:415.25pt;height:571.1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2" name="الخامس واحد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الخامس واحد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لخامس واحد.jpeg" stroked="f" o:allowincell="f" style="position:absolute;margin-left:0pt;margin-top:-571.55pt;width:415.25pt;height:571.1pt;mso-wrap-style:none;v-text-anchor:middle;rotation:18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4" name="الخامس 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الخامس 3.jpe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لخامس 3.jpeg" stroked="f" o:allowincell="f" style="position:absolute;margin-left:0pt;margin-top:-571.55pt;width:415.25pt;height:571.1pt;mso-wrap-style:none;v-text-anchor:middle;rotation:18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6" name="الخامس 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الخامس 5.jpe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لخامس 5.jpeg" stroked="f" o:allowincell="f" style="position:absolute;margin-left:0pt;margin-top:-571.55pt;width:415.25pt;height:571.1pt;mso-wrap-style:none;v-text-anchor:middle;rotation:18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8" name="الخامس 7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الخامس 7.jpeg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لخامس 7.jpeg" stroked="f" o:allowincell="f" style="position:absolute;margin-left:0pt;margin-top:-571.55pt;width:415.25pt;height:571.1pt;mso-wrap-style:none;v-text-anchor:middle;rotation:18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10" name="خامس 9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خامس 9.jpe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امس 9.jpeg" stroked="f" o:allowincell="f" style="position:absolute;margin-left:0pt;margin-top:-571.55pt;width:415.25pt;height:571.1pt;mso-wrap-style:none;v-text-anchor:middle;rotation:180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12" name="خامس 1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خامس 11.jpeg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امس 11.jpeg" stroked="f" o:allowincell="f" style="position:absolute;margin-left:0pt;margin-top:-571.55pt;width:415.25pt;height:571.1pt;mso-wrap-style:none;v-text-anchor:middle;rotation:180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14" name="خامس 1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خامس 13.jpe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امس 13.jpeg" stroked="f" o:allowincell="f" style="position:absolute;margin-left:0pt;margin-top:-571.55pt;width:415.25pt;height:571.1pt;mso-wrap-style:none;v-text-anchor:middle;rotation:180;mso-position-vertical:top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16" name="خامس 1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خامس 15.jpeg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امس 15.jpeg" stroked="f" o:allowincell="f" style="position:absolute;margin-left:0pt;margin-top:-571.55pt;width:415.25pt;height:571.1pt;mso-wrap-style:none;v-text-anchor:middle;rotation:180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18" name="خامس 17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خامس 17.jpeg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امس 17.jpeg" stroked="f" o:allowincell="f" style="position:absolute;margin-left:0pt;margin-top:-571.55pt;width:415.25pt;height:571.1pt;mso-wrap-style:none;v-text-anchor:middle;rotation:180;mso-position-vertical:top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20" name="خامس 2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خامس 20.jpeg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امس 20.jpeg" stroked="f" o:allowincell="f" style="position:absolute;margin-left:0pt;margin-top:-571.55pt;width:415.25pt;height:571.1pt;mso-wrap-style:none;v-text-anchor:middle;rotation:180;mso-position-vertical:top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22" name="خامس 2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خامس 22.jpeg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امس 22.jpeg" stroked="f" o:allowincell="f" style="position:absolute;margin-left:0pt;margin-top:-571.55pt;width:415.25pt;height:571.1pt;mso-wrap-style:none;v-text-anchor:middle;rotation:180;mso-position-vertical:top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253605"/>
                <wp:effectExtent l="0" t="0" r="2540" b="4445"/>
                <wp:docPr id="24" name="خامس 24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خامس 24.jpeg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 rot="10800000">
                          <a:off x="0" y="0"/>
                          <a:ext cx="5274360" cy="72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خامس 24.jpeg" stroked="f" o:allowincell="f" style="position:absolute;margin-left:0pt;margin-top:-571.55pt;width:415.25pt;height:571.1pt;mso-wrap-style:none;v-text-anchor:middle;rotation:180;mso-position-vertical:top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65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6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5</Pages>
  <Words>7</Words>
  <Characters>46</Characters>
  <CharactersWithSpaces>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20:00Z</dcterms:created>
  <dc:creator>Remoo</dc:creator>
  <dc:description/>
  <dc:language>en-US</dc:language>
  <cp:lastModifiedBy>Remoo</cp:lastModifiedBy>
  <dcterms:modified xsi:type="dcterms:W3CDTF">2012-12-25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