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ن الثقافة بمجموعها تمثل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تميز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غير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دد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خلف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وابط البشرية نوعان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طرية ومتغير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فطرية ومكتسب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طارئة وأصيل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خاصة وعام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يم الإسلامية عالمية في ذاتها، مرنة في تطبيقها؛ لأنها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ستجابة للفطرة الس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مثل حضارة عالم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موجهة لكل الأزما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قابلة للتغير والتطور</w:t>
      </w:r>
    </w:p>
    <w:p>
      <w:pPr>
        <w:pStyle w:val="Normal"/>
        <w:rPr>
          <w:rFonts w:ascii="Arial" w:hAnsi="Arial" w:eastAsia="Times New Roman" w:asciiTheme="minorBidi" w:hAnsiTheme="minorBidi"/>
          <w:color w:val="0000FF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shd w:fill="FFFFFF" w:val="clear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سرعة أنتشار الأسلام ودخول الكثيرين فيه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دليل على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عالمية الدعوة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كان للتنصير عاملاً مهماً في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كسر كل دعوة للوحدة الأسلام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ظهرت بدايات التأثر بمظاهر الحضارة الغربية في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أواخر الدولة العثماني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3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أسباب التخلف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أخر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عالم الإسلامي نوعان؛ داخلية أسا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خارجية أسا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وخارجية ثان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داخلية ثان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خارجية تاب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د القومية والعنصرية من أهم النزعات الاجتماعية التي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ربطت الإنسان منذ القدم بجماعته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حدثت شرخا في البناء الاجتماع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لدت التنازع بين النا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ظهرت بفعل الفكر الغرب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قوة اقتصاد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حكمة ووعي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جهاد مستمر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حذر والمقاط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ذا تعريف القومية 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لغة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اصطلاح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اجتماع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عرف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====================================================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32"/>
          <w:szCs w:val="32"/>
          <w:u w:val="single"/>
          <w:shd w:fill="FFFFFF" w:val="clear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u w:val="single"/>
          <w:shd w:fill="FFFFFF" w:val="clear"/>
          <w:rtl w:val="true"/>
        </w:rPr>
        <w:t>اسئلة الاحتب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ديان ذات حضور مؤثر في حياة الانسان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صحيح بالنسبه للاديان كله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حيح بالنسبه للاسلام فق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حيح بالنسبه للاديان الكتاب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غير صحيح تمام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حدث صراع مرير بين رجال الكنيسه في روما ورجال العلم التجريب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في القرون الوسط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عصور النهض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قصور القريب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قرن التاسع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سف الكنيسه وتسلطها على رجال العلم والفكر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سباب الصراع بين الدين وال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واعد الصراع بين الدين وال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كان التنصير عاملا مهما ف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كسر كل دعوه للوحده الاسلا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كسر كل بحث عن الاسلام الحقيق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ردع كل جهد للاستقلا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شويه صورة القوميه والوط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قناع الفردي والوعظ العام في الكنائس يعتبر من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البسي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لتنصير المباش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الغير مباش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؟؟؟؟؟ مد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حاجه الى العلوم الاسلاميه تجاوبا مع الضغط الفكر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الذي تتعرض له الكنيسه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دفاعيا ل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هدفا صليبيا للاستشراق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علميا ل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قوميا للاستشر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دائرة المعارف الاسلاميه التي كتبها المستشرقون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شهر وسائل ا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كثر ماانتجه الاستشراق موضوع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خطر اهداف ا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خطر آثار الاستشر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تذويب الجزئي او الكلي للهويه الثقافيه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ريفات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ريفات العولمه الثقاف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معالم العولمه الثقاف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واعث العولمه الثقاف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وقف الاسلام من الارهاب ان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طرح للجها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نوع من الظ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ظاهره حديث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ظاهره معق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يقيم الاسلام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علاقة المسلم بالمخالف له في الدين من أهل الكتاب وغيرهم على اساس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لبر والقسط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عاداه والحراب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جهاد المستم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كاف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حياء النعرات القوميه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آثار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وافع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وسائل الاستعما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طرق الاستع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عادة صياغة ثقافة العالم الاسلامي وفق ثقافة الغرب وحضارته هذا تعريف للتغريب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غ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صطلاح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غة واصطلاح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يس تعريفا للتغ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ظهرت بدايات التأثر بمظاهر الحضارة الغربية ف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وائل الدوله العثما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واخر الدوله العثما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داية الاستعمار الاورب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هاية الحروب الصليب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كانت المرأه هدفا لدعاة التغريب بدعوى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تحريره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ضعف شخصي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لة خبر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وكومنت </w:t>
      </w:r>
      <w:r>
        <w:rPr>
          <w:rFonts w:ascii="Wingdings" w:hAnsi="Wingdings" w:eastAsia="Wingdings" w:cs="Wingdings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ذا كانت العولمه حديثه من ناحية الاصطلاح فانها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ديمه علمي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ديمه نظري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جديده علميا ايض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ديده نظريا ايض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ظهور الثوره التقنيه التي سميت بالثوره الصناعيه الثالثه كان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آثار العول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قيام شركات كبرى متعددة الجنسيات ومتنوعة النشاطات متميزة بضخامة نشاطتها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آثار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طمح الى صياغة ثقافه كونيه شامله تغطي جوانب النشاط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لعولمه الثقاف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شامل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كو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انسا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ستشراق هو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طلب علوم الشرق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عرفة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زيارة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سياحه في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قيم الاسلاميه عالميه في ذاتها مرنه في تطبيقها لانها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ستجابه للفطره السو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مثل حضاره عال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وجهه لكل الازما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ابله للتغير والتط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مستشرق الجدير بهذا اللقب هو الذ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تصر على معرفة لغات الشرق فق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لايقتصر على معرفة لغات الشرق فقط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بل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نقل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ستشراق انتشر في اوربا بصفة نشيطه بعد فتره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الاضطهاد الدين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عهد الاصلاح الدين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الفتوحات الاسلا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نبض الوجو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ن اوئل من اتصل بالارساليات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ثماني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نصارى الش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ر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غا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قديم الخبرة و المشورة يعتبر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وسائل التغريب المباش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وسائل التغريب غير المباش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تغري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كوكبة و الكونية الشاملة و الحداثة من مردفات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ال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وسط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لعولمة</w:t>
      </w:r>
    </w:p>
    <w:p>
      <w:pPr>
        <w:pStyle w:val="ListParagraph"/>
        <w:numPr>
          <w:ilvl w:val="0"/>
          <w:numId w:val="3"/>
        </w:numPr>
        <w:rPr>
          <w:rStyle w:val="Appleconvertedspace"/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ستع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ويل العالم الى قرية واحدة يتحكم فيها نظام راسمالي و احد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ظام الراسمال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نظام العالمي</w:t>
      </w:r>
    </w:p>
    <w:p>
      <w:pPr>
        <w:pStyle w:val="ListParagraph"/>
        <w:numPr>
          <w:ilvl w:val="0"/>
          <w:numId w:val="4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لعولم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وسطية هي تحقيق لمبدأ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لتواز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عتدا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فطر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رون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نصيرية</w:t>
      </w:r>
    </w:p>
    <w:p>
      <w:pPr>
        <w:pStyle w:val="ListParagraph"/>
        <w:numPr>
          <w:ilvl w:val="0"/>
          <w:numId w:val="6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هداف التغريب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استعما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استشر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وسائل التغريب غير المباش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shd w:fill="FFFFFF" w:val="clear"/>
          <w:rtl w:val="true"/>
        </w:rPr>
        <w:t>و سائل التغريب المباش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تغر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د القوميه والعنصريه من اهم النزعات الاجتماعيه الت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ربطت الانسان بجماعته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ستعمار لغ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رض السيادة على الارض واستغلالها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ول من نادى بالحروب الصليبية على المسلم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بابا اوربان الثان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سترد المسلمون بيت المقدس بقياد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صلاح الد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سميت النصرانيه نسبة إ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ناصرة في فلسط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خضاع القيم والاخلاق للعصرنة والنسبي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خطار العول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كل مايحقق الخير والصلاح والسلام والطمأنين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اهداف الحو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عدم وضع تعريف للارهاب في الاصطلاح بسبب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ى هذه الظاهر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ختلاف نظرة الدول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شعور قوي لدى الجماعه بالانتماء الى اصرة القوم تعريف القومية ف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اصطلا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قومية في اللغ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عتقاد الجازم المطابق للواقع الناتج ع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دليل ال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1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لل شبكة العلاقات الاجتماعي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معوقات الاجتماع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2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عايير تحكم حركة الانسان الفكري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قيم فكر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3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دفع صاحبها الى الالتزام بهدي الاسلا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وسط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4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رير المرأ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عالم الوسط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5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جعل الله الاسلام دين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وسط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6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26"/>
          <w:sz w:val="26"/>
          <w:szCs w:val="26"/>
          <w:shd w:fill="FFFFFF" w:val="clear"/>
          <w:rtl w:val="true"/>
        </w:rPr>
        <w:t>ياايها الناس انما انا رحمة مهداة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دليل على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عالمية الاسلا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7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هداف الاستعمار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ربعة اهدا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8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ر الاستشراق بمراحل كثير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راح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عدوان الذي يمارسه افراد اوجماعات او دول بغيا على الانسان في دينه وعقله ودمه وماله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تعريف المجمع الفقهي للارها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ميزا للمجتمع عن المجتمعات الاخرى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ثقاف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رادة الوصول الى الحق من الاصول التي تضبط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حوار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اعظم الادلة على عالمية الاسلام هو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سرعة انتشا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مفهوم التخلف يتضمن وجود نموذج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يجسد التقد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4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روابط البشرية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طر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كت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5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سباب التخلف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اخليه اساس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ثانويه خارج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6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اتخاذ المسلمين موقف من العولمه يحتاج الى حكمه ووع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7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ثار التنصير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8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عندما دخل القائد الفرنس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شرق لنا من جد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رويج للفكر الغر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كريس التبعية للغرب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ثار التغري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C00000"/>
          <w:sz w:val="25"/>
          <w:szCs w:val="25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>قال عند قبر صلاح الدين</w:t>
      </w:r>
      <w:r>
        <w:rPr>
          <w:rFonts w:ascii="Arial" w:hAnsi="Arial" w:eastAsia="Times New Roman"/>
          <w:b/>
          <w:b/>
          <w:bCs/>
          <w:color w:val="000000" w:themeColor="text1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5"/>
          <w:szCs w:val="25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shd w:fill="FFFFFF" w:val="clear"/>
          <w:rtl w:val="true"/>
        </w:rPr>
        <w:t>ها قد عدنا يا صلاح الدين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shd w:fill="FFFFFF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Style w:val="Strong"/>
          <w:rFonts w:cs="Arabic Transparent"/>
          <w:color w:val="0000FF"/>
          <w:sz w:val="27"/>
          <w:sz w:val="27"/>
          <w:szCs w:val="27"/>
          <w:shd w:fill="FFFFFF" w:val="clear"/>
          <w:rtl w:val="true"/>
        </w:rPr>
        <w:t xml:space="preserve">الجنرال غورو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2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وسط في كلام العر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لخيا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ها أن هذه الأمة أمة وسط؛ أي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يار عدول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3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 xml:space="preserve">تجهيل المسلمين بلغتهم </w:t>
      </w:r>
      <w:r>
        <w:rPr>
          <w:rFonts w:eastAsia="Times New Roman" w:cs="Arial" w:ascii="Arial" w:hAnsi="Arial"/>
          <w:b/>
          <w:bCs/>
          <w:color w:val="C00000"/>
          <w:sz w:val="25"/>
          <w:szCs w:val="25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5"/>
          <w:sz w:val="25"/>
          <w:szCs w:val="25"/>
          <w:shd w:fill="FFFFFF" w:val="clear"/>
          <w:rtl w:val="true"/>
        </w:rPr>
        <w:t>من الوسائل الغير مباشرة للتغريب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5"/>
          <w:szCs w:val="25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4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>الذي قال عند قبر صلاح الدين ها قد عدنا يا صلاح الدين</w:t>
      </w:r>
      <w:r>
        <w:rPr>
          <w:rFonts w:ascii="Arial" w:hAnsi="Arial" w:eastAsia="Times New Roman"/>
          <w:b/>
          <w:b/>
          <w:bCs/>
          <w:color w:val="000000" w:themeColor="text1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shd w:fill="FFFFFF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5"/>
          <w:sz w:val="25"/>
          <w:szCs w:val="25"/>
          <w:shd w:fill="FFFFFF" w:val="clear"/>
          <w:rtl w:val="true"/>
        </w:rPr>
        <w:t xml:space="preserve">غورو </w:t>
      </w:r>
      <w:r>
        <w:rPr>
          <w:rFonts w:eastAsia="Times New Roman" w:cs="Arial" w:ascii="Arial" w:hAnsi="Arial"/>
          <w:b/>
          <w:bCs/>
          <w:color w:val="0000FF"/>
          <w:sz w:val="25"/>
          <w:szCs w:val="25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5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>لكي يكون تعريف الحوار جامعا</w:t>
      </w:r>
      <w:r>
        <w:rPr>
          <w:rStyle w:val="Applestylespan"/>
          <w:rFonts w:cs="Arial" w:ascii="Arial" w:hAnsi="Arial"/>
          <w:b/>
          <w:bCs/>
          <w:color w:val="C00000"/>
          <w:sz w:val="25"/>
          <w:szCs w:val="25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>ينبغي ان تتوفر فيه عناصر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ختلفه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تفقه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8"/>
          <w:szCs w:val="28"/>
        </w:rPr>
        <w:t>3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د – </w:t>
      </w:r>
      <w:r>
        <w:rPr>
          <w:rFonts w:eastAsia="Times New Roman" w:cs="Arial" w:ascii="Arial" w:hAnsi="Arial"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shd w:fill="FFFFFF" w:val="clear"/>
          <w:rtl w:val="true"/>
        </w:rPr>
        <w:t xml:space="preserve">(--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ستوى القديم ومو متأكده من الاجاب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6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 xml:space="preserve">الهويه اللغويه تشكل </w:t>
      </w:r>
      <w:r>
        <w:rPr>
          <w:rStyle w:val="Applestylespan"/>
          <w:rFonts w:cs="Arial" w:ascii="Arial" w:hAnsi="Arial"/>
          <w:b/>
          <w:bCs/>
          <w:color w:val="C00000"/>
          <w:sz w:val="25"/>
          <w:szCs w:val="25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3 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احد عناصر الهو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(-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و متأكده من الاجاابه</w:t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ول عناصرالهويه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نواه الهويه</w:t>
      </w:r>
      <w:r>
        <w:rPr>
          <w:rFonts w:ascii="Arial" w:hAnsi="Arial" w:eastAsia="Times New Roman"/>
          <w:color w:val="0000FF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7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>تمدين الشعوب غير الاوربيه يعتبر من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رائع الاستعمار</w:t>
      </w:r>
      <w:r>
        <w:rPr>
          <w:rFonts w:eastAsia="Times New Roman" w:cs="Arial" w:ascii="&amp;quot" w:hAnsi="&amp;quot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هداف الاستعمار</w:t>
      </w:r>
      <w:r>
        <w:rPr>
          <w:rFonts w:eastAsia="Times New Roman" w:cs="Arial" w:ascii="&amp;quot" w:hAnsi="&amp;quot"/>
          <w:sz w:val="28"/>
          <w:szCs w:val="28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>اثار الاستعمار</w:t>
      </w:r>
      <w:r>
        <w:rPr>
          <w:rFonts w:eastAsia="Times New Roman" w:cs="Arial" w:ascii="&amp;quot" w:hAnsi="&amp;quot"/>
          <w:color w:val="0000FF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باب الاستعما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8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 xml:space="preserve">يعتبر الارهاب ظاهره </w:t>
      </w:r>
      <w:r>
        <w:rPr>
          <w:rStyle w:val="Applestylespan"/>
          <w:rFonts w:cs="Arial" w:ascii="Arial" w:hAnsi="Arial"/>
          <w:b/>
          <w:bCs/>
          <w:color w:val="C00000"/>
          <w:sz w:val="25"/>
          <w:szCs w:val="25"/>
          <w:rtl w:val="true"/>
        </w:rPr>
        <w:t>..</w:t>
      </w:r>
      <w:r>
        <w:rPr>
          <w:rFonts w:eastAsia="Times New Roman" w:cs="Arial" w:ascii="&amp;quot" w:hAnsi="&amp;quot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>– قديمه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ديده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 –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ماريه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&amp;quot" w:hAnsi="&amp;quot"/>
          <w:sz w:val="28"/>
          <w:szCs w:val="28"/>
          <w:rtl w:val="true"/>
        </w:rPr>
        <w:t>-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ادثه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rtl w:val="true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519"/>
      <w:gridCol w:w="3266"/>
      <w:gridCol w:w="2521"/>
    </w:tblGrid>
    <w:tr>
      <w:trPr>
        <w:trHeight w:val="151" w:hRule="atLeast"/>
      </w:trPr>
      <w:tc>
        <w:tcPr>
          <w:tcW w:w="251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26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تنسونا من صالح دعائكم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بالتوفيق للجميع</w:t>
          </w:r>
        </w:p>
      </w:tc>
      <w:tc>
        <w:tcPr>
          <w:tcW w:w="252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51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26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52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1722600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اختبار قضايا ثقافيه معاصره 1433هـ</w:t>
        </w:r>
      </w:sdtContent>
    </w:sdt>
    <w:sdt>
      <w:sdtPr>
        <w:id w:val="11344730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 xml:space="preserve">اختبار قضايا ثقافيه معاصره </w:t>
          <w:t>اختبار قضايا ثقافيه معاصره 1433هـ</w:t>
        </w:r>
      </w:sdtContent>
    </w:sdt>
    <w:sdt>
      <w:sdtPr>
        <w:id w:val="17362979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/>
          <w:t>1433</w:t>
          <w:t>اختبار قضايا ثقافيه معاصره 1433هـ</w:t>
        </w:r>
      </w:sdtContent>
    </w:sdt>
    <w:sdt>
      <w:sdtPr>
        <w:id w:val="6292858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هـ</w:t>
          <w:t>اختبار قضايا ثقافيه معاصره 1433هـ</w:t>
        </w:r>
      </w:sdtContent>
    </w:sdt>
    <w:sdt>
      <w:sdtPr>
        <w:id w:val="7088521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اختبار قضايا ثقافيه معاصره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b/>
        <w:b/>
        <w:bCs/>
      </w:rPr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61583657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94EABF258F584C9789ADB0660086CE87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6"/>
            <w:szCs w:val="26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6"/>
            <w:szCs w:val="26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6"/>
        <w:szCs w:val="26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  <w:b w:val="false"/>
        <w:bCs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2"/>
        <w:b w:val="false"/>
        <w:bCs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>
        <w:sz w:val="22"/>
        <w:rFonts w:ascii="Arial" w:hAnsi="Arial" w:asciiTheme="minorBidi" w:hAnsiTheme="minorBidi"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5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649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649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4746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47463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f7640d"/>
    <w:rPr>
      <w:rFonts w:eastAsia="" w:eastAsiaTheme="minorEastAsia"/>
    </w:rPr>
  </w:style>
  <w:style w:type="character" w:styleId="Strong">
    <w:name w:val="Strong"/>
    <w:basedOn w:val="DefaultParagraphFont"/>
    <w:uiPriority w:val="22"/>
    <w:qFormat/>
    <w:rsid w:val="00290e73"/>
    <w:rPr>
      <w:b/>
      <w:bCs/>
    </w:rPr>
  </w:style>
  <w:style w:type="character" w:styleId="Applestylespan" w:customStyle="1">
    <w:name w:val="apple-style-span"/>
    <w:basedOn w:val="DefaultParagraphFont"/>
    <w:qFormat/>
    <w:rsid w:val="00553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6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7d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474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474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f7640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53c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85C01BDB5A447F8ADD950D302AA48C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23F3012-ACD9-4807-9E90-919DD710E2A5}"/>
      </w:docPartPr>
      <w:docPartBody>
        <w:p w:rsidR="00014069" w:rsidRDefault="00CE39DB" w:rsidP="00CE39DB">
          <w:pPr>
            <w:pStyle w:val="285C01BDB5A447F8ADD950D302AA48CC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94EABF258F584C9789ADB0660086CE8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031FB2-02B7-4527-BD14-B95A780929FE}"/>
      </w:docPartPr>
      <w:docPartBody>
        <w:p w:rsidR="00014069" w:rsidRDefault="00CE39DB" w:rsidP="00CE39DB">
          <w:pPr>
            <w:pStyle w:val="94EABF258F584C9789ADB0660086CE8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abic Transparent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E39DB"/>
    <w:rsid w:val="00014069"/>
    <w:rsid w:val="007456CD"/>
    <w:rsid w:val="00790004"/>
    <w:rsid w:val="007D5EA3"/>
    <w:rsid w:val="0088625A"/>
    <w:rsid w:val="00C97A65"/>
    <w:rsid w:val="00CE39D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14069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85C01BDB5A447F8ADD950D302AA48CC">
    <w:name w:val="285C01BDB5A447F8ADD950D302AA48CC"/>
    <w:rsid w:val="00CE39DB"/>
    <w:pPr>
      <w:bidi/>
    </w:pPr>
  </w:style>
  <w:style w:type="paragraph" w:customStyle="1" w:styleId="94EABF258F584C9789ADB0660086CE87">
    <w:name w:val="94EABF258F584C9789ADB0660086CE87"/>
    <w:rsid w:val="00CE39D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Words>1473</Words>
  <Characters>6669</Characters>
  <CharactersWithSpaces>808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43:00Z</dcterms:created>
  <dc:creator>USER</dc:creator>
  <dc:description/>
  <dc:language>en-US</dc:language>
  <cp:lastModifiedBy>azu</cp:lastModifiedBy>
  <cp:lastPrinted>2012-11-12T20:09:00Z</cp:lastPrinted>
  <dcterms:modified xsi:type="dcterms:W3CDTF">2012-11-12T20:23:00Z</dcterms:modified>
  <cp:revision>9</cp:revision>
  <dc:subject/>
  <dc:title>اختبار قضايا ثقافيه معاصره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