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سئ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ص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43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Cs w:val="32"/>
        </w:rPr>
        <w:t>143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و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حط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طين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ح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واعث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صير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صير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صير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شرين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باعث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سياسيا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سكريا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ثقافيا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يبيا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س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عو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وحد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سلامي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د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قلال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ش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ي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ئ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ن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نص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باشر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ن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ن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ئ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غ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غ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صطلاحا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غ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لاحا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غريب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و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واخ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ول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ثماني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دا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نها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تذويب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جزئي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كلي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للهويه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ثقافيه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تعريفات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عولمه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تعريفات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عولمه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ثقافيه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ج</w:t>
      </w:r>
      <w:r>
        <w:rPr>
          <w:rFonts w:cs="Traditional Arabic"/>
          <w:color w:val="000000"/>
          <w:sz w:val="32"/>
          <w:szCs w:val="32"/>
          <w:u w:val="single"/>
          <w:shd w:fill="FFFFFF" w:val="clear"/>
          <w:rtl w:val="true"/>
        </w:rPr>
        <w:t>/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معالم</w:t>
      </w:r>
      <w:r>
        <w:rPr>
          <w:rFonts w:cs="Calibri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العولمه</w:t>
      </w:r>
      <w:r>
        <w:rPr>
          <w:rFonts w:cs="Calibri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الثقافيه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بواعث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عولمه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ثقافي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حا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ض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ي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خط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ولم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قافي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عر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يحتاج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إ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ق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كم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وع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طع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ر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خط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ختلا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ظر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و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ظاهر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تفا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مها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حدا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س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>: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ولم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غ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عال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عو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ا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عال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ا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ذا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عولمه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حديثه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ناحية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اصطلاح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فانها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قديمه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علميا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قديمه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نظريا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ج</w:t>
      </w:r>
      <w:r>
        <w:rPr>
          <w:rFonts w:cs="Traditional Arabic"/>
          <w:color w:val="000000"/>
          <w:sz w:val="32"/>
          <w:szCs w:val="32"/>
          <w:u w:val="single"/>
          <w:shd w:fill="FFFFFF" w:val="clear"/>
          <w:rtl w:val="true"/>
        </w:rPr>
        <w:t>/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جديده</w:t>
      </w:r>
      <w:r>
        <w:rPr>
          <w:rFonts w:cs="Calibri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علميا</w:t>
      </w:r>
      <w:r>
        <w:rPr>
          <w:rFonts w:cs="Calibri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ايضا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جديده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نظريا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يضا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ث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لم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واف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ولم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لم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لم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خامت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لم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واف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ولم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لم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لم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عو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ه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تغ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ولم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قافي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عو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عو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و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ان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د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</w:t>
      </w:r>
      <w:r>
        <w:rPr>
          <w:rFonts w:cs="Traditional Arabic"/>
          <w:sz w:val="32"/>
          <w:szCs w:val="32"/>
          <w:rtl w:val="true"/>
        </w:rPr>
        <w:t>),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م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سلامي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ز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هي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نظ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درا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س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@@@(</w:t>
      </w:r>
      <w:r>
        <w:rPr>
          <w:rFonts w:cs="Traditional Arabic"/>
          <w:sz w:val="32"/>
          <w:sz w:val="32"/>
          <w:szCs w:val="32"/>
          <w:rtl w:val="true"/>
        </w:rPr>
        <w:t>ماع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ؤل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ب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سو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ؤلي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هيد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ت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ك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ر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تيل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سا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صيري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وي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فك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غرب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رسا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عثمانيون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صار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ا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غارب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ع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>: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ا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راق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ث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صير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ريب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لالها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Traditional Arabic"/>
          <w:sz w:val="32"/>
          <w:szCs w:val="32"/>
          <w:rtl w:val="true"/>
        </w:rPr>
        <w:t>: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ستع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ا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ستعم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غ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غ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ستش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ا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>: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اب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روب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با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كت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را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برت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را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و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ر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و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دن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ا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ين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دائرة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معارف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كتبها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مستشرقون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أ</w:t>
      </w:r>
      <w:r>
        <w:rPr>
          <w:rFonts w:cs="Traditional Arabic"/>
          <w:color w:val="000000"/>
          <w:sz w:val="32"/>
          <w:szCs w:val="32"/>
          <w:u w:val="single"/>
          <w:shd w:fill="FFFFFF" w:val="clear"/>
          <w:rtl w:val="true"/>
        </w:rPr>
        <w:t xml:space="preserve">/ 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اشهر</w:t>
      </w:r>
      <w:r>
        <w:rPr>
          <w:rFonts w:cs="Calibri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وسائل</w:t>
      </w:r>
      <w:r>
        <w:rPr>
          <w:rFonts w:cs="Calibri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الاستشراق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كثر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ماانتجه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استشراق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موضوعيه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خطر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هداف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استشراق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خطر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آثار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استشراق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6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ضع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ائ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ثا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ستشراق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شراق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شراق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شراق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7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يح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صران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دين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اصر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لسطين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ام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يوبي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ص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صر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8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شر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ي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ضطه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ي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ه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صلاح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ديني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و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لامي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يبي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9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ستشر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غت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تين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راحل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ب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م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0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شراق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يبي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ش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رو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صليبي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يبي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يب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31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ستشر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ض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قاف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غ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فاعيا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يبيا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دف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ميا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ا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2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ز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نصريه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ربط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نس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ذ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قد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جماعت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دث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خ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از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بي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3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ا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م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ميه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غ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صطلاح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ف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4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ا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نت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ص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عتز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صطلاح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ف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5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شيد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خاذل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جس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قدم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ذ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س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لف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6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لا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ر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لا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يم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جري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ر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موذ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غربي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ذ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لامي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ز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37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لا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ل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ا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....: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اسي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خارج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ثانوي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وي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بع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8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ب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ات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جتماع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نهض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هض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هض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9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خيا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ل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ل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فين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0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ض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ب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ا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ارا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ا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ولا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ولا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سطا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1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ط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دال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طر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وازن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ون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2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يد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راف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د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لاح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ه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طي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مظاه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وسطي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طي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ط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</w:rPr>
        <w:t>43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دا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الم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سلام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كز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4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و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رو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اسيا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ر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غير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طر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مكتسب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ر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صيل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ام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5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خ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واج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سا</w:t>
      </w:r>
      <w:r>
        <w:rPr>
          <w:rFonts w:cs="Traditional Arabic"/>
          <w:color w:val="000000"/>
          <w:sz w:val="32"/>
          <w:szCs w:val="32"/>
          <w:rtl w:val="true"/>
        </w:rPr>
        <w:t>......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cs="Traditional Arabic"/>
          <w:color w:val="000000"/>
          <w:sz w:val="32"/>
          <w:szCs w:val="32"/>
          <w:rtl w:val="true"/>
        </w:rPr>
        <w:t>):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الم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دعو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ط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و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6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يقيم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اسلام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علاقه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مسلم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بالمخا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ل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ف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فالدين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هل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وغيرهم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ساس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أ</w:t>
      </w:r>
      <w:r>
        <w:rPr>
          <w:rFonts w:cs="Traditional Arabic"/>
          <w:color w:val="000000"/>
          <w:sz w:val="32"/>
          <w:szCs w:val="32"/>
          <w:u w:val="single"/>
          <w:shd w:fill="FFFFFF" w:val="clear"/>
          <w:rtl w:val="true"/>
        </w:rPr>
        <w:t>/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البر</w:t>
      </w:r>
      <w:r>
        <w:rPr>
          <w:rFonts w:cs="Calibri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والقسط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معاداه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والحرابه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جهاد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مستمر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تكافل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shd w:fill="FFFFFF" w:val="clear"/>
        </w:rPr>
      </w:pPr>
      <w:r>
        <w:rPr>
          <w:rFonts w:cs="Traditional Arabic"/>
          <w:color w:val="000000"/>
          <w:sz w:val="32"/>
          <w:szCs w:val="32"/>
          <w:shd w:fill="FFFFFF" w:val="clear"/>
        </w:rPr>
        <w:t>47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قضيه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حوار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فاان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راده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وصول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حق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تعتبر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u w:val="single"/>
          <w:shd w:fill="FFFFFF" w:val="clear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أ</w:t>
      </w:r>
      <w:r>
        <w:rPr>
          <w:rFonts w:cs="Traditional Arabic"/>
          <w:color w:val="000000"/>
          <w:sz w:val="32"/>
          <w:szCs w:val="32"/>
          <w:u w:val="single"/>
          <w:shd w:fill="FFFFFF" w:val="clear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اصول</w:t>
      </w:r>
      <w:r>
        <w:rPr>
          <w:rFonts w:cs="Calibri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الحوار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shd w:fill="FFFFFF" w:val="clear"/>
        </w:rPr>
      </w:pP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هداف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حوار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shd w:fill="FFFFFF" w:val="clear"/>
        </w:rPr>
      </w:pP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نواع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حوار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shd w:fill="FFFFFF" w:val="clear"/>
        </w:rPr>
      </w:pP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ثار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حوا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shd w:fill="FFFFFF" w:val="clear"/>
        </w:rPr>
        <w:t>48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اعتقاد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جازم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مطابق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للواقع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ناتج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دليل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عن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  <w:shd w:fill="FFFFFF" w:val="clear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أ</w:t>
      </w:r>
      <w:r>
        <w:rPr>
          <w:rFonts w:cs="Traditional Arabic"/>
          <w:color w:val="000000"/>
          <w:sz w:val="32"/>
          <w:szCs w:val="32"/>
          <w:u w:val="single"/>
          <w:shd w:fill="FFFFFF" w:val="clear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العلم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shd w:fill="FFFFFF" w:val="clear"/>
        </w:rPr>
      </w:pP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دين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shd w:fill="FFFFFF" w:val="clear"/>
        </w:rPr>
      </w:pP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عقيد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shd w:fill="FFFFFF" w:val="clear"/>
        </w:rPr>
      </w:pP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اعتقا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shd w:fill="FFFFFF" w:val="clear"/>
        </w:rPr>
        <w:t>49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مطلع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تاريخ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وواقع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اديان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يجدها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ذات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حضور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مؤثر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حياه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انسان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  <w:shd w:fill="FFFFFF" w:val="clear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أ</w:t>
      </w:r>
      <w:r>
        <w:rPr>
          <w:rFonts w:cs="Traditional Arabic"/>
          <w:color w:val="000000"/>
          <w:sz w:val="32"/>
          <w:szCs w:val="32"/>
          <w:u w:val="single"/>
          <w:shd w:fill="FFFFFF" w:val="clear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صحيح</w:t>
      </w:r>
      <w:r>
        <w:rPr>
          <w:rFonts w:cs="Calibri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بالنسبه</w:t>
      </w:r>
      <w:r>
        <w:rPr>
          <w:rFonts w:cs="Calibri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للاديان</w:t>
      </w:r>
      <w:r>
        <w:rPr>
          <w:rFonts w:cs="Calibri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كلها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shd w:fill="FFFFFF" w:val="clear"/>
        </w:rPr>
      </w:pP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صحيح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بالنسبه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للاسلام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فقط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shd w:fill="FFFFFF" w:val="clear"/>
        </w:rPr>
      </w:pP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صحيح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بالنسبه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للاديان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كتابي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shd w:fill="FFFFFF" w:val="clear"/>
        </w:rPr>
      </w:pP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صحيح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تماما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shd w:fill="FFFFFF" w:val="clear"/>
        </w:rPr>
      </w:pPr>
      <w:r>
        <w:rPr>
          <w:rFonts w:cs="Traditional Arabic"/>
          <w:color w:val="000000"/>
          <w:sz w:val="32"/>
          <w:szCs w:val="32"/>
          <w:shd w:fill="FFFFFF" w:val="clear"/>
        </w:rPr>
        <w:t>50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قاد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رجال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تجريبي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صراعا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مريرا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رجال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كنئسه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روما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u w:val="single"/>
          <w:shd w:fill="FFFFFF" w:val="clear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أ</w:t>
      </w:r>
      <w:r>
        <w:rPr>
          <w:rFonts w:cs="Traditional Arabic"/>
          <w:color w:val="000000"/>
          <w:sz w:val="32"/>
          <w:szCs w:val="32"/>
          <w:u w:val="single"/>
          <w:shd w:fill="FFFFFF" w:val="clear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القرون</w:t>
      </w:r>
      <w:r>
        <w:rPr>
          <w:rFonts w:cs="Calibri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الوسطى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shd w:fill="FFFFFF" w:val="clear"/>
        </w:rPr>
      </w:pP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عصور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نهض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shd w:fill="FFFFFF" w:val="clear"/>
        </w:rPr>
      </w:pP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عصور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قريبه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shd w:fill="FFFFFF" w:val="clear"/>
        </w:rPr>
      </w:pP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قرن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تاسع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عشر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shd w:fill="FFFFFF" w:val="clear"/>
        </w:rPr>
      </w:pPr>
      <w:r>
        <w:rPr>
          <w:rFonts w:cs="Traditional Arabic"/>
          <w:color w:val="000000"/>
          <w:sz w:val="32"/>
          <w:szCs w:val="32"/>
          <w:shd w:fill="FFFFFF" w:val="clear"/>
        </w:rPr>
        <w:t>51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ماقامت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كنئسه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تعسف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وتسلطها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رجال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علم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u w:val="single"/>
          <w:shd w:fill="FFFFFF" w:val="clear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أ</w:t>
      </w:r>
      <w:r>
        <w:rPr>
          <w:rFonts w:cs="Traditional Arabic"/>
          <w:color w:val="000000"/>
          <w:sz w:val="32"/>
          <w:szCs w:val="32"/>
          <w:u w:val="single"/>
          <w:shd w:fill="FFFFFF" w:val="clear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اسباب</w:t>
      </w:r>
      <w:r>
        <w:rPr>
          <w:rFonts w:cs="Calibri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الصراع</w:t>
      </w:r>
      <w:r>
        <w:rPr>
          <w:rFonts w:cs="Calibri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الدين</w:t>
      </w:r>
      <w:r>
        <w:rPr>
          <w:rFonts w:cs="Calibri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وال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ثار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صراع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دين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والعلم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نتائج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صراع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دين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والعلم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قواعد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صراع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دين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وال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shd w:fill="FFFFFF" w:val="clear"/>
        </w:rPr>
        <w:t>52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مستشرق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جدير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بالذكر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يقتصر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لغات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شرق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فقط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ب</w:t>
      </w:r>
      <w:r>
        <w:rPr>
          <w:rFonts w:cs="Traditional Arabic"/>
          <w:color w:val="000000"/>
          <w:sz w:val="32"/>
          <w:szCs w:val="32"/>
          <w:u w:val="single"/>
          <w:shd w:fill="FFFFFF" w:val="clear"/>
          <w:rtl w:val="true"/>
        </w:rPr>
        <w:t>/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لايقتصر</w:t>
      </w:r>
      <w:r>
        <w:rPr>
          <w:rFonts w:cs="Calibri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لغات</w:t>
      </w:r>
      <w:r>
        <w:rPr>
          <w:rFonts w:cs="Calibri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الشرق</w:t>
      </w:r>
      <w:r>
        <w:rPr>
          <w:rFonts w:cs="Calibri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فقط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يقبل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علوم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شرق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ينقل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علوم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شرق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shd w:fill="FFFFFF" w:val="clear"/>
        </w:rPr>
      </w:pPr>
      <w:r>
        <w:rPr>
          <w:rFonts w:cs="Traditional Arabic"/>
          <w:color w:val="000000"/>
          <w:sz w:val="32"/>
          <w:szCs w:val="32"/>
          <w:shd w:fill="FFFFFF" w:val="clear"/>
        </w:rPr>
        <w:t>53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تنصي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عامل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هم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أ</w:t>
      </w:r>
      <w:r>
        <w:rPr>
          <w:rFonts w:cs="Traditional Arabic" w:ascii="Arial" w:hAnsi="Arial"/>
          <w:color w:val="000000"/>
          <w:sz w:val="32"/>
          <w:szCs w:val="32"/>
          <w:u w:val="single"/>
          <w:shd w:fill="FFFFFF" w:val="clear"/>
          <w:rtl w:val="true"/>
        </w:rPr>
        <w:t>/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كس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دعو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للوحد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الاسلاميه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كس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بحث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اسلا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حقيق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ردع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جهد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لاستقلال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شويه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صور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قوميه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الوطني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shd w:fill="FFFFFF" w:val="clear"/>
        </w:rPr>
      </w:pPr>
      <w:r>
        <w:rPr>
          <w:rFonts w:cs="Traditional Arabic" w:ascii="Arial" w:hAnsi="Arial"/>
          <w:color w:val="000000"/>
          <w:sz w:val="32"/>
          <w:szCs w:val="32"/>
          <w:shd w:fill="FFFFFF" w:val="clear"/>
        </w:rPr>
        <w:t>54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حياء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نعرا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قوميه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يعتب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u w:val="single"/>
          <w:shd w:fill="FFFFFF" w:val="clear"/>
        </w:rPr>
        <w:t>1</w:t>
      </w:r>
      <w:r>
        <w:rPr>
          <w:rFonts w:cs="Traditional Arabic" w:ascii="Arial" w:hAnsi="Arial"/>
          <w:color w:val="000000"/>
          <w:sz w:val="32"/>
          <w:szCs w:val="32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آثا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الاستعمار</w:t>
      </w:r>
      <w:r>
        <w:rPr>
          <w:rStyle w:val="Appleconvertedspace"/>
          <w:rFonts w:ascii="Arial" w:hAnsi="Arial"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 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shd w:fill="FFFFFF" w:val="clear"/>
        </w:rPr>
        <w:t>2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دوافع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استعمار</w:t>
      </w:r>
      <w:r>
        <w:rPr>
          <w:rStyle w:val="Appleconvertedspace"/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shd w:fill="FFFFFF" w:val="clear"/>
        </w:rPr>
        <w:t>3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استعما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shd w:fill="FFFFFF" w:val="clear"/>
        </w:rPr>
        <w:t>4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طرق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استعما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shd w:fill="FFFFFF" w:val="clear"/>
        </w:rPr>
      </w:pPr>
      <w:r>
        <w:rPr>
          <w:rFonts w:cs="Traditional Arabic"/>
          <w:color w:val="000000"/>
          <w:sz w:val="32"/>
          <w:szCs w:val="32"/>
          <w:shd w:fill="FFFFFF" w:val="clear"/>
        </w:rPr>
        <w:t>55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Traditional Arabic" w:ascii="Arial" w:hAnsi="Arial"/>
          <w:color w:val="C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قي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اسلاميه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عالميه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ذاته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رنه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طبيقه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انها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u w:val="single"/>
          <w:shd w:fill="FFFFFF" w:val="clear"/>
        </w:rPr>
        <w:t>1</w:t>
      </w:r>
      <w:r>
        <w:rPr>
          <w:rFonts w:cs="Traditional Arabic" w:ascii="Arial" w:hAnsi="Arial"/>
          <w:color w:val="000000"/>
          <w:sz w:val="32"/>
          <w:szCs w:val="32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استجاب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للفطر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السويه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shd w:fill="FFFFFF" w:val="clear"/>
        </w:rPr>
        <w:t>2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مثل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حضاره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عالميه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shd w:fill="FFFFFF" w:val="clear"/>
        </w:rPr>
        <w:t>3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وجهه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ازما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shd w:fill="FFFFFF" w:val="clear"/>
        </w:rPr>
        <w:t>4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قابله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لتغي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التطو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shd w:fill="FFFFFF" w:val="clear"/>
        </w:rPr>
        <w:t>56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ستشرق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جدي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لق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shd w:fill="FFFFFF" w:val="clear"/>
        </w:rPr>
        <w:t>1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يقتص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غا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شرق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فقط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u w:val="single"/>
          <w:shd w:fill="FFFFFF" w:val="clear"/>
        </w:rPr>
        <w:t>2</w:t>
      </w:r>
      <w:r>
        <w:rPr>
          <w:rFonts w:cs="Traditional Arabic" w:ascii="Arial" w:hAnsi="Arial"/>
          <w:color w:val="000000"/>
          <w:sz w:val="32"/>
          <w:szCs w:val="32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لايقتص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لغ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الشرق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shd w:fill="FFFFFF" w:val="clear"/>
          <w:rtl w:val="true"/>
        </w:rPr>
        <w:t>فقط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shd w:fill="FFFFFF" w:val="clear"/>
        </w:rPr>
        <w:t>3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يقبل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علو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شرق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shd w:fill="FFFFFF" w:val="clear"/>
        </w:rPr>
        <w:t>4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ينقل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علو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شرق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shd w:fill="FFFFFF" w:val="clear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shd w:fill="FFFFFF" w:val="clear"/>
        </w:rPr>
      </w:pPr>
      <w:r>
        <w:rPr>
          <w:rFonts w:cs="Traditional Arabic"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shd w:fill="FFFFFF" w:val="clear"/>
        </w:rPr>
      </w:pPr>
      <w:r>
        <w:rPr>
          <w:rFonts w:cs="Traditional Arabic"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  <w:shd w:fill="FFFFFF" w:val="clear"/>
        </w:rPr>
      </w:pP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>*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باقي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لاسئله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اجدها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مصوور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shd w:fill="FFFFFF" w:val="clear"/>
        </w:rPr>
      </w:pPr>
      <w:r>
        <w:rPr>
          <w:rFonts w:cs="Traditional Arabic"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shd w:fill="FFFFFF" w:val="clear"/>
        </w:rPr>
      </w:pPr>
      <w:r>
        <w:rPr>
          <w:rFonts w:cs="Traditional Arabic"/>
          <w:color w:val="000000"/>
          <w:sz w:val="32"/>
          <w:sz w:val="32"/>
          <w:szCs w:val="32"/>
          <w:shd w:fill="FFFFFF" w:val="clear"/>
          <w:rtl w:val="true"/>
        </w:rPr>
        <w:t>بالتوفيق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shd w:fill="FFFFFF" w:val="clear"/>
        </w:rPr>
      </w:pPr>
      <w:r>
        <w:rPr>
          <w:rFonts w:cs="Traditional Arabic"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shd w:fill="FFFFFF" w:val="clear"/>
        </w:rPr>
      </w:pPr>
      <w:r>
        <w:rPr>
          <w:rFonts w:cs="Traditional Arabic"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shd w:fill="FFFFFF" w:val="clear"/>
        </w:rPr>
      </w:pPr>
      <w:r>
        <w:rPr>
          <w:rFonts w:cs="Traditional Arabic"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shd w:fill="FFFFFF" w:val="clear"/>
        </w:rPr>
      </w:pPr>
      <w:r>
        <w:rPr>
          <w:rFonts w:cs="Traditional Arabic"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shd w:fill="FFFFFF" w:val="clear"/>
        </w:rPr>
      </w:pPr>
      <w:r>
        <w:rPr>
          <w:rFonts w:cs="Traditional Arabic"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ت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واسط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عب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>♪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tn toon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sz w:val="32"/>
          <w:szCs w:val="32"/>
          <w:rtl w:val="true"/>
        </w:rPr>
        <w:t>●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حمـ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غا</w:t>
      </w:r>
    </w:p>
    <w:p>
      <w:pPr>
        <w:pStyle w:val="Normal"/>
        <w:spacing w:lineRule="auto" w:line="240" w:before="0" w:after="0"/>
        <w:jc w:val="center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تم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راجع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واسط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shd w:fill="FFFFFF" w:val="clear"/>
        </w:rPr>
      </w:pP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ح</w:t>
      </w:r>
      <w:r>
        <w:rPr>
          <w:rFonts w:cs="Traditional Arabic"/>
          <w:sz w:val="32"/>
          <w:szCs w:val="32"/>
          <w:rtl w:val="true"/>
        </w:rPr>
        <w:t>'</w:t>
      </w:r>
      <w:r>
        <w:rPr>
          <w:rFonts w:cs="Traditional Arabic"/>
          <w:sz w:val="32"/>
          <w:sz w:val="32"/>
          <w:szCs w:val="32"/>
          <w:rtl w:val="true"/>
        </w:rPr>
        <w:t>ـ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ا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br/>
      </w:r>
    </w:p>
    <w:sectPr>
      <w:type w:val="nextPage"/>
      <w:pgSz w:w="11906" w:h="16838"/>
      <w:pgMar w:left="1800" w:right="1800" w:gutter="0" w:header="0" w:top="851" w:footer="0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18:00Z</dcterms:created>
  <dc:creator>Faten</dc:creator>
  <dc:description/>
  <dc:language>en-US</dc:language>
  <cp:lastModifiedBy>ABUMADA</cp:lastModifiedBy>
  <dcterms:modified xsi:type="dcterms:W3CDTF">2012-11-21T12:20:00Z</dcterms:modified>
  <cp:revision>3</cp:revision>
  <dc:subject/>
  <dc:title/>
</cp:coreProperties>
</file>