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right="0" w:hanging="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>اسئلة مراجعة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دراسة حالة اعاقة عقلية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للاخت روز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ل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lang w:bidi="ar"/>
        </w:rPr>
        <w:t>1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 xml:space="preserve"> 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ز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شابه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و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والأكاد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ر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و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ردً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ض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ور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تحقي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حل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ّ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طل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ع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س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عادها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نرس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وحد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أوضا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تنوعة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ط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يي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ل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قب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با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ّ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ج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رك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ظيم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ز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كلينيكي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جي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م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ست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فس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هت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ا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ث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وره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ضع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خصائص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راع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تث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ني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ض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نوي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ص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لو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ّب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ن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ؤس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ذ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كتئ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قتصاد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عد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شع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ّ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ط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ّ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سؤ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يز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ّب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وّنة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سم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Behavior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صنّ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سيولو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نب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ف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رم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صب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ّ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بتها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توق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صور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ي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زي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مس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رئي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ّ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قاف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لث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لا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ص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أخو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تضم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ئ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واج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هتما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ظ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قد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كيز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تو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ترح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ال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ه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با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ّ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ت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مي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صطل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ط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نف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ت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ق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ز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رك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يج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ع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ر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raditional Arabic"/>
          <w:b/>
          <w:b/>
          <w:bCs/>
          <w:color w:val="0000FF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نا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عل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حباط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عر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عر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ض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ه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ب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طوّ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د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فس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ب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اف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درّ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الدا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قار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صدق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بتد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ه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يار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ص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د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شر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جز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أ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ل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غ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ت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نا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raditional Arabic"/>
          <w:b/>
          <w:b/>
          <w:bCs/>
          <w:color w:val="0000FF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raditional Arabic"/>
          <w:b/>
          <w:b/>
          <w:bCs/>
          <w:color w:val="0000FF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Traditional Arabic"/>
          <w:b/>
          <w:b/>
          <w:bCs/>
          <w:color w:val="0000FF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خام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قو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ن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طريق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فاع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أكّ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م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نو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عا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ّ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ّ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م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سِّ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با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ظ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وقع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دو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ن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ّ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ا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ف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شخص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هتمّو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رّف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نها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ه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ه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ت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افع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م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قابل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ستقبا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مه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لمقابل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قادم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مكان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وقعه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آخر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ه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ّ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ط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تق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بق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ي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د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اعي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ّ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عرض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قاب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تهد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ضطر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بير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ك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ل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ظ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د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كالوريو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حاو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كس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ه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م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دري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ّ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ق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ضط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فو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ه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أخر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ض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ذ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د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ن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ر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غي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رس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كر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ه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أ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ا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ع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و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بو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م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صات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تما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ندم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تا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حتك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ذات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غب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ب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ّ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د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ا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بوع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ق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ي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ر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لق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عل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أث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اطل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أفكا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مشاع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فسي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للسلو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دلاً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يان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ج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تنبؤ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قب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نبؤ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ييس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رام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انو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ام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وج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با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يزن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ختبارات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بق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حبر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ج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خص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مع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خفي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حدّ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يز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قد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اص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دقي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عين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مد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و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ق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بد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كت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يخوخ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ر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نح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ض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من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جامع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جاه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رف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د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ي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د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لاحظ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س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لاق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ث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اد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خر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ظ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كاد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خ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ـتـ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ي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لما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دري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ئ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كتس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ف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ظيف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دار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سياس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ق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ظي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رجا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استم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هادف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تاس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و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ار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ق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ار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ظ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ف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رتباط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ساعد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ب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فعال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حد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در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م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و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رك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يار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طوع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علا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رائ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ب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م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ايض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تائ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عاشــــ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tat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"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ه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يرلان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tat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راي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....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و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ضا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ض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ثير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ؤد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لاف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ائ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طب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ن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خص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رج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أول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ب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ط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ام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هـ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سيكولوج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حاسي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م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ص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ه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يكوسوم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ز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بوت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ل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دواف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يط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b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صبيا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m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إناث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بن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راشدة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ف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FF00FF"/>
          <w:sz w:val="28"/>
          <w:szCs w:val="28"/>
          <w:lang w:bidi="ar"/>
        </w:rPr>
        <w:t>g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ص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البنا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ث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حاء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ج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م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ض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ظيف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را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ط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صغي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جالس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نضد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يتأمل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ينظر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آل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موسيقية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كمان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ت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دها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ر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و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ص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مرأ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ذ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خ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بص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ض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تن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رأ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ذرا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ي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يك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دس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ا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أ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جو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َ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ق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ط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ه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ش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د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ر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3366FF"/>
          <w:sz w:val="28"/>
          <w:szCs w:val="28"/>
          <w:lang w:bidi="ar"/>
        </w:rPr>
        <w:t>bm</w:t>
      </w:r>
      <w:r>
        <w:rPr>
          <w:rFonts w:cs="Traditional Arabic" w:ascii="Tahoma" w:hAnsi="Tahoma"/>
          <w:b/>
          <w:bCs/>
          <w:color w:val="3366FF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أولاد</w:t>
      </w:r>
      <w:r>
        <w:rPr>
          <w:rFonts w:ascii="Tahoma" w:hAnsi="Tahoma" w:eastAsia="Tahoma" w:cs="Tahoma"/>
          <w:b/>
          <w:b/>
          <w:bCs/>
          <w:color w:val="3366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66FF"/>
          <w:sz w:val="28"/>
          <w:sz w:val="28"/>
          <w:szCs w:val="28"/>
          <w:rtl w:val="true"/>
          <w:lang w:bidi="ar"/>
        </w:rPr>
        <w:t>ورج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 (</w:t>
      </w:r>
      <w:r>
        <w:rPr>
          <w:rFonts w:cs="Traditional Arabic" w:ascii="Tahoma" w:hAnsi="Tahoma"/>
          <w:b/>
          <w:bCs/>
          <w:color w:val="000000"/>
          <w:sz w:val="28"/>
          <w:szCs w:val="28"/>
          <w:lang w:bidi="ar"/>
        </w:rPr>
        <w:t>gf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نساء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ّة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567" w:right="79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Time computer</dc:creator>
  <dc:description/>
  <cp:keywords/>
  <dc:language>en-US</dc:language>
  <cp:lastModifiedBy>----------</cp:lastModifiedBy>
  <dcterms:modified xsi:type="dcterms:W3CDTF">2012-11-19T15:26:00Z</dcterms:modified>
  <cp:revision>3</cp:revision>
  <dc:subject/>
  <dc:title>1</dc:title>
</cp:coreProperties>
</file>