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مر البديل للقوائم وأشرطة الأدوات في الإصدارات السابقه لبوربوينت 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شريط التبويبات  </w:t>
      </w:r>
      <w:r>
        <w:rPr>
          <w:b/>
          <w:bCs/>
        </w:rPr>
        <w:t>Ribbon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الأمر غير الصحيح بخصوص شريط أدوات الوصول السريع في بوربوينت</w:t>
      </w:r>
      <w:r>
        <w:rPr>
          <w:b/>
          <w:bCs/>
          <w:color w:val="FF0000"/>
          <w:sz w:val="28"/>
          <w:szCs w:val="28"/>
          <w:rtl w:val="true"/>
        </w:rPr>
        <w:t xml:space="preserve">: </w:t>
        <w:tab/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ضم الأوامر نادرة الإستخدا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 بين التصفيه والإستعلا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  <w:tab/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صفية هي استعلام محدو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علاقات بين الجداول التي تستوجب تعريف جدول ربط  </w:t>
      </w:r>
      <w:r>
        <w:rPr>
          <w:b/>
          <w:bCs/>
          <w:color w:val="FF0000"/>
          <w:sz w:val="28"/>
          <w:szCs w:val="28"/>
        </w:rPr>
        <w:t>Junction Tabl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 xml:space="preserve">:        </w:t>
      </w:r>
    </w:p>
    <w:p>
      <w:pPr>
        <w:pStyle w:val="ListParagraph"/>
        <w:bidi w:val="1"/>
        <w:ind w:left="70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أطراف بأطراف </w:t>
      </w:r>
      <w:r>
        <w:rPr>
          <w:b/>
          <w:bCs/>
        </w:rPr>
        <w:t>many-to-many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 من التالي غير صحيح في بوربوينت</w:t>
      </w:r>
      <w:r>
        <w:rPr>
          <w:b/>
          <w:bCs/>
          <w:color w:val="FF0000"/>
          <w:sz w:val="28"/>
          <w:szCs w:val="28"/>
          <w:rtl w:val="true"/>
        </w:rPr>
        <w:t xml:space="preserve">: </w:t>
        <w:tab/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يمكن تحديد تأثير حركه خلال الإنتقال بين الشرائح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لعمل على التعداد النقطي نذهب إلى</w:t>
      </w:r>
      <w:r>
        <w:rPr>
          <w:b/>
          <w:bCs/>
          <w:color w:val="FF0000"/>
          <w:sz w:val="28"/>
          <w:szCs w:val="28"/>
          <w:rtl w:val="true"/>
        </w:rPr>
        <w:t xml:space="preserve">: </w:t>
        <w:tab/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صفحه الرئيسيه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فقره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إجراء بحث دقيق بإستعمال الرموز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،   ̶    و </w:t>
      </w:r>
      <w:r>
        <w:rPr>
          <w:b/>
          <w:bCs/>
          <w:rtl w:val="true"/>
        </w:rPr>
        <w:t xml:space="preserve">*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من وظائف نظم التشغي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  <w:tab/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اقة البرامج التطبيقيه من الوصول للذاكره المخصصه ل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ومات الخاصه بالمعلق حيث يمكن طباعتها ليتذكرها وهي لاتظهر خلال العرض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ء الملاحظا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كنولوجيا المعلومات </w:t>
      </w:r>
      <w:r>
        <w:rPr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b/>
          <w:b/>
          <w:bCs/>
          <w:rtl w:val="true"/>
        </w:rPr>
        <w:t>عبارة عن مجموعة الأدوات الت تساعدنا في استقبال المعلومة ومعالجتها وتخز نٌها واسترجاع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طور مصطلح تكنولوجيا المعلومات ل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والاتصالات </w:t>
      </w:r>
      <w:r>
        <w:rPr>
          <w:b/>
          <w:bCs/>
        </w:rPr>
        <w:t>Information and Communication Technology ICT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كونات نظام الحاسب </w:t>
      </w:r>
      <w:r>
        <w:rPr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.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.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تخدمون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ة النظام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</w:rPr>
        <w:t>System Uni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بارة عن صندوق له عدة فتحات ومنافذ ومصادرضوئ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b/>
          <w:bCs/>
          <w:color w:val="7030A0"/>
          <w:sz w:val="28"/>
          <w:szCs w:val="28"/>
          <w:u w:val="single"/>
        </w:rPr>
        <w:t>C P U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ؤولة عن عمل الحاسب وتنفيذ البرامج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تتألف من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سجلات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الحساب والمنطق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التحكم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ذاكرات الرئيسية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خزين مؤقت لمبيان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ذاكرة الوصول العشو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ndom Access Memor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تها التطاير بمجرد انقطاع التيارالكهربائي وتؤثر كثيراً في آداء الحاس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ذاكرة القراءه فقط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ead Only Memory – RO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ئؤله عن استنهاض الحاس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حدات التخزين الثانوية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مل لتخز ينٌ البيانات بشكل دائ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ا بس أو المنافذ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or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ل العناصر الخارجيه الحاس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ثقوب التوسعة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افة بطاقات جديد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طرفيات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اشة ولوحة مفاتيح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رنامج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rogra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عبارة عن مجموعة من التعليمٌات المتسلسلةالتي تشغل الحاسب بالطر يقه التي يردها المبرمج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رمجيات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 عن مصطلح عام يطٌلق على أي برنامج منفرد أومجموعة من البرامج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  <w:t xml:space="preserve">•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هناك نوعان من البرامج </w:t>
      </w:r>
      <w:r>
        <w:rPr>
          <w:b/>
          <w:bCs/>
          <w:color w:val="7030A0"/>
          <w:sz w:val="28"/>
          <w:szCs w:val="28"/>
          <w:u w:val="single"/>
          <w:rtl w:val="true"/>
        </w:rPr>
        <w:t>:-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برمجيات النظم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جيات التطبيقي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جيال لغات البرمجة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rtl w:val="true"/>
        </w:rPr>
        <w:t xml:space="preserve">لغة الآلة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لغة التجمي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غات عالية المستو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دات التطبيقات 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تسمى لغات الجيل الرابع</w:t>
      </w:r>
      <w:r>
        <w:rPr>
          <w:b/>
          <w:bCs/>
          <w:rtl w:val="true"/>
        </w:rPr>
        <w:t xml:space="preserve">)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اللغات كائنية التوجيه تمكن المبرمج من استعمال مجموعه من المفاهيم البرمجيه الجديد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كبسلة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ncaps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فهوم حماية البيانات والتحكم بالوصول اليها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وتستخدم مع اللغات كائنية التوجه</w:t>
      </w:r>
      <w:r>
        <w:rPr>
          <w:b/>
          <w:bCs/>
          <w:rtl w:val="true"/>
        </w:rPr>
        <w:t xml:space="preserve">)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ترج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mpiler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رمجيات تقوم باختبار وصحة برنامج مكتوب وتقوم بنتفيذه وتحليل ملف المصدر وترجمته الى ملف هذف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فس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nterprete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تحليل برنامج المصدر تعليمه تلوى الاخرى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ظم التشغ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Operating Systems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أهم برامج النظم  وهو عباره عن مجموعه من البرامج التي تتحكم وتشرف على معدات الحاسب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أنظمة التشغيل الشائعه لينكس ويندوز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شاركة الزم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ime-sharing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ستعمال نفس وحدة المعالجة من قبل عدة جه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اجهة البرمج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nterfaces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تحدد وسيلة التخاطب مع المستخد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هه االرسوميه صديقه للمستخدم لإنها تضم صور وايقونات سهلة الاستخدام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 شبكات الحاسب أمتداد جغرافي</w:t>
      </w:r>
      <w:r>
        <w:rPr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شبكه شخصيه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محليه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منطقيه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واسع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 شبكات الحاسب طرقة العمل</w:t>
      </w:r>
      <w:r>
        <w:rPr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الخادم والعميل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الند للند </w:t>
      </w:r>
      <w:r>
        <w:rPr>
          <w:b/>
          <w:bCs/>
        </w:rPr>
        <w:t>Peer-to-Peer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الاجهزة متساو ةٌ تخدم وتنخدم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شكيلات الشبكات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/                                                           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بكة </w:t>
      </w:r>
      <w:r>
        <w:rPr>
          <w:b/>
          <w:bCs/>
        </w:rPr>
        <w:t>Mesh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بكة النجمة </w:t>
      </w:r>
      <w:r>
        <w:rPr>
          <w:b/>
          <w:bCs/>
        </w:rPr>
        <w:t>Star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بكة الحلقة </w:t>
      </w:r>
      <w:r>
        <w:rPr>
          <w:b/>
          <w:bCs/>
        </w:rPr>
        <w:t>Ring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بكة الناقل </w:t>
      </w:r>
      <w:r>
        <w:rPr>
          <w:b/>
          <w:bCs/>
        </w:rPr>
        <w:t>Bus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سط النقل الذي تنقل البيانات عبره</w:t>
      </w:r>
      <w:r>
        <w:rPr>
          <w:b/>
          <w:bCs/>
          <w:color w:val="7030A0"/>
          <w:sz w:val="28"/>
          <w:szCs w:val="28"/>
          <w:u w:val="single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 xml:space="preserve">سلكيه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لاك المجدوله والمحوريه والضوئيه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لاسلك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وجات الراديو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روض التقديم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عبارة عن مجموعه من الشرائح التي يمكن تصميمه بطريقه احترافيه  لتقديم ماده أمام الجمهور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كن تشغيل التطبيق بعدة طرق منه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ائمة ابد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افة البرامج </w:t>
      </w:r>
      <w:r>
        <w:rPr>
          <w:b/>
          <w:bCs/>
        </w:rPr>
        <w:t>Office Power Point 2007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بالنقرالمزدوج على عرض تقديمي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كن حفظ العرض التقديمي بعدة صيغ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>مع الامتداد</w:t>
      </w:r>
      <w:r>
        <w:rPr>
          <w:b/>
          <w:bCs/>
        </w:rPr>
        <w:t>pptx</w:t>
      </w:r>
      <w:r>
        <w:rPr>
          <w:b/>
          <w:b/>
          <w:bCs/>
          <w:rtl w:val="true"/>
        </w:rPr>
        <w:t>و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الامتداد</w:t>
      </w:r>
      <w:r>
        <w:rPr>
          <w:b/>
          <w:bCs/>
        </w:rPr>
        <w:t>ppt</w:t>
      </w:r>
      <w:r>
        <w:rPr>
          <w:b/>
          <w:b/>
          <w:bCs/>
          <w:rtl w:val="true"/>
        </w:rPr>
        <w:t xml:space="preserve">كما يمٌكن حفظه كعرض غير قلبل للتعديل مع الامتداد </w:t>
      </w:r>
      <w:r>
        <w:rPr>
          <w:b/>
          <w:bCs/>
        </w:rPr>
        <w:t>ppsx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تح عرض تقد يميٌ مخزن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 زر اوف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تح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غلاق عرض تقديم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 زر اوف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غلاق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هذا يغلٌلق العرض التقديميٌ الحالي </w:t>
      </w:r>
      <w:r>
        <w:rPr>
          <w:b/>
          <w:b/>
          <w:bCs/>
          <w:color w:val="FF0000"/>
          <w:rtl w:val="true"/>
        </w:rPr>
        <w:t>ولا يغٌلق</w:t>
      </w:r>
      <w:r>
        <w:rPr>
          <w:b/>
          <w:b/>
          <w:bCs/>
          <w:rtl w:val="true"/>
        </w:rPr>
        <w:t xml:space="preserve"> برنامج العرض التقد يمٌي </w:t>
      </w:r>
      <w:r>
        <w:rPr>
          <w:b/>
          <w:b/>
          <w:bCs/>
          <w:color w:val="FF0000"/>
          <w:rtl w:val="true"/>
        </w:rPr>
        <w:t>الذي يمكن غلقه</w:t>
      </w:r>
      <w:r>
        <w:rPr>
          <w:b/>
          <w:b/>
          <w:bCs/>
          <w:rtl w:val="true"/>
        </w:rPr>
        <w:t xml:space="preserve"> من قائمة زر اوف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روج</w:t>
      </w:r>
      <w:r>
        <w:rPr>
          <w:b/>
          <w:b/>
          <w:bCs/>
          <w:color w:val="FF0000"/>
          <w:u w:val="single"/>
          <w:rtl w:val="true"/>
        </w:rPr>
        <w:t xml:space="preserve"> 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نقر الزر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 شريط العنوان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طرق عرض العرض التقديم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تبو يبٌ </w:t>
      </w:r>
      <w:r>
        <w:rPr>
          <w:b/>
          <w:bCs/>
        </w:rPr>
        <w:t>vie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جموعة </w:t>
      </w:r>
      <w:r>
        <w:rPr>
          <w:b/>
          <w:bCs/>
        </w:rPr>
        <w:t>Presentations View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ٌة العرض العاد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رض ثلاثة عناصر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ء الشر يحٌ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 الملاحظات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 يحتوي التبو يبٌان الشرائح و المخطط التفصيليٌ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 يقٌة عرض فارز الشرائح يظٌهر الشرائح بشكل مصغر كايقونات• طر يقٌة عرض الشرائح التي تظهر الشرائح على كامل شاشة الحاسب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التي تستعمل خلال العرض الفعلي امام الجمهور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نشاء عرض تقد يمي جديد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خلال الزر أوف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يد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ضافة نص إلى شر يحٌ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ر داخل مربع النص والكتابة بداخله أوالنقر عليه بزر الفأرة الأ يمٌن واختياٌر اضافة 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ضافة شر يحه جديد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ن خلال تبويب الصفحه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الشرائح ثم الأمر شريحه جديده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نقل بينٌ الشرائح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 شر يطٌ التصفح أو المخطط التفصيلي أو ممصغرات الشرائح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</w:rPr>
        <w:t>Theme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اره عن اعدادات جاهزه خاصه  بتنسيق متكامل للشرائح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رقيم الشرائح في أسفلها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مكن اجراء ذلك من خلال مربع الحوار رأس وتذييل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غيير اتجاه الشريحه  بين افقي وعمودي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تبويب تصميم والمجوعه اعداد صفحه والقائمه اتجاه الشريحه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يد من أي رقم يبدأ ترقيم الشريح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خلال التبويب تصميم والمجموعه اعداد صفحه والامر اعداد الصفحه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كرار الشر يحٌ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ٌكن تكرار الشر يحٌة من خلال التبو يب </w:t>
      </w:r>
      <w:r>
        <w:rPr>
          <w:b/>
          <w:bCs/>
        </w:rPr>
        <w:t>Home</w:t>
      </w:r>
      <w:r>
        <w:rPr>
          <w:b/>
          <w:b/>
          <w:bCs/>
          <w:rtl w:val="true"/>
        </w:rPr>
        <w:t xml:space="preserve">والمجموعة شرائح </w:t>
      </w:r>
      <w:r>
        <w:rPr>
          <w:b/>
          <w:bCs/>
        </w:rPr>
        <w:t>Slid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ائمة شر يحٌة جديده </w:t>
      </w:r>
      <w:r>
        <w:rPr>
          <w:b/>
          <w:bCs/>
        </w:rPr>
        <w:t>New Slid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اٌر </w:t>
      </w:r>
      <w:r>
        <w:rPr>
          <w:b/>
          <w:bCs/>
        </w:rPr>
        <w:t>Duplicate Selected Slide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مكن ادراج رقم الشريحه في أي مكان بداخلها من خلال التبويب ادراج  ثم مجموعة نص ثم الأمر رقم الشريحه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حاضره الثالث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تغيير مظهر النص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تحديد النص ثم تبويب الصفحة الرئيسيه ثم مجموعة خط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تطبيق تأثيرات الظل على النص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خلال تحديد النص المراد وضع تأثير ظل له ثم تبويب الصفحة الرئيسيه ومن مجموعة خط  نختار تأثير الخط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تغيير حالة الاحرف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كبيره الى صغيره  من تبويب الصفحه الرئيسه </w:t>
      </w:r>
      <w:r>
        <w:rPr>
          <w:b/>
          <w:bCs/>
        </w:rPr>
        <w:t>home</w:t>
      </w:r>
      <w:r>
        <w:rPr>
          <w:b/>
          <w:b/>
          <w:bCs/>
          <w:rtl w:val="true"/>
        </w:rPr>
        <w:t>ومن مجموعة الخط نختار تغييرر الحا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المحاذه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الصفحة الرئيسيه ثم المجموعة 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إدراج شريحة عنوان متعدد رقمي أو نقطي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 تبويب الصفحه الرئيسيه ثم مجموعة الشرائ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وفي التعداد النقطي والرقمي</w:t>
      </w:r>
      <w:r>
        <w:rPr>
          <w:b/>
          <w:b/>
          <w:bCs/>
          <w:rtl w:val="true"/>
        </w:rPr>
        <w:t xml:space="preserve"> يمكن استخدام المفتاح </w:t>
      </w:r>
      <w:r>
        <w:rPr>
          <w:b/>
          <w:bCs/>
        </w:rPr>
        <w:t>ta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ضافة مستوى والمفتاح </w:t>
      </w:r>
      <w:r>
        <w:rPr>
          <w:b/>
          <w:bCs/>
        </w:rPr>
        <w:t>shift+ta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قيص مستوى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نقل وتكرار وحذف محتوى سريحه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قل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 المؤشر عليه ليصبح على شكل زائد ثم نسحب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سخ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ضغط على المفتاح </w:t>
      </w:r>
      <w:r>
        <w:rPr>
          <w:b/>
          <w:bCs/>
        </w:rPr>
        <w:t>ctr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نسحب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ذف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حدد الكائن ثم نضغط زر </w:t>
      </w:r>
      <w:r>
        <w:rPr>
          <w:b/>
          <w:bCs/>
        </w:rPr>
        <w:t>Delete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  باستعمال المفاتيح</w:t>
      </w:r>
      <w:r>
        <w:rPr>
          <w:b/>
          <w:bCs/>
        </w:rPr>
        <w:t xml:space="preserve">ctl+c </w:t>
      </w:r>
      <w:r>
        <w:rPr>
          <w:b/>
          <w:b/>
          <w:bCs/>
        </w:rPr>
        <w:t xml:space="preserve">، </w:t>
      </w:r>
      <w:r>
        <w:rPr>
          <w:b/>
          <w:bCs/>
        </w:rPr>
        <w:t xml:space="preserve">ctrl+x </w:t>
      </w:r>
      <w:r>
        <w:rPr>
          <w:b/>
          <w:b/>
          <w:bCs/>
        </w:rPr>
        <w:t xml:space="preserve">، </w:t>
      </w:r>
      <w:r>
        <w:rPr>
          <w:b/>
          <w:bCs/>
        </w:rPr>
        <w:t>ctrl+v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إدراج قصاصة فنية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تبيويب ادراج ثم المجموعه رسومات توضيحي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التحكم في حجم كائنات الشريحة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تظٌهر دائرة خضراء تستعمل لإدارة الكائن حول نفس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943634" w:themeColor="accent2" w:themeShade="bf"/>
          <w:rtl w:val="true"/>
        </w:rPr>
        <w:t>التحكم  في حجم كائنا ضمن قياسات دقيقه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مكن تحديد حجم الكائ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تفاع او عرض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شكل دقيق من خلال التبويب ادوات الرسم ثم تنسيق ثم مجموعة حجم </w:t>
      </w:r>
      <w:r>
        <w:rPr>
          <w:b/>
          <w:bCs/>
        </w:rPr>
        <w:t>siz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يمٌكن تحديد ذلك من مربع الحوار الحجم والموقع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اضره الرابع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أضافة جدول إلى شريحه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تبويب ادراج ثم مجموعة الجداو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يمكن العمل على بيانات المخطط من خلا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رير البيانات من التبويب تصمي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رقة اكسل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إنشاء مخطط هيكلي من خلا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بويب ادراجثم المجموعه رسومات توضيحيه ثم   </w:t>
      </w:r>
      <w:r>
        <w:rPr>
          <w:b/>
          <w:bCs/>
        </w:rPr>
        <w:t>SmartArt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داخل التبويب</w:t>
      </w:r>
      <w:r>
        <w:rPr>
          <w:b/>
          <w:bCs/>
        </w:rPr>
        <w:t>SmartArt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جدالتبويبان تصميم وتنسيق ولادخال نص داخل مكونات المخطط ننقر على كلمة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باشرة 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ستعمال المفتاح  </w:t>
      </w:r>
      <w:r>
        <w:rPr>
          <w:b/>
          <w:bCs/>
          <w:i/>
          <w:iCs/>
        </w:rPr>
        <w:t>shift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 الرسم للحصول على خطوط أفقياً وعمودياً ومحورياً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اضره الخامس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ظهر وقت عرض كل شريحه مع عرض فارز الشرائح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يمكن اعادة ترتيب الشرائح من خلا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زر المهام الموجود على يسار الواجهه في طريقة العرض العاديه أو خلال عرض فرز الشرائح ويتٌم ذلك بطر يقٌة السحب والترك </w:t>
      </w:r>
      <w:r>
        <w:rPr>
          <w:b/>
          <w:bCs/>
        </w:rPr>
        <w:t>Drag and Drop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اظهار واخفار الشرائح بتحديد الشريحه المراد اخفارها ثم بزر الفاره الايمن اختيار اخفاءشريحه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شرات </w:t>
      </w:r>
      <w:r>
        <w:rPr>
          <w:b/>
          <w:bCs/>
        </w:rPr>
        <w:t>Handou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ي عباره عن نسخه مطبوعه عن العرض التقديم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ٌكن تقد يمٌ العرض ومعا ينٌته من خلال زر عرض الشرائح في شر يطٌالحالة أو من خلال التبو يبٌ عرض والمجموعة </w:t>
      </w:r>
      <w:r>
        <w:rPr>
          <w:b/>
          <w:bCs/>
        </w:rPr>
        <w:t>Presentation View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لإضافة ملاحظات لشر يحة ما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ذهب إلى الشر يحٌة المعني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اضره السادس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بيانات</w:t>
      </w:r>
      <w:r>
        <w:rPr>
          <w:b/>
          <w:bCs/>
          <w:color w:val="7030A0"/>
          <w:rtl w:val="true"/>
        </w:rPr>
        <w:t>:</w:t>
      </w:r>
      <w:r>
        <w:rPr>
          <w:b/>
          <w:bCs/>
        </w:rPr>
        <w:t>Da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الأرقام أو الحروف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 xml:space="preserve">المعلومات </w:t>
      </w:r>
      <w:r>
        <w:rPr>
          <w:b/>
          <w:bCs/>
          <w:color w:val="7030A0"/>
          <w:rtl w:val="true"/>
        </w:rPr>
        <w:t>:</w:t>
      </w:r>
      <w:r>
        <w:rPr>
          <w:b/>
          <w:bCs/>
        </w:rPr>
        <w:t>Inform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هي اباينات تم تنظيمها أو معالجت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واعد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ata ba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مجموعة هائلة من البايانات المتعلقة بعضها ببعض والمرتبه والمنظمه بأسلوب محدد للأستفادة منها لاحقاً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نظم إدارة قواعد البيانات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Database Management System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 نظم برمج ةٌ تسمح بإنشاء قواعد البيانات وتوفر الأدوات الضروريه للوصول إلى البيانات وتحديثها منها </w:t>
      </w:r>
      <w:r>
        <w:rPr>
          <w:b/>
          <w:bCs/>
        </w:rPr>
        <w:t>Access, Oracle, SQL</w:t>
      </w:r>
    </w:p>
    <w:p>
      <w:pPr>
        <w:pStyle w:val="Normal"/>
        <w:bidi w:val="1"/>
        <w:jc w:val="left"/>
        <w:rPr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نواع نظم إدارة قواعد البيان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من حيثٌ الحجم</w:t>
      </w:r>
      <w:r>
        <w:rPr>
          <w:b/>
          <w:bCs/>
          <w:color w:val="7030A0"/>
          <w:rtl w:val="true"/>
        </w:rPr>
        <w:t>: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ات الصغيرٌه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icrosoft Access</w:t>
      </w: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للمشروعات الكبيره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Oracle, SQL Server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واعد البيانات العلائق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elational Databas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خزن البيانات بجداول ثنائيه الابعاد وتربطها علاق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سس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واعد البيانات ثنائية  التوجه</w:t>
      </w:r>
      <w:r>
        <w:rPr>
          <w:b/>
          <w:b/>
          <w:bCs/>
          <w:rtl w:val="true"/>
        </w:rPr>
        <w:t xml:space="preserve"> عندها مفهو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بسله والوراثه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ٌزن اكسس البيانات في جداول ثنائية الأبعاد تتألف من سطور وأعمده،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مفتاح الأسا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حقل ضروري لكل جدول للتفريق بين السجلات المخزنه بالجدول بطريقه لاتحتمل اللبس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مايكروسوفت اكس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icrosoft Acc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عبارة عن نظام إدارة قواعد بيانات ويعٌتمد النموذج العلائق لقواعد البيانات</w:t>
      </w:r>
    </w:p>
    <w:p>
      <w:pPr>
        <w:pStyle w:val="Normal"/>
        <w:bidi w:val="1"/>
        <w:jc w:val="left"/>
        <w:rPr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كائنات المتوفره في اكسس </w:t>
      </w:r>
      <w:r>
        <w:rPr>
          <w:b/>
          <w:bCs/>
          <w:color w:val="548DD4" w:themeColor="text2" w:themeTint="99"/>
          <w:sz w:val="28"/>
          <w:szCs w:val="28"/>
          <w:u w:val="single"/>
        </w:rPr>
        <w:t>2007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جداول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خزين البيانات  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استعلامات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تعمل لطرح الاسئله  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وحدات ماكرو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ت تساعد على أتممة الأعما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نماذج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رص البيانات                       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وحدات نمطيه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ضم شفره برمجيه بلغة فيجول بيسك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لتقارير</w:t>
      </w:r>
      <w:r>
        <w:rPr>
          <w:b/>
          <w:bCs/>
          <w:color w:val="7030A0"/>
          <w:rtl w:val="true"/>
        </w:rPr>
        <w:t>:</w:t>
      </w:r>
      <w:r>
        <w:rPr>
          <w:b/>
          <w:b/>
          <w:bCs/>
          <w:rtl w:val="true"/>
        </w:rPr>
        <w:t>عرض البيانات وطباعتها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انواع بيانات الحقول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ص  للاسماء والعناوين   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مذكره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لاحظات</w:t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cc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0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76</Words>
  <Characters>7275</Characters>
  <CharactersWithSpaces>85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0:00Z</dcterms:created>
  <dc:creator>JSG23-10-11</dc:creator>
  <dc:description/>
  <dc:language>en-US</dc:language>
  <cp:lastModifiedBy>JSG23-10-11</cp:lastModifiedBy>
  <dcterms:modified xsi:type="dcterms:W3CDTF">2012-12-25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