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أختبار القان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سئلة مادة مبادئ القانون لع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ستاذ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ل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زهران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>(</w:t>
      </w:r>
      <w:r>
        <w:rPr>
          <w:rFonts w:cs="Arial" w:ascii="Arial" w:hAnsi="Arial"/>
          <w:color w:val="000080"/>
          <w:sz w:val="27"/>
          <w:szCs w:val="27"/>
        </w:rPr>
        <w:t>1431</w:t>
      </w:r>
      <w:r>
        <w:rPr>
          <w:rFonts w:cs="Arial" w:ascii="Arial" w:hAnsi="Arial"/>
          <w:color w:val="000080"/>
          <w:sz w:val="27"/>
          <w:szCs w:val="27"/>
          <w:rtl w:val="true"/>
        </w:rPr>
        <w:t>_</w:t>
      </w:r>
      <w:r>
        <w:rPr>
          <w:rFonts w:cs="Arial" w:ascii="Arial" w:hAnsi="Arial"/>
          <w:color w:val="000080"/>
          <w:sz w:val="27"/>
          <w:szCs w:val="27"/>
        </w:rPr>
        <w:t>143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  <w:br/>
        <w:br/>
      </w:r>
      <w:r>
        <w:rPr>
          <w:rFonts w:cs="Arial" w:ascii="Arial" w:hAnsi="Arial"/>
          <w:color w:val="000080"/>
          <w:sz w:val="27"/>
          <w:szCs w:val="27"/>
        </w:rPr>
        <w:t>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جرت العادة على تسم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في المملكة العربية السعودية بـ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رف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لوائح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نظ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شريع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تم تعيين رئيس المجلس الاعلي للقضاء بواسط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رار من مجلس الخدمة المدن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مر ملك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رادة ملك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قرا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ن وزير العد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عتبر حق الممر من حقو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سر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تفا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ك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دائن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تمثيل موانع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أهلية ف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انع مادي كالغيب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انع قانوني كالحكم بجريمة جنائ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انع طبيعي كوجود عاهة مزدوج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م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نافع نفعاً محضا ه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مل الذي يثير به الشخص بمقابل ماد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م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ذي يكشف حقاً ثابتاً لشخص مع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مل الذي يثير به الشخص دون مقاب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مل الذي يقرر حقاً كان ثابتاً لشخص مع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ضمن الجانب الادبي لحق المؤل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سلطة تقرير نشر المصنف او عدمه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واختيار وقت النش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طريقت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لط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ستثمار المصن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لطة نسب المصنف إلى المؤل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اولى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ثان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7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مكن ان ترد حقوق الامتياز على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قارات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نقولات فقط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قارات والمنقول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ن صور الإلغاء الصريح للقان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عارض قاعدة قانونية جديدة مع اخرى قديم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نتهاء المدة المحدد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سريان القاعدة القانونية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نظيم ذات الموضوع من جدي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قسيم الوقائع القانونية الى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سمين اساسيين هم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واقعة المادية والواقعة المعنو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واقعة المادية والتصرف القانون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واقهة المعنوية والتصر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ي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1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بدأ شخص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ية للإنسان إذ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مت ولادته حي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مت ولادته حتى لو ك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يتاً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بلغ سن الرشد وهو </w:t>
      </w:r>
      <w:r>
        <w:rPr>
          <w:rFonts w:cs="Arial" w:ascii="Arial" w:hAnsi="Arial"/>
          <w:color w:val="000080"/>
          <w:sz w:val="27"/>
          <w:szCs w:val="27"/>
        </w:rPr>
        <w:t>1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اماً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لغ س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سابعة من العمر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1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شترط في الأعمال التي تكون محلاً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شخصية أ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كون مشروعة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كون معينة أو قابل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تعي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كون ممكنه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تخذ إلغاء القاعدة القانونية عدة صور م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عديل مادة او مجموعة مواد في قانون قائ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إحلال قانون جديد محل قانون قدي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80"/>
          <w:sz w:val="27"/>
          <w:szCs w:val="27"/>
        </w:rPr>
        <w:t>1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واعد المكملة أو المفسرة هي القواعد الت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تجرد من صفة الالز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فسر القا نون عند غموض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يجوز للمخاطبين بها الاتفاق على خلاف ما تقض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جوز للمخاطبيين بها الاتفاق على خلاف ما تقض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1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تي يكفلها القانون تسعي دائماً لإشباع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اجات الإنسان العاية فقط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اجات الإنس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عنوية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اجات الإنسان المعنوية والمادية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شئ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1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أشياء المثلية تقدر عادة في التعام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عدد او المقاس او الكيل او الوزن وايضاً بالتعيين بحيث يع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نها بذات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تعيين بحيث يعين كل منها بذات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عد او المقاس او الكيل او الوز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يء مم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1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قر المحكمة الإدارية العليا في مدين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كة المكرم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طائ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ائ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رياض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80"/>
          <w:sz w:val="27"/>
          <w:szCs w:val="27"/>
        </w:rPr>
        <w:t>17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دول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ام يتضمن قواعد قانونية تنظ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ركز القانوني للأجانب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الة السلم والحرب والحيا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طريقة تحدي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واجب التطبي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1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مكن إلغاء قانون ما بواسط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سلطة نفسها التي أصدرته او سلط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على م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لطة ادنى من السلطة التي أصدرت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سلطة القضائ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رار صادر من السلطتيين القضائية والتتنفيذ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عاً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1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قصد بالنشر كمرحلة من مراحل إصدار التشريع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طرح النظام الجديد للأستفتاء الع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صادق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جلس الوزراء علي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علان النظام الجديد للجمهو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وافقة مجلس الشورى علي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2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إذا اصيغ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قاعدة القانونية بأحد من الألفاظ التالي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جوز أو يحق او ما لم يتفق عليه ذلك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فانها تك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اعدة قانونية ام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اعد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انونية مكملة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شترط لاعتبار المنقول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قارات بالتخصي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أن يكون مالك العقار والمنقول اشخاص متعقد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معني لا يوجد اتحاد في بالمالك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إتحاد مالك العقار والمنقول و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رصد المنقول لخدمة العقا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أن يتم تخصيص المنقول لخدمة صاحب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قار نفس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شي 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2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ك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عدة القانونية عامة ومجردة إذا توجه الخطاب فيها إلي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شخص ا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طائفة معين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قعة او وقائع معين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جميع الاشخا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الي جميع الوقائع دون استثنا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2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مصادر الرسمي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ي التي يتم الرجوع إليها لحس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نازعات أمام القضاء وم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شريع و مبادئ الشريع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إسلام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فق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ضا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ولى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>(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ثانية</w:t>
      </w:r>
      <w:r>
        <w:rPr>
          <w:rFonts w:cs="Arial" w:ascii="Arial" w:hAnsi="Arial"/>
          <w:color w:val="0000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2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ذي ينظم الوضع المال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دولية ببيان إيراداتها ، وكيفية تحصيلها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كيفية انفاقها ه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إداري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مال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ان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رافع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انون الاستثما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2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تمثل السلطات التي يخولها حق الملكية كحق عيني اصلي لصحبه ف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لطة الاستعمال والاستغلال والتصر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لطة الاستعمال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لطة الاستغلال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شيء مما سبق ذكره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eastAsia="Arial" w:cs="Arial" w:ascii="Arial" w:hAnsi="Arial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تمثل الذمة الماليه اللشخص في مجموع ماله من حقوق ما علي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ن التزامات وتشم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سياسية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و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شخص الاسرية والعائل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معنو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والالتزامات ذات الطبيعة المالية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7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ديوان المظال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هو هيئة قضاء إداري مستقل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رتبط مباشرة بالملك ويخت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نظ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في القضايا الجمرك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فصل في قضايا الاحوال الشخص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بالفصل جميع الدعاوي ذات الطابع الإدارى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دني وعسكر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فصل في قضايا الحدود والقصا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تولى محاك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ستئناف في القضاء العادي النظر في الأحكام القابلة للاستئناف الصادرة م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حكمة العلي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حكمة الادار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2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رجع المصدر التفسيرية للقانون لهدف تفسي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ضمون القاعدة عند التطبيق وبذلك تك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غير ملزمة للقاض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لزمة للقاض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فقه فقط بعتبر ملزما للقاض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ضاء فقط يعتبر ملزماً للقاض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نظ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أساسي للحكم ونظام مجلس الشورى ونظام مجلس الوزراء تمثل ما يصح تسميته بـ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>: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إداري السعود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انون المرافع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سعود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دستوري السعود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ان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ضاء السعود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د يتدخل القانون ويحدد موطنا لبعض الاشخا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دون اختيارهم ويسمى الموطن في هذه الحالة بـ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وطن الإلزام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وطن الع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وطن الخا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وطن الإدار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منح الجنسية السعودية وفقا للقان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سعودي على أساس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 الدم والاقلي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 الد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 الاقليم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إذا ما اكتسب القانون قوة النفاذ اصبحت قواعده واجب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تطبيق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السلطة المختصة بتطبيق القانون ه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سلطة التشريع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سلطة القضائ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سلطة التنفيذ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رهن الرسمي هو حق عين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بعي يقرر للدائن ولا يرد إلا على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قارات والمنقولات معاً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نقولات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قارات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إلتزام العامل بعدم المنافسة في عق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مل يولد عليه حق شخصي يتمثل ف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&lt; ------&lt;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دري وش يبي هذا السؤال هو مع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جاب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زام ايجاب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زام سلب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جوي ينظم العلاقات الناشئة عن الملاحة الجو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ينظم المسائل ف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قد النقل الجوي وايجار الطائر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واعد المنظمة للنقل البر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وادث الجو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عقد التأمين الجو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اولى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ثالث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  <w:br/>
      </w:r>
      <w:r>
        <w:rPr>
          <w:rFonts w:cs="Arial" w:ascii="Arial" w:hAnsi="Arial"/>
          <w:color w:val="000080"/>
          <w:sz w:val="27"/>
          <w:szCs w:val="27"/>
        </w:rPr>
        <w:t>37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ستثنى نظام حقوق المؤلف السعودي بعض المصنفات من الحما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ية وه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ات التي تلقى شفهياً كالمحاضرات والخطب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ات المتعلقة بالجغرافيا والطيو غرافي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قصود بالحقوق العينية التبعية هي الخقوق الت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توجد مستقلة بذاتها وانما تنشأ وتستمر وتنتهي تابعة لح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دائني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وجد مستقلة بذاتها ولا تستند الى حق اخ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3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شترط في مكان الإقامة لكي يعتبر موطناً للشخص الطبيع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وافر الاقامة الفعل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وافر نية الاستيط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اولى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ثان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 سب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000080"/>
          <w:sz w:val="27"/>
          <w:szCs w:val="27"/>
        </w:rPr>
        <w:t>4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قوم النظام القضائي السعودي على عدد من المبادئ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عامة تهدف الى تمكين السلطة القضائية من اداء وظيفتها وتحقيق العدالة وم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بدأ مجانية القضا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بدأ إصدار الحك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أغلب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بدأ التخصص النوع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4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 العيني التبعي الذي يتقرر للدائن على عقا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ملوك للمدين بموجب امر من القاضي بناء حكم واجب النفاذ ه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رهن الرسم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 الرهن الحياز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 الاختصا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ق امتياز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4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ظهر اهمية التفرقة ب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شياء القابلة وغير قابلة للاستهلاك في مجال العقود في أ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>: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بتطلب تسجيل العقود الواردة على الاشياء العير قابلة للاستهلاك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ناك بعض العقود لا يمكن ان ترد الا على اشياء غير قابل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لاستهلاك كالايجار والعار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بتطلب دائماً تسجيل العقو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واردة على الاشياء القابلة للاستهلاك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&lt; ---------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عد ما تقرء فقرات الاجابة وتفكك فيها التشفيرات تجيك اخر فقره ل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شىء مم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4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ات المشتركة القابلة للانقسام وفقاً لنظ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ماية حقوق المؤلف ه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ات التي تتسم بالجدة والابتكا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كون قائمة بذات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ات التي يشترك في إنتاجها أكثر من شخ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لكن مع امكان تمييز نصيب كل منه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ات المستمة من مصناف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خرى، ولكنها تتميز عنها اما في شكلها او مضمو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نف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تعلقة بالفنون التطبيقية حرفية ام صناع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4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بدأ سلط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إدارة يعن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ستبعاد الإدارة لإنشاء التصرف القانوني وترتيب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أثر القانونية المترتبة علي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ن الإرادة كافية وحدها لإنشا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صرف القانوني وترتيب الأثار القانونية المترتبة علي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جوب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وافر الإدارة فقط لترتيب الأثر القانونية وليس لها علاقة في إنشاء التصر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ن الإرادة تتدرج وفقاً للمراجل العمرية للاهلية القانون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4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قصود بالتشريع العاد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جموع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واعد القانونية التي تحدد شكل الدولة ونظام الحكم في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حموع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واعد القانونية العامة المجردة التي تصدر على شكل قرارات من قبل السلط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نفيذ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ذي تصدره السلطة التشريعية وفقاً للإجراء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نصوص عليها في التشريع الاساس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فقر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ولى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ثان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) </w:t>
        <w:br/>
        <w:br/>
      </w:r>
      <w:r>
        <w:rPr>
          <w:rFonts w:cs="Arial" w:ascii="Arial" w:hAnsi="Arial"/>
          <w:color w:val="000080"/>
          <w:sz w:val="27"/>
          <w:szCs w:val="27"/>
        </w:rPr>
        <w:t>4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ترتب على منح الشخصية المعنوية لمجموعة من الاشخاص او الاموا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ا يل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حدة الذمة المالية للشخص الاعتباري والاشخاص المكون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دم وجود ذمة ماليه للشخص الاعتباري اساس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ستقلال الذمة المالية للشخص الاعتباري عن الاشخاص المكونين ل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جود ذمة مالية مستقلة وتكون ذات جانب ايجابي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color w:val="000080"/>
          <w:sz w:val="27"/>
          <w:szCs w:val="27"/>
        </w:rPr>
        <w:t>47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مك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لمتعاقد ان يبطل العقد إذا وقع تحت إكراه بشر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ستعمال وسيل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لإكراه تهدد بخطر جسيم محدق بقصد الوصول الى غرض غير مشروع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بعث هذه الوسيلة رهبة في نفس المتعاقد تحملة على التعاق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يكون الإكراه صادراً من المتعاقد الاخ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و يكون على علم ب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4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حل كركن من اركان التصرف القانوني ه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غرض الباعث الى التصر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عبير عن الإراد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في شكل معين لا نعقاد التصر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وافق إرادة المتعاقدين على احداث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ثر قانوني معين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و وجود إرادة سليمة للتصرف من جانب واح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أثر القانوني الذي تتجه الارادة الي احداث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4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قص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لعرف كمصدر من مصادر التشريع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عتياد الناس على إتباع سلوك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عين في مسالة معينة مع اعتقادهم بإلزامية هذا السلوك بحيث يتعرض من يخالفه لجز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ادي يوقع علي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تباع الناس مدة طويلة من الزمن لسلوك معين ف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سألة معين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اعتياد على عدم مخالفة النظام العام والاداب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80"/>
          <w:sz w:val="27"/>
          <w:szCs w:val="27"/>
        </w:rPr>
        <w:t>5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قصود بالقانون الع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أحد افرع القانون ه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ذي ينظم العلاقات القانون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ي تكون الدولة فيها طرفا باعتبارها شخص عاد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ذ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نظم العلاقات القانونية التي تكون الدولة فيها طرفا بما لها من سيادة وسلط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ذي ينظم العلاقات المختلفة التي تكون بين التجا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انون الذي يحمي المصالح الخاص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الى العائلية للشخص الطبيعي هو مجموعة الحقوق والواجبات التي تثبت للشخ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عتباره عضوا في أسرة معينة ولا تثبت إلا لمن يربطه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راب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نسب مباشر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رابة نسب فقط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رابة مصاهرة وقراب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نسب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تمثل الاعترا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خاص بالأشخاص الاعتبارية ف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صدور ترخيص من جانب السلط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ختص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حدد المشرع معدما الشروط الواجب توافرها في هذا الاشخاص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كي تثبت لها الشخصية القانونية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صدور موافقة من مجلس الشورى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صدور إرادة ملكي بالموافقة علي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تى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يكون التشريع العادي ملزماً للمخاطبين بإحكامه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فإنه يجب أن يمر بعدة مراحل وفقاً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لتسلسل التال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اقتراح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إصدا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تصويت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مصادق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خيرا النش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اقتراح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مصادق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تصويت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اصدار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خير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نش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اقتراح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تصويت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مصادق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إصدار واخيرا النش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000080"/>
          <w:sz w:val="27"/>
          <w:szCs w:val="27"/>
        </w:rPr>
        <w:t>54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شخص الغائب م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جهة نظر القانون ه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شخص الذي ترك موطنه مرعماً ويمك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أكيد من وجوده على قيد الحيا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شخص الغايب الذي انقطع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خباره فلا يعرف إذا كان حيا ام ميتاً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شخص الذي ترك موطن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ختاراً ويمكن التأكيد من وجوده على قيد الحيا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شىء مما سب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5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د تخرج بعض الاشياء من دائرة التعامل بحكم القانو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هي الاشيا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ي تكون قابلة التعامل بطبيعتها ولكن القانون ل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جيز التعامل ب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ي لا يستطيع احد ان يستأثر بحيازت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ي تكون غير قابلة للتعامل بطبيعت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ما سبق ذكره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6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د يكون التصرف الذي يرد عليه حق الملك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ادياً اذا ك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بارة عن بيع حق الملكية للغير بمقاب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بارة عن ترتيب حق عيني سواء اكان هذا الحق اصلي او تبعياً على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ذا الح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بادرة عن الأعمال التي تؤدي الي تغيير في الشىء ا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عديله او تحويله صورته او استهلاك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بادرة عن نقل حق الملك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لغير عن طريق الوص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7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لائجة البوليسية او الضبطية ه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ي تهدف الي تنظيم وترتيب المصالح والهيئات العام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ي تهدف الي حماية الأمن العام وتوفير السكينة العام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المحافظة على الصحة العام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ي تهدف الي اللائحة الي وضع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قواعد التفصيلية التي تساعد في تنفيذ النظا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لوائح التي تقر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جقوق الافراد وحرياته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8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لصقية بالشخصية هي حقوق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غير ماليه ويترتب على كونها كذلك بأن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يمكن التعامل في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سواء بالتصرف او التنازل عنها بمقابل او بدون مقاب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يمك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قويمها بالمال وتخرج عن دائرة التعامل وعليه لا يجوز التصرف فيها او التنازل ع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كل 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ا شىء مما سبق ذكره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5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جان فض المنازعات والمخالفات التأمينية ه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لجان إدارية ذات اختصاص تشريعي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وتقوم باعمال تشريعي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لك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منفصلة عن وزارة العدل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مستقلة عن محاكم القضاء العادي وديوان المظالم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لجان ادارية ذات اختصاص قضائي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وتقوم بأعمال قضائية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لك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منفصلة عن وزارة العدل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مستقلة عن محاكم القضاء العادي وديوان المظالم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بارة عن محاكم درجة اولى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بارة عن دوائ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قضائية في محاكم الدرجة الاولى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6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غلط كعيب من عيوب الإراد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ستعمال طرق احتيالية توقع الشخص في غلط يدفعه الي التعاق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وهم يقوم في ذهن المتعاقد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فيصور له الامر على غير حقيق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يدفعه الي التعاقد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نتهاز احد المتعاقديين في المتعاعد الاخ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طيشاً بيناً او هو جامحاً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ارض من عوارض الاهل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61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عندما يترتب علي تصرفات قانونية معينة افتقار او نقص في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ذمة الشخص المالية دون مقابل تسمى هذا التصرفات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صرفات صادر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باتفاق إرادتيي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صرفات ضارة ضرراً محض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صرفات دائرة بين النفع والضر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تصرفات صادرة بإرادة منفرد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000080"/>
          <w:sz w:val="27"/>
          <w:szCs w:val="27"/>
        </w:rPr>
        <w:t>62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تنص المادة </w:t>
      </w:r>
      <w:r>
        <w:rPr>
          <w:rFonts w:cs="Arial" w:ascii="Arial" w:hAnsi="Arial"/>
          <w:color w:val="000080"/>
          <w:sz w:val="27"/>
          <w:szCs w:val="27"/>
        </w:rPr>
        <w:t>37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من النظام الاساسي للحكم على ان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للمساك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حرمتها ولا يجوز دخولها بغير إذن صاحبها ولا تفتيشها إلا في الحالات التي يبين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النظام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وما هذا إلا تأكيدا من المشرع على حماية وصيان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اسر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لصيقة بالشخص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عينية التبع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قوق السياسي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000080"/>
          <w:sz w:val="27"/>
          <w:szCs w:val="27"/>
        </w:rPr>
        <w:t>63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كم بإزالة بناء أقامة شخص في أرض مملوكة للغير يعتبر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: </w:t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جزاء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مدني ويتخذ صورة التنفيذ بمقابل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جزاء مدني ويتخذ صورة إعادة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حالة الى ما كانت عليها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جزاء مدني ويتخذ صورة الحكم ببطلان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التصرف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t xml:space="preserve">· </w:t>
      </w:r>
      <w:r>
        <w:rPr>
          <w:rFonts w:ascii="Arial" w:hAnsi="Arial" w:cs="Arial"/>
          <w:color w:val="000080"/>
          <w:sz w:val="27"/>
          <w:sz w:val="27"/>
          <w:szCs w:val="27"/>
          <w:rtl w:val="true"/>
        </w:rPr>
        <w:t>جزاء مدني ويتخذ صورة الفسخ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حياتي للجميع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بوفهد</w:t>
      </w:r>
      <w:r>
        <w:rPr>
          <w:b/>
          <w:bCs/>
          <w:color w:val="FF0000"/>
          <w:sz w:val="36"/>
          <w:szCs w:val="36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2:00Z</dcterms:created>
  <dc:creator>abo shahad</dc:creator>
  <dc:description/>
  <cp:keywords/>
  <dc:language>en-US</dc:language>
  <cp:lastModifiedBy>abo shahad</cp:lastModifiedBy>
  <dcterms:modified xsi:type="dcterms:W3CDTF">2005-01-01T00:49:00Z</dcterms:modified>
  <cp:revision>12</cp:revision>
  <dc:subject/>
  <dc:title/>
</cp:coreProperties>
</file>