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8c8c8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7373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هم رواد علم الاجتماع الطب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عمالهم العلمي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الكوت بارسونز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0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7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ريك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يفيد ميكانيك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1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0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ريك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دوين ليمير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1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9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ريكي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يل دور كها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85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1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رنسي 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ins w:id="60" w:author="Unknown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جاد اليزل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2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,,,,,,,,, ,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ريطان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الكوت بارسونز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مريك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شهر واهم علماء الاجتماع الامريكيين رائد للنظريه البنويه الوظيف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هم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ؤلفاته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علم الاجتماع الطب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تاب النظام الاجتماع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هتم بدراسه اثرالطبقه الاجتماعيه في معدلات الولادات والوفيات في العديد من الدول الاورب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دراسه الاسره والتنشئه الاجتماع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ديفيد ميكانيك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مريك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ؤلفات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م الاجتماع الطب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ب المجتم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ب الاسر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ins w:id="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</w:rPr>
          <w:t>3</w:t>
        </w:r>
      </w:ins>
      <w:ins w:id="2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 xml:space="preserve"> </w:t>
        </w:r>
      </w:ins>
      <w:ins w:id="3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ادوين ليميرت </w:t>
        </w:r>
      </w:ins>
      <w:ins w:id="4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(</w:t>
        </w:r>
      </w:ins>
      <w:ins w:id="5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امريكي </w:t>
        </w:r>
      </w:ins>
      <w:ins w:id="6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)</w:t>
        </w:r>
      </w:ins>
      <w:ins w:id="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8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مؤلفاته </w:t>
        </w:r>
      </w:ins>
      <w:ins w:id="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10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كتاب المرض الاجتماعي وصنفها الى المرض الاجتماعيه الاوليه والمرض الاجتماعيه الثانويه </w:t>
        </w:r>
      </w:ins>
      <w:ins w:id="1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12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كتاب الاجهاد والامراض المزمنه </w:t>
        </w:r>
      </w:ins>
      <w:ins w:id="1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</w:r>
      </w:ins>
      <w:ins w:id="14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</w:rPr>
          <w:t>4</w:t>
        </w:r>
      </w:ins>
      <w:ins w:id="15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 xml:space="preserve"> </w:t>
        </w:r>
      </w:ins>
      <w:ins w:id="16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اميل دور كيهايم </w:t>
        </w:r>
      </w:ins>
      <w:ins w:id="17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,(</w:t>
        </w:r>
      </w:ins>
      <w:ins w:id="18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فرنسي </w:t>
        </w:r>
      </w:ins>
      <w:ins w:id="19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)</w:t>
        </w:r>
      </w:ins>
      <w:ins w:id="2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21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مؤلفاته </w:t>
        </w:r>
      </w:ins>
      <w:ins w:id="2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23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كتاب الانتحار </w:t>
        </w:r>
      </w:ins>
      <w:ins w:id="2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25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u w:val="single"/>
            <w:rtl w:val="true"/>
          </w:rPr>
          <w:t xml:space="preserve">وقال ان من اسباب الانتحار </w:t>
        </w:r>
      </w:ins>
      <w:ins w:id="2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2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1</w:t>
        </w:r>
      </w:ins>
      <w:ins w:id="28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. </w:t>
        </w:r>
      </w:ins>
      <w:ins w:id="29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عزله الاجتماعيه </w:t>
        </w:r>
      </w:ins>
      <w:ins w:id="3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3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2</w:t>
        </w:r>
      </w:ins>
      <w:ins w:id="3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. </w:t>
        </w:r>
      </w:ins>
      <w:ins w:id="33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ايثار الاجتماعي </w:t>
        </w:r>
      </w:ins>
      <w:ins w:id="3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3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3</w:t>
        </w:r>
      </w:ins>
      <w:ins w:id="3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. </w:t>
        </w:r>
      </w:ins>
      <w:ins w:id="37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تفسخ الاجتماعي </w:t>
        </w:r>
      </w:ins>
      <w:ins w:id="38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39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ومؤلف كتاب التكاثر السكاني والمرض والوفاه </w:t>
        </w:r>
      </w:ins>
      <w:ins w:id="4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41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وكتاب الاسس الاجتماعيه لتكاثر السكاني وتقسيم العمل </w:t>
        </w:r>
      </w:ins>
      <w:ins w:id="4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  <w:br/>
        </w:r>
      </w:ins>
      <w:ins w:id="43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</w:rPr>
          <w:t>5</w:t>
        </w:r>
      </w:ins>
      <w:ins w:id="44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 xml:space="preserve"> </w:t>
        </w:r>
      </w:ins>
      <w:ins w:id="45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ريجاد اليزيلي </w:t>
        </w:r>
      </w:ins>
      <w:ins w:id="46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(</w:t>
        </w:r>
      </w:ins>
      <w:ins w:id="47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بريطاني </w:t>
        </w:r>
      </w:ins>
      <w:ins w:id="48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)</w:t>
        </w:r>
      </w:ins>
      <w:ins w:id="4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50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تخصص طب المجتمع وطب الاسره </w:t>
        </w:r>
      </w:ins>
      <w:ins w:id="5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52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مؤلفاته </w:t>
        </w:r>
      </w:ins>
      <w:ins w:id="5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54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كتاب المجتمع في الطب </w:t>
        </w:r>
      </w:ins>
      <w:ins w:id="5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56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وكتاب اسباب الصحه والمرض </w:t>
        </w:r>
      </w:ins>
      <w:ins w:id="5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</w:r>
      </w:ins>
      <w:ins w:id="58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نتهى </w:t>
        </w:r>
      </w:ins>
      <w:ins w:id="5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</w:r>
      </w:ins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ins w:id="61" w:author="Unknown"/>
        </w:rPr>
      </w:pP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" name="صورة 6" descr="Tweet this Post!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Tweet this Post!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28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281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028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itter.com/home?status=%C7%E5%E3+%D1%E6%C7%CF+%DA%E1%E3+%C7%E1%C7%CC%CA%E3%C7%DA+%C7%E1%D8%C8%ED%20http://www.ckfu.org/vb/t129068.html#post23127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2</Words>
  <Characters>1043</Characters>
  <CharactersWithSpaces>1223</CharactersWithSpaces>
  <Paragraphs>2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36:00Z</dcterms:created>
  <dc:creator>ScOrPiOnE</dc:creator>
  <dc:description/>
  <dc:language>en-US</dc:language>
  <cp:lastModifiedBy>GFG</cp:lastModifiedBy>
  <dcterms:modified xsi:type="dcterms:W3CDTF">2012-11-2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