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اضطرابات السلوكية                                              اعداد وتنسيق </w:t>
      </w:r>
      <w:r>
        <w:rPr>
          <w:rFonts w:cs="Microsoft Sans Serif" w:ascii="Microsoft Sans Serif" w:hAnsi="Microsoft Sans Serif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أثر السلوك الاجرائي بالمثيرات التي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س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تعد ع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بق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المثير الذي يضعف السلوك اذا حدث بعد المثير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قاب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صد برد الفعل الانعكاسي </w:t>
      </w:r>
      <w:r>
        <w:rPr>
          <w:b/>
          <w:bCs/>
          <w:color w:val="FF0000"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اجرائ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لوك الاستجاب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ايجاب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من اسباب ظهور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هو تعرض الاطفال لاصابات الدماغ اوبعض الالتهابات بالمخ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ذب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شاط الزائ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ق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ها ملاحظة الشخص لنموذ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خص اخ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قليد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ه المصورة او الرمز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ذجة الح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ا تلك المثيرات التي تكون حيادية في البداية ولكنها تك</w:t>
      </w:r>
      <w:r>
        <w:rPr>
          <w:b/>
          <w:bCs/>
          <w:sz w:val="24"/>
          <w:szCs w:val="24"/>
        </w:rPr>
        <w:t>00</w:t>
      </w:r>
      <w:r>
        <w:rPr>
          <w:b/>
          <w:b/>
          <w:bCs/>
          <w:sz w:val="24"/>
          <w:sz w:val="24"/>
          <w:szCs w:val="24"/>
          <w:rtl w:val="true"/>
        </w:rPr>
        <w:t>اقترانها بشكل متكرر بمثيرات بغيض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 العقابية غير الشرط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ثيرات العقابية الشرطية اوالثانو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------ </w:t>
      </w:r>
      <w:r>
        <w:rPr>
          <w:b/>
          <w:b/>
          <w:bCs/>
          <w:sz w:val="24"/>
          <w:sz w:val="24"/>
          <w:szCs w:val="24"/>
          <w:rtl w:val="true"/>
        </w:rPr>
        <w:t>الغيرة بين التوائم مقارنة بالاخوة غير التوائ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ساوى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زداد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جراء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تعديل الظروف البيئية التي تحدث في السلوكيات غير المرغوبة يهدف الى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غيير المثيي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تعزيز غياب السلوك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س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زيز التفاضلي للسلوكيات ال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بالاشراط المضا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زيز التفاضلي للسلوك النقي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تفاضلي للنقصان التدريج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تفاضلي للسلوكات الاخرى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ارجاع اوالاعاضة احد اشكال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صحيح الزائ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ص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 نمط من السلبية والعدائية والسلوك الشارد الذي غالبا مايوجد ضد الوالدين اوالمدرسي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 الشار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اد الشار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 الشار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ير الاسن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اعراض اضطراب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 نقص الانتباه وفرط الحركة والاندفاع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ير الاسنا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شاط الزائ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و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حدى دلائل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عند الطفل هي الابتعاد عن التفاعل والتعامل مع الاطفال الاخر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نطواء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اد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ص مبدا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على ان الغاء التعزيز واستمرارية حدوث السلوك في الماضي سيؤدي الى ايقاف ذلك السلوك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وحدة القياس الرئيسيه في ميدان تعديل السلوك هي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عدل الاستجاب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امجموعة الظروف الحقيقية التي يعيش فيها الفرد وتؤثر فيه ويؤثر فيها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يئ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بالاشراط البافلوفي ب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شراط الكلاسيك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بالاشراط الاستجابي ب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شراط الكلاسيك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اجتماع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عندما يكون المعالج السلوكي مهتما بمعرفة طول الفترة التي يستمر فيها حدوث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دة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بدأ الذي يشكل حجر الاساس في ميدان تعديل السلوك  هو مبدأ الثواب او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لعقاب من الدرج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اضافة مثير منفر بعد السلوك مباش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ولى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 ذلك الاجراء الذي يشتمل على التعزيز الايجابي المنظم للاستجابات التي تقترب شيئا فشيئا من السلوك النهائ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شكي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اهدا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ى مايتوقع ان يكتسبه الفرد من مهارات وخبرات بعد الانتهاء الكلي من تطبيق برنامج تعديل 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يرة المدى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ويل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 ذلك الاجراء الذي يؤدي فيه حدوث السلوك الى توابع ايجابية ا والى ازالة توابع سلب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ا المحك الذي نلجا اليه لتحديد مستوى الاداء المطلوب في السلوك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عايير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وف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هداف قصيرة المد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ى االافعال السلوكية القابلة للقي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داء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ف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 طويل المد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 ذلك المثير الذي يؤدي بطبيعته الى تقوية السلوك دون خبرة سابقة اوتعلم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 الاول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 الثانو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عزز الاول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 الثان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الفترة الزمنية المنقضية بين حدوث المثير وظهور الاستجابة ب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دة السو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السلو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مون السلو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دى ثبات نتائج الملاحظه بين ملاحظ واخ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بة الاتفاق بين الملاحظ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 الرفض وعدم الامتثال لما يطلب من الشخص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نا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ف الاهداف السلوكية خطوات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ة للملاحظة والقياس بشك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جرائ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جاب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مم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يلة المد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عدل حدوث السلوك مرتفعا فانه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 الى فترة ملاحظة طويل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حتاج الى فترة ملاحظة قصير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حتاج الى الملاحظ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وك مرغ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 تسجيل عدد مرات حدوث السلوك خلال فترة زمنية محدد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رار السلوك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عامل الحاسم في نجاح اجراء التصحيح الزائد هو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فرد اثناء تأديته  سلوكيات التصحيح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دم تعزيز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ا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كيل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جراء يشتمل على الاستخدام المؤقت لمثيرات تمييزية اضافيه بهدف زيادة احتمالية تادية الفرد للسلوك المستهدف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فاء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مصطلح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على مبدا المحو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طف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عملية تعزيز السلوك بشكل متكرر في بعض المواقف وعدم تعزيزه في المواقف الاخرى بعملية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ايجا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سل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زيزالفارقي اوالتفاضل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 اتفاقية مكتوبة توضح العلاقة بين المهمة التي سيؤديها الفرد والمكافآة التي سيحصل عليه نتيجة ذلك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سلوك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اقد السلو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يسمى اجراء تكلفة الاستجابة ب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غرامة اوالمخالف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ات الرمز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ات المعم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Cs/>
          <w:sz w:val="24"/>
          <w:szCs w:val="24"/>
          <w:rtl w:val="true"/>
        </w:rPr>
        <w:t xml:space="preserve">-----  </w:t>
      </w:r>
      <w:r>
        <w:rPr>
          <w:b/>
          <w:b/>
          <w:bCs/>
          <w:sz w:val="24"/>
          <w:sz w:val="24"/>
          <w:szCs w:val="24"/>
          <w:rtl w:val="true"/>
        </w:rPr>
        <w:t>الى عدد مرات حدوث السلوك في الدقيق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عدل حدوث السلو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تقسيم فترةالملاحظة الكلية الى فترات زمنية جزئية متساوية وملاحظة حدوث او عدم حدوث السلوك المستهدف فيها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سجيل الفواصل الزمن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نسبة الاتفاق بين الملاحظين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فاكثر فذلك يدل على مدى صدق وثبات الملاحظ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%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%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مدرسة الايجابية احدى اشكال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صحيح الزائد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نسبة العناد بين اطفال المدرسة الابتدائية فيما بين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_</w:t>
      </w:r>
      <w:r>
        <w:rPr>
          <w:b/>
          <w:bCs/>
          <w:sz w:val="24"/>
          <w:szCs w:val="24"/>
          <w:u w:val="single"/>
        </w:rPr>
        <w:t>22%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6%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8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مرحلة الاستقلال التي يكون فيها العناد سلوك طبيعي مابين العام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ل والثان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اني والثالث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 والراب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 والخا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ها تغيير في سلوك الفرد ينتج عن ملاحظته لسلوك الاخرين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ذج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ها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 العناد سلوكا طبيعيا في مرحلة الاستقلال وكذ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ك في بداية  مرحلة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ا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اهق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ولة الوس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تبط مصطلح المراهق المحتج اول الرافض بسلوك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اد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ير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ير الاسن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ز تعديل السلوك على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ط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ف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ظاه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ذ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السلوك الانساني في الغالبية العظمى هو سلوك متعلم وبالتالي فهو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ابل للتعديل والتغيي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قابل للتعديل والتغيي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اث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زا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مجموعة من الاستجابات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ي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زا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 مجموعة من المثير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يئ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ف مباديء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تشكيل العلاقات بين المثيرات القبلية والسلوك الاستجاب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شراط الكلاسيك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زيز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نموذ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لمنحى السلوكي المعرف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لم المعرف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اجتماع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المثير الذي يؤدي اختفاؤه الى تقوية السلوك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ابا ثانوي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ابا اولي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عززا سلبي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ززا ايجا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لعقاب من الدرجة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ى ازالة مثير ايجابي بعد حدوث السلوك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مس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اب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تمل الهدف السلوكي على ثلاثة عناصر هي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ظروف والمعايير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داء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كن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معززات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شياء التي يحبها الفرد كالالعاب والقصص واقلام الالوان والصور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اد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المعززات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قابلة للاستبدال مثل النقاط والنجوم والكبونات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ه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رمز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معززات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 الثناء المدح الابتسامة الانتبا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ادي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طن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مثيرات التي تصبح ذات علاقة بالسلوك الاجرائي نتيجة لارتباطها بالتعزيز في الماضي بالمثيرات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مييزيه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ي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جابي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اخذ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مظهر النكوص الى مرحلة سابقة من النمو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ه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غير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راث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ظهر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جانب الاعراض الاخرى كالسرقة او الخوف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صبح اضطراب مص الابهام مصدرا للقلق اعتبارا من سن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مس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سلوك وفقا لنموذج التعلم المعرفي هو محصلة لعوامل ثلاثة اساسية هي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لعوامل المعرفية والسلوك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يئ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 تلقين من خلال الاشارة اوالنظر باتجاه مع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 الجسد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قين الايمان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 اللفظ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بدا الرئيسي في علم السلوك الانساني هو ان السلوك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كوم بنتائج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حكوم بنتائج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اث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خ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نسبة انتشار اضطراب النشاط الزائد لدى اطفال المدارس الابتدائية مابين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_</w:t>
      </w:r>
      <w:r>
        <w:rPr>
          <w:b/>
          <w:bCs/>
          <w:sz w:val="24"/>
          <w:szCs w:val="24"/>
          <w:u w:val="single"/>
        </w:rPr>
        <w:t>20%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0%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سلوك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قرب مايكون من السلوك الاراد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جرائ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ب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جاب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7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1</Pages>
  <Words>1242</Words>
  <Characters>7084</Characters>
  <CharactersWithSpaces>831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54:00Z</dcterms:created>
  <dc:creator>كومباك</dc:creator>
  <dc:description/>
  <dc:language>en-US</dc:language>
  <cp:lastModifiedBy>samsung</cp:lastModifiedBy>
  <dcterms:modified xsi:type="dcterms:W3CDTF">2012-12-25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