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abic Transparent"/>
          <w:color w:val="FF0000"/>
          <w:sz w:val="26"/>
          <w:szCs w:val="26"/>
        </w:rPr>
      </w:pPr>
      <w:r>
        <w:rPr>
          <w:rFonts w:cs="Arabic Transparent"/>
          <w:color w:val="FF0000"/>
          <w:sz w:val="26"/>
          <w:sz w:val="26"/>
          <w:szCs w:val="26"/>
          <w:rtl w:val="true"/>
        </w:rPr>
        <w:t>أسئلة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FF0000"/>
          <w:sz w:val="26"/>
          <w:sz w:val="26"/>
          <w:szCs w:val="26"/>
          <w:rtl w:val="true"/>
        </w:rPr>
        <w:t>الاختبار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FF0000"/>
          <w:sz w:val="26"/>
          <w:sz w:val="26"/>
          <w:szCs w:val="26"/>
          <w:rtl w:val="true"/>
        </w:rPr>
        <w:t>النهائي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FF0000"/>
          <w:sz w:val="26"/>
          <w:sz w:val="26"/>
          <w:szCs w:val="26"/>
          <w:rtl w:val="true"/>
        </w:rPr>
        <w:t>لمقرر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FF0000"/>
          <w:sz w:val="26"/>
          <w:sz w:val="26"/>
          <w:szCs w:val="26"/>
          <w:rtl w:val="true"/>
        </w:rPr>
        <w:t>اضطرابات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FF0000"/>
          <w:sz w:val="26"/>
          <w:sz w:val="26"/>
          <w:szCs w:val="2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1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تأث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إجرائ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لمثير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سط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ت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بق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تلي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2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ضع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حدث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عد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لمث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مم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عق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ز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3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ر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فع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انعكاس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إست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4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سباب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ظهو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عرض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لإصاب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دماغ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ذ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ق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5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لاحظ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لنموذج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شخص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آخر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تقليد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ذج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و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ز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نمذج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ح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6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ل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حياد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بدا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لكنه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قترانه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تكر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مثير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غيض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ي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ثير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عقابي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شرطي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ثانوي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جا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7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غير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توائم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قارن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لأخو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توائم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و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تزد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تف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8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ظرو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بيئ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ي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رغوب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هدف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ي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تغيي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9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تعزيز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اب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لس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فاضل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للسلوكي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أخر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10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إشراط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ضا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فاضل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للسلوك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نقيض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ز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ض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قص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ريج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ز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ض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لوك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11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ع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إرجاع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إضاع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ي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صحيح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زائ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12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تص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نمط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ب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لعدائ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شار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درسين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ر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</w:t>
      </w: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عنا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شار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ذ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13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تمث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نقص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رط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حرك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نطو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14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دلائ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طف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ابتعا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تفاع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انطو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ذ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ئ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15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نص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لغاء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تعزيز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اض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سيؤد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يقا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حو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16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حد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قياس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رئيس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يدا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عد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17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ظرو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حقيق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عيش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ه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تؤث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جا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جا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18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إشراط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بافلوف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إشراط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كلاسيك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ر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19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لإشراط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استجاب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ر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اشراط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20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ستخدم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عالج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هتماً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معرف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طو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فتر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د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حدو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21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بدأ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شك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حج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يدا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ثواب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22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عقاب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درج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ضاف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ث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نف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باشر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23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إجراء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تعزيز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إيجاب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نظم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للاستجاب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قترب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شيئاً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شيئاً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نهائ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24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ش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توقع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كتسب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هار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خبر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طبيق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رنامج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طويل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25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أجراء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وابع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يجابي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توابع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سلب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26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ح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نلجأ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لي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لتحدي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أداء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طلوب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عاي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و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27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أفع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قابل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للقياس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يا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28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طبيعت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قو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عزز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أو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ز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و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29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فتر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زمن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نقض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ظهو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إستجاب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ـ</w:t>
      </w:r>
      <w:r>
        <w:rPr>
          <w:rFonts w:eastAsia="Calibri" w:cs="Calibri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color w:val="C00000"/>
          <w:sz w:val="26"/>
          <w:szCs w:val="26"/>
          <w:rtl w:val="true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30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د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ثب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نتائج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لاحظ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آخ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نسب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اتفاق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لاحظ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31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رفض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عدم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امتث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لم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طلب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ذج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32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ص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خطو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قابل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للملاحظ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لقياس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إجرائ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جاب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م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33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عد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رتفعاً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إن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حظ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يحتا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فتر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قصي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حظ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غو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34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سجي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ر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تر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زمن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حد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تكرا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35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عام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حاسم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نجا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تصحي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ثناء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عد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36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استخدام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ؤق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لمثير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مييز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ضاف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هد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زياد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حتمال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ل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ف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37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طلق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صطل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حو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إطفاء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38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سم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عزيز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تكر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واق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عدم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عزيز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واق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عمل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ز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ز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فارق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فاض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39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تفاق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كتوب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و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علاق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هم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سيؤديه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سيحص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نتيج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لذل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ر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عاق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لوك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40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الباً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كلف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استجاب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غرام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خالف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ذج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زز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مز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زز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مم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41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ر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دقيق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عد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حدو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42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شم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قسيم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تر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كل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تر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زمن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تسجي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فواص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زمن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43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اتفاق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لاحظي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أكث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</w:rPr>
        <w:t>80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44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ع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مارس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إيجاب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صحيح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ي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45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طف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درس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ابتدائ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م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</w:rPr>
        <w:t>16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–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</w:rPr>
        <w:t>22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–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–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%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–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8</w:t>
      </w:r>
      <w:r>
        <w:rPr>
          <w:rFonts w:cs="Arabic Transparent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46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استقل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طبيع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ابي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والثالث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م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47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غي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نتج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لاحظت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نمذج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ل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ا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48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ه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سلوكاً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طبيعياً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استقل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كذل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دا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فو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ط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49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رتبط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صطل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راهق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حتج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و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رافض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ذ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نا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50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ركز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ظاه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ذج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51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غالب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و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تصو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قاب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لتعدي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والتغي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د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غي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ذج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ث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52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جزأ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استجاب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53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جزأ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وكي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جابات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54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ص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بادئ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شكي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علاق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قبل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استجاب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اشراط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ر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55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نموذج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لمنحن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عل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عرف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ر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ر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56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ختفاؤ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قو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اب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و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اب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عززاً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سلب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زز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يجاب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57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عقاب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درج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زال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ث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يجاب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مس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ثاني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58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هد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ثلاث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ساس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: ........ (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ك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59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شم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أشياء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حبه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كالألعاب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اد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م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60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ل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قابل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للاستبد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نقاط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مم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رمز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61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ش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ثناء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,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د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,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ابتسام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,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انتبا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م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صطن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62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سم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صب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ذ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علاق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إجرائ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نتيج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لارتباطه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لمثيرات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مييز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بي</w:t>
      </w:r>
      <w:r>
        <w:rPr>
          <w:rFonts w:cs="Arabic Transparent"/>
          <w:sz w:val="26"/>
          <w:sz w:val="26"/>
          <w:szCs w:val="26"/>
          <w:rtl w:val="true"/>
        </w:rPr>
        <w:t>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سلب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63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أخذ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ظه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نكوص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سابق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نمو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اث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جا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64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ظه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جانب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أعراض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أخر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كالسرق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خو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كذ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65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صب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ص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إبهام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صدراً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للقلق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عتباراً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س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سنوات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خم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66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فقاً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لنموذج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حصل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لعوام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ثلاث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ساس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لعوام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عرف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</w:t>
      </w: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67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لقي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إشار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نظ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اتجاه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عين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ق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د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لق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إيم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ق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68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بدأ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رئيس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ك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تائج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ك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تائج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ث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69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نتشار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طفال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مدارس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ابتدائية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</w:rPr>
        <w:t>5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–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</w:rPr>
        <w:t>20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–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–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–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6"/>
          <w:szCs w:val="26"/>
        </w:rPr>
      </w:pPr>
      <w:r>
        <w:rPr>
          <w:rFonts w:cs="Arabic Transparent"/>
          <w:b/>
          <w:bCs/>
          <w:color w:val="C00000"/>
          <w:sz w:val="26"/>
          <w:szCs w:val="26"/>
        </w:rPr>
        <w:t>70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6"/>
          <w:szCs w:val="26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أقرب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6"/>
          <w:sz w:val="26"/>
          <w:szCs w:val="26"/>
          <w:rtl w:val="true"/>
        </w:rPr>
        <w:t>الإرادي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eastAsia="Calibri" w:cs="Calibri"/>
          <w:b/>
          <w:bCs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ل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ب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>♪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tn toon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  <w:rtl w:val="true"/>
        </w:rPr>
        <w:t>●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حمـ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غا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اجع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</w:t>
      </w:r>
      <w:r>
        <w:rPr>
          <w:rFonts w:cs="Traditional Arabic"/>
          <w:b/>
          <w:bCs/>
          <w:sz w:val="32"/>
          <w:szCs w:val="32"/>
          <w:rtl w:val="true"/>
        </w:rPr>
        <w:t>'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26"/>
          <w:szCs w:val="26"/>
        </w:rPr>
      </w:pPr>
      <w:r>
        <w:rPr>
          <w:rFonts w:cs="Arabic Transparent"/>
          <w:b/>
          <w:bCs/>
          <w:color w:val="FF0000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10:00Z</dcterms:created>
  <dc:creator>cmc</dc:creator>
  <dc:description/>
  <cp:keywords/>
  <dc:language>en-US</dc:language>
  <cp:lastModifiedBy>hp</cp:lastModifiedBy>
  <cp:lastPrinted>2012-12-25T13:33:00Z</cp:lastPrinted>
  <dcterms:modified xsi:type="dcterms:W3CDTF">2012-12-25T10:47:00Z</dcterms:modified>
  <cp:revision>10</cp:revision>
  <dc:subject/>
  <dc:title/>
</cp:coreProperties>
</file>