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من طرق تعلم القراءة طريقة تبدا بجزء حرف فالكلمه فالجملة وتنتهي بالكل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طريقة كلية تحليلة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طريقة التوليفي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ت‌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u w:val="single"/>
                <w:rtl w:val="true"/>
              </w:rPr>
              <w:t xml:space="preserve">طريقه تركيبية جزئية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ث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طريقة التركيبية التحليلة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تتكون اللغه من اصوات ورموز مكتوبة ولكن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كل ما كتب خطا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u w:val="single"/>
                <w:rtl w:val="true"/>
              </w:rPr>
              <w:t xml:space="preserve">الصوت يسبق الكتابة في الظهور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كتابة تسبق الصوت في الظهور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ث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صوت والكتابة يظهران معا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ستخدام التدريبات الصوتية لتلاميذ لجل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لاكتشاف الاصوات الشجية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للمتعة والتسلي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لحفظ المعلومات النحوي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ث‌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u w:val="single"/>
                <w:rtl w:val="true"/>
              </w:rPr>
              <w:t xml:space="preserve">لتهيئة اعضاء النطق للصوت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ل الكلمات المحتوية غالبا على حرف السين ع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\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عاني الستر والتغطي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عاني القو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\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ت‌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u w:val="single"/>
                <w:rtl w:val="true"/>
              </w:rPr>
              <w:t>معاني اللطيف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ث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عاني الحرارة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رحلة اتقان اسلوب اكثر نضجا في الكتاب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u w:val="single"/>
                <w:rtl w:val="true"/>
              </w:rPr>
              <w:t>مرحلة التمهيد للكتاب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ل ما ذكر صحيح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ث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رحلة تعليم الكتابة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قدمه في مهارة التعبير لا بد ان تكون واضحة ولابد ان تكون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عبرة وتفصيلية 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48"/>
                <w:sz w:val="48"/>
                <w:szCs w:val="48"/>
                <w:u w:val="single"/>
                <w:rtl w:val="true"/>
              </w:rPr>
              <w:t>معبر ومختصرة ولكن ليس اختصارا مخلا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غير معبرة ومختصرة ولكت ليس اختصارا مخلا</w:t>
            </w:r>
            <w:r>
              <w:rPr>
                <w:rFonts w:eastAsia="Times New Roman" w:cs="Tahoma" w:ascii="Comic Sans MS" w:hAnsi="Comic Sans MS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ث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عبرة ومختصرة اختصارا شديدا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41300" cy="241300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لغة العربية من فصيلة اللغات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صين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تينبه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هند واوربي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السامي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د ياخذ النشاط المصاحب للدرس شكل التكليف فيعد واجبا والافضل ان ياخذ النشاطشكل التشجي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لتحبيب وهذا يكون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ثناء نهاية الحص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بعد الحص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قبل الحص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ثناء بداية الحص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تعليقات التلاميذ على اجابات زملائهم تعد اتصالات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افقيه مستعرض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اعلى الى اسف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ن اسفل الى اعلى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مراحل الكتابة مرحلة تم فيها رسم الانسان لصور الماديات ليدل عليها بها مثلا يرسم صورة شجرة لتدل على الشجرة هذه المرحلة تسمى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تصوير الحرف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مرحلة التصوير الماد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رحلة التصوير الابجد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رحلة الحروف الابجدي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هي حروف مرسومه تصور الفاظا داله على المعاني التي تراد هذا مفهوم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الكتاب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حدث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ستماع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تمهيد فعرض النشيد فقراءته ثم المناقشة العامة ثم التلحين للنشيد يدخل ضمن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فوائد التربوية لحصة النشيد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فوائد الخلقية لحصة النشيد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طريقة تدريس النشيد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فوائد اللغوية لحصة النشيد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كتابة الناتجة عن الوجدان والمشاعر هي الكتاب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وظيفية العل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الابداعية الانشائي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لمية الانشائي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وظيفية الابداعي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ن المهارات الاملائية التي ينبغي ان يتقنها تلاميذ التعليم الاساسي الابتدائي مهارات المد وه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الالف والواو والياء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حروف التي تكتب ولا تنطق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لف اللين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رفع والنصب والجر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مواصفات القارئ الجيد البارع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كل ما ذكر صحيح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ن يكوون قادرا على فهم اللغ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ن يكون قادرا على ان يكتب ويستنتج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ن يكون قادرا على مواجهه الجمهور وحل المشكلات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ا قلنا للغة انظمتها الصوتية فاننا نعني بذلك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شتقاق الكلمات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مخارج الحروف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ضبط اواخر الكلمات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فوائد تدريس اللغة العربية من خلال المداخل الثلاثة اتاحة الفرص للتلاميذ لممارسة ومحاكاة النماذج اللغوية السليمة فمامعنى المحاكاة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حث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حدث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حكا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تقليد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حسن اختيار موضوعات الاستماع م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عوقات التي تتصل بطريقة التدريس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هداف التدريس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عوامل تنمية المهارات الاستماع لدى تلاميذ التعليم الاساسي الابتدائ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عوقات التي تتصل بالمعل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ستقبال الاذن لذبذبات صوتيه مع اعطائها انتباه خاصا واعمال الذهن لفهم المعن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حدث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ستما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سما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عام سنه مثال عل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ترادف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شترك اللفظ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مايز اللفظ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شتقاق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لغ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وروث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فطر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مكتس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ن الكلمات التي تحتوي على حروف تكتب ولا تنطق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شاطئ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درسو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سع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رحم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تعد اللغة ظاهر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قتصاد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جتماع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ثقاف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ديين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راحل تعليم الكتابة للاطفا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تمهيد ل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تقان اسلوب اكثر نضجا في ا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تعليم ا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نجد كلمة معراج في معجم لسان العر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ميم فصل العي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جيم فصل الر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جيم فصل المي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باب الجيم فصل العين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و فرع من فروع اللغة العربية يحكم على صحة الكتابة وسلامتها من حيث صورها الخط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بلاغ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مل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نحو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عبير التحرير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ل مهارة الخط فطرية ام مكتس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فطرية ومكتس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ا فطرية لا مكتس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فطر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كتس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ن يقوم المعلم بقراءة القطعه الاملائ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ثم يقراها الطالب من السبورة او الكتاب يتاكد المعلم ان الطالب فهم القطع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ثم يقوم الطالب بنقلها كما ه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ملاء المنقو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ملاء الاختبار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ملاء المنظو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نجد كلمة استنباط في معجم لسان العر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الف فصل الط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طاء فصل السي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باب الطاء فصل الالف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طاء فصل النو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تعبير الشفهي مهم لانن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قرا اكثر مما نكتب ونتكل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كتب اكثر مما نقرا ونتكل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نتكلم اكثر مما نقراء او نكت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دخل التكامل يعن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رابط بين فروع اللغ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وازن في النظر الى مهارات اللغ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رابط بين منهج اللغه مع مناهج المواد الاخر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نجد كلمة مبادرة في المعجم الوسيط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حرف التاء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حرف الر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حرف المي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حرف الب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ختر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ختاري الاجابة الصحيح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طفل يسمع ثم يتكلم ثم يكبر فيتب ثم يقر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طفل يسمع ثنم يقرا ثم يكبر يتكلم ثم يكتب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طفل يتكلم ثم يسمع ثم يكبر فيقرا ثم يكت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طفل يسمع ثم يتكلم ثم يكبر فيقرا ثم يكت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عدم المقاطعه يدخلل ضم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مهيد لدرس الاستما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داب الاستما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رض درس الاستما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قوييم الاستما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ي أي كلمة همزة الوصل فيما يات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ستخرج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بان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كل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كر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ن تكون الماده المسموعه غير مرتبطه بخبرات التلاميذ السابقة او صعبة المحتو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ذه من معوق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تتصل بالمادة وطبيعته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تصل بطريقة التدريس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تصل بالمعل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تصل بالمستمع التلميذ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ن مجالات الكتابة التعبير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درستن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والدت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حداث الجار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رحلتي هذا الصيف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كتابة اداة بين اداوات التعليم حيث يحفظ المتعلم بما يدرسة بها هذا يدل على ان ا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ها مراحل متعدد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رموز ورسو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قيمة الكتابة التربو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مدخل الذي يهتم بالاستفادة من اللغه في المواقف الحياتية والاجتماعية المختلف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دخل الا تصا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دخل التكام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مدخل الوظيف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لون من الوان الادب عبارة عن عن قطع شعرية تنظم باسلوب جذاب تؤدى اداءا جماعي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بلاغ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ناشيد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كتابة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ن المهارات التي ينبغي انت تهدف حصة التعبير الشفوي الى تنميتها لدى المتعلمين في النطق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ستخدام المترادف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خراج الحروف من مخارجها الصحيح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رابط الافكا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ستخدام جمل اس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تعبير الشفوي يصل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لمتعل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للمتعلم والام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لام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الصعوبات التي تنتاب الكتابة هي الاعراب وهذة الصعوبة تتعلق ب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احية الرس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ناحية الضوابط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احية المصوت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يركز درس التعبير التحرير على عدة امور منه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نداو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حكايات القصص والنواد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خط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رسائ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ي هذه المرحلة من مراحل تعليم الكتابة ينبغي التركيز على الكتابة المشبكة المتصل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في هذه المرحلة تتكون لدى الطفل عادات الكتابة من ثم ينبغى الاهتمام بامساك القلم بشكل صحيح ووضع الورقة باسلوب مريح والجلسة الصحيحه اثناء الكتابة هذه المرحلة ه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تقان اسلوب اكثر نضجا في ا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تمهيد ل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مرحلة تعليم ا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اهتمام بتدريس القواعد اللغويه هو استفادة تربوية تحت خاص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لغه نظا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لغه صوت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لغه عرف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جتماعية اللغ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نضج والتوسع في اكتساب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بدء في تعلم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مرحلة اكتساب مهارات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استعداد لتعلم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و استماع يعقبة تحليل لما تم الاستماع الية والرد علية ومناقشته ونقدة وابداء الراي ف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ستماع الوظيف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ستماع الناقد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ستماع التحصيل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ستماع الاستماع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نجد كلمة سرابيل في معجم لسان العر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سين فصل اللا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سين فصل الر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اب اللام فصل الر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باب اللام فصل السين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الكلمة المكتوبة بشكل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شتاأا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شتائ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شتاء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شتاءاً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الاستعداد للقراءة مفهوم سيكولوجي ما معني سيكولوج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غو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نفس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ربو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ن الصعوبات التي تنتاب الكتابة هي التمييز بين طوال الحركات وقصارها وهذة الصعوبة تتعلق 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احية الرس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ناحية المصوت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احية الضوابط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بدء في تعلم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لنضج والتوسع في اكتساب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مرحلة الاستعداد لتعلم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رحلة اكتساب مهارات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الكلمة المكتوبة بشكل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نشؤ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نشء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ش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نشئ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ي معجم لسان العرب نجد هذه الكلمة في باب العين فصل الي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طال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ستود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ال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يانع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ل الجهد المبذول في القراءة الجهرية كالجهد في القراءة الصامت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ع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ا القراءة الصامته جهدها اكث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لا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قراءة الجهرية جهدها اكث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وسائل التعلي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طار العام للدرس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عرض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قوي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ين الكلمة المكتوبة بشكل صحيح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ساوء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ساوؤ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ساو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مساوئ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اتصالات اللغوية التي تتم داخل المؤسسة التعلي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غير رس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ا رسمية ولا غير رس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رس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رسمية وغير رسم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كتابة التقارير تعد تعبير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حريريا ابداعي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شفويا ابداعي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تحريريا وظيفي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شفويا وظيفي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ناك اداءة يتم عن طريقها نقل الرسالة من المرسل الى المستقبل تسم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ستقب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رسال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وسيل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رس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يحتاج تعلم القراءة الى نضج البصر والسمع والنطق كما انه يتاثر بالصحه العامه للطفل ويعرف هذ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عامل اللغو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عامل النفس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عامل الجسم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امل العقل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ل هناك علاقة بين القدرة اللغوية ومستوى التحصيل في المواد الدراس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نعم ايجاب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عم سلب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ا توجد علاق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في ضوءه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عبير التحريري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عبير الشفوي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كتاب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5-6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ول خطوة من خطوات السير في درس القراء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وسائ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قوي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قراءة الدرس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اهداف السلوكي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ي مجالات التعبي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مجال اعم واشمل من الموضو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جال هو الموضوع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كل ما ذكر خطا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وضوع اعم واشمل من المجال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ا اول خطوات اجراءات التنفيذ عرض الموضوع او حكاية القصة في درس الاستماع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>التمهيد لجلب الانتباه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عرض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قويم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حوار والمناقشة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حكم على الخط يكون على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جودت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جودته ووضوح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وضوحه وسرعه كتابت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جودته ووضوحه وسرعه كتابته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توليد بعض الالفاظ من بعضها والرجوع بها الى اصل واحد هو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عراب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شتقاق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رتباط الحروف بدلالات الكلما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رادف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صوت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داء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فكير </w:t>
      </w:r>
      <w:r>
        <w:rPr>
          <w:rFonts w:eastAsia="Times New Roman" w:cs="Tahoma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لغ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2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b0429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b0429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429b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042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042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042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429b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b0429b"/>
    <w:rPr>
      <w:i/>
      <w:iCs/>
    </w:rPr>
  </w:style>
  <w:style w:type="character" w:styleId="Strong">
    <w:name w:val="Strong"/>
    <w:basedOn w:val="DefaultParagraphFont"/>
    <w:uiPriority w:val="22"/>
    <w:qFormat/>
    <w:rsid w:val="00b042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4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ndomcolor" w:customStyle="1">
    <w:name w:val="randomcolor"/>
    <w:basedOn w:val="Normal"/>
    <w:qFormat/>
    <w:rsid w:val="00b0429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8F0286"/>
      <w:sz w:val="20"/>
      <w:szCs w:val="20"/>
    </w:rPr>
  </w:style>
  <w:style w:type="paragraph" w:styleId="Page" w:customStyle="1">
    <w:name w:val="page"/>
    <w:basedOn w:val="Normal"/>
    <w:qFormat/>
    <w:rsid w:val="00b0429b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b0429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b0429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b0429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5"/>
      <w:szCs w:val="15"/>
    </w:rPr>
  </w:style>
  <w:style w:type="paragraph" w:styleId="Theadalink" w:customStyle="1">
    <w:name w:val="thead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b0429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b0429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</w:rPr>
  </w:style>
  <w:style w:type="paragraph" w:styleId="Alt1active" w:customStyle="1">
    <w:name w:val="alt1active"/>
    <w:basedOn w:val="Normal"/>
    <w:qFormat/>
    <w:rsid w:val="00b0429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</w:rPr>
  </w:style>
  <w:style w:type="paragraph" w:styleId="Alt1alink" w:customStyle="1">
    <w:name w:val="alt1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b0429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</w:rPr>
  </w:style>
  <w:style w:type="paragraph" w:styleId="Alt2active" w:customStyle="1">
    <w:name w:val="alt2active"/>
    <w:basedOn w:val="Normal"/>
    <w:qFormat/>
    <w:rsid w:val="00b0429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</w:rPr>
  </w:style>
  <w:style w:type="paragraph" w:styleId="Alt2alink" w:customStyle="1">
    <w:name w:val="alt2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b0429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b0429b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b0429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Smallfont" w:customStyle="1">
    <w:name w:val="smallfon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Time" w:customStyle="1">
    <w:name w:val="time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Highlight" w:customStyle="1">
    <w:name w:val="highligh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Fjsel" w:customStyle="1">
    <w:name w:val="fjsel"/>
    <w:basedOn w:val="Normal"/>
    <w:qFormat/>
    <w:rsid w:val="00b0429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b0429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b0429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b0429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b0429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b0429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b0429b"/>
    <w:pPr>
      <w:pBdr>
        <w:top w:val="outset" w:sz="12" w:space="7" w:color="000000"/>
        <w:left w:val="outset" w:sz="12" w:space="7" w:color="000000"/>
        <w:bottom w:val="outset" w:sz="12" w:space="7" w:color="000000"/>
        <w:right w:val="outset" w:sz="12" w:space="7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Vbmenucontrol" w:customStyle="1">
    <w:name w:val="vbmenu_control"/>
    <w:basedOn w:val="Normal"/>
    <w:qFormat/>
    <w:rsid w:val="00b0429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5"/>
      <w:szCs w:val="15"/>
    </w:rPr>
  </w:style>
  <w:style w:type="paragraph" w:styleId="Vbmenucontrolalink" w:customStyle="1">
    <w:name w:val="vbmenu_control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b0429b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b0429b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5"/>
      <w:szCs w:val="15"/>
    </w:rPr>
  </w:style>
  <w:style w:type="paragraph" w:styleId="Vbmenuoptionalink" w:customStyle="1">
    <w:name w:val="vbmenu_option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b0429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5"/>
      <w:szCs w:val="15"/>
    </w:rPr>
  </w:style>
  <w:style w:type="paragraph" w:styleId="Vbmenuhilitealink" w:customStyle="1">
    <w:name w:val="vbmenu_hilite_a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b0429b"/>
    <w:pPr>
      <w:bidi w:val="0"/>
      <w:spacing w:lineRule="auto" w:line="240" w:beforeAutospacing="1" w:after="82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Normal1" w:customStyle="1">
    <w:name w:val="LO-normal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b0429b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b0429b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4"/>
      <w:szCs w:val="14"/>
    </w:rPr>
  </w:style>
  <w:style w:type="paragraph" w:styleId="Green" w:customStyle="1">
    <w:name w:val="green"/>
    <w:basedOn w:val="Normal"/>
    <w:qFormat/>
    <w:rsid w:val="00b0429b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4"/>
      <w:szCs w:val="14"/>
    </w:rPr>
  </w:style>
  <w:style w:type="paragraph" w:styleId="Blue" w:customStyle="1">
    <w:name w:val="blue"/>
    <w:basedOn w:val="Normal"/>
    <w:qFormat/>
    <w:rsid w:val="00b0429b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4"/>
      <w:szCs w:val="14"/>
    </w:rPr>
  </w:style>
  <w:style w:type="paragraph" w:styleId="Gray" w:customStyle="1">
    <w:name w:val="gray"/>
    <w:basedOn w:val="Normal"/>
    <w:qFormat/>
    <w:rsid w:val="00b0429b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4"/>
      <w:szCs w:val="14"/>
    </w:rPr>
  </w:style>
  <w:style w:type="paragraph" w:styleId="Fushia" w:customStyle="1">
    <w:name w:val="fushia"/>
    <w:basedOn w:val="Normal"/>
    <w:qFormat/>
    <w:rsid w:val="00b0429b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4"/>
      <w:szCs w:val="14"/>
    </w:rPr>
  </w:style>
  <w:style w:type="paragraph" w:styleId="Orang" w:customStyle="1">
    <w:name w:val="orang"/>
    <w:basedOn w:val="Normal"/>
    <w:qFormat/>
    <w:rsid w:val="00b0429b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4"/>
      <w:szCs w:val="14"/>
    </w:rPr>
  </w:style>
  <w:style w:type="paragraph" w:styleId="Teal" w:customStyle="1">
    <w:name w:val="teal"/>
    <w:basedOn w:val="Normal"/>
    <w:qFormat/>
    <w:rsid w:val="00b0429b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4"/>
      <w:szCs w:val="14"/>
    </w:rPr>
  </w:style>
  <w:style w:type="paragraph" w:styleId="Brown" w:customStyle="1">
    <w:name w:val="brown"/>
    <w:basedOn w:val="Normal"/>
    <w:qFormat/>
    <w:rsid w:val="00b0429b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4"/>
      <w:szCs w:val="14"/>
    </w:rPr>
  </w:style>
  <w:style w:type="paragraph" w:styleId="Pink" w:customStyle="1">
    <w:name w:val="pink"/>
    <w:basedOn w:val="Normal"/>
    <w:qFormat/>
    <w:rsid w:val="00b0429b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4"/>
      <w:szCs w:val="14"/>
    </w:rPr>
  </w:style>
  <w:style w:type="paragraph" w:styleId="Black" w:customStyle="1">
    <w:name w:val="black"/>
    <w:basedOn w:val="Normal"/>
    <w:qFormat/>
    <w:rsid w:val="00b0429b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4"/>
      <w:szCs w:val="14"/>
    </w:rPr>
  </w:style>
  <w:style w:type="paragraph" w:styleId="White" w:customStyle="1">
    <w:name w:val="white"/>
    <w:basedOn w:val="Normal"/>
    <w:qFormat/>
    <w:rsid w:val="00b0429b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4"/>
      <w:szCs w:val="14"/>
    </w:rPr>
  </w:style>
  <w:style w:type="paragraph" w:styleId="Anabi" w:customStyle="1">
    <w:name w:val="anabi"/>
    <w:basedOn w:val="Normal"/>
    <w:qFormat/>
    <w:rsid w:val="00b0429b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4"/>
      <w:szCs w:val="14"/>
    </w:rPr>
  </w:style>
  <w:style w:type="paragraph" w:styleId="Quotesheaderr" w:customStyle="1">
    <w:name w:val="quotes_header_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b0429b"/>
    <w:pPr>
      <w:bidi w:val="0"/>
      <w:spacing w:lineRule="auto" w:line="240" w:before="0" w:after="0"/>
      <w:ind w:left="1005" w:right="326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b0429b"/>
    <w:pPr>
      <w:bidi w:val="0"/>
      <w:spacing w:lineRule="auto" w:line="240" w:before="0" w:after="0"/>
      <w:ind w:left="326" w:right="326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b0429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b0429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b0429b"/>
    <w:pPr>
      <w:bidi w:val="0"/>
      <w:spacing w:lineRule="auto" w:line="240" w:before="543" w:afterAutospacing="1"/>
      <w:ind w:left="408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b0429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b0429b"/>
    <w:pPr>
      <w:shd w:val="clear" w:color="auto" w:fill="003E69"/>
      <w:bidi w:val="0"/>
      <w:spacing w:lineRule="auto" w:line="240" w:before="41" w:after="41"/>
      <w:ind w:left="41" w:right="41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b0429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27" w:after="27"/>
      <w:ind w:left="27" w:right="27" w:hanging="0"/>
      <w:jc w:val="right"/>
    </w:pPr>
    <w:rPr>
      <w:rFonts w:ascii="Tahoma" w:hAnsi="Tahoma" w:eastAsia="Times New Roman" w:cs="Tahoma"/>
      <w:b/>
      <w:bCs/>
      <w:color w:val="3A3A3A"/>
      <w:sz w:val="15"/>
      <w:szCs w:val="15"/>
    </w:rPr>
  </w:style>
  <w:style w:type="paragraph" w:styleId="Flot1" w:customStyle="1">
    <w:name w:val="flot1"/>
    <w:basedOn w:val="Normal"/>
    <w:qFormat/>
    <w:rsid w:val="00b0429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27" w:after="27"/>
      <w:ind w:left="27" w:right="27" w:hanging="0"/>
      <w:jc w:val="right"/>
    </w:pPr>
    <w:rPr>
      <w:rFonts w:ascii="Tahoma" w:hAnsi="Tahoma" w:eastAsia="Times New Roman" w:cs="Tahoma"/>
      <w:b/>
      <w:bCs/>
      <w:color w:val="3A3A3A"/>
      <w:sz w:val="15"/>
      <w:szCs w:val="15"/>
    </w:rPr>
  </w:style>
  <w:style w:type="paragraph" w:styleId="Clear" w:customStyle="1">
    <w:name w:val="clea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tifications" w:customStyle="1">
    <w:name w:val="notifications"/>
    <w:basedOn w:val="Normal"/>
    <w:qFormat/>
    <w:rsid w:val="00b0429b"/>
    <w:pPr>
      <w:shd w:val="clear" w:color="auto" w:fill="FF3333"/>
      <w:bidi w:val="0"/>
      <w:spacing w:lineRule="atLeast" w:line="190" w:beforeAutospacing="1" w:afterAutospacing="1"/>
      <w:jc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Vbulletineditor" w:customStyle="1">
    <w:name w:val="vbulletin_editor"/>
    <w:basedOn w:val="Normal"/>
    <w:qFormat/>
    <w:rsid w:val="00b0429b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9"/>
      <w:szCs w:val="19"/>
    </w:rPr>
  </w:style>
  <w:style w:type="paragraph" w:styleId="Osize" w:customStyle="1">
    <w:name w:val="osize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5"/>
      <w:szCs w:val="15"/>
    </w:rPr>
  </w:style>
  <w:style w:type="paragraph" w:styleId="Osmilie" w:customStyle="1">
    <w:name w:val="osmilie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5"/>
      <w:szCs w:val="15"/>
    </w:rPr>
  </w:style>
  <w:style w:type="paragraph" w:styleId="Otextlink" w:customStyle="1">
    <w:name w:val="otextlink"/>
    <w:basedOn w:val="Normal"/>
    <w:qFormat/>
    <w:rsid w:val="00b0429b"/>
    <w:pPr>
      <w:bidi w:val="0"/>
      <w:spacing w:lineRule="auto" w:line="240" w:before="54" w:afterAutospacing="1"/>
      <w:jc w:val="center"/>
    </w:pPr>
    <w:rPr>
      <w:rFonts w:ascii="Tahoma" w:hAnsi="Tahoma" w:eastAsia="Times New Roman" w:cs="Tahoma"/>
      <w:color w:val="003E69"/>
      <w:sz w:val="15"/>
      <w:szCs w:val="15"/>
    </w:rPr>
  </w:style>
  <w:style w:type="paragraph" w:styleId="Popupfeedback" w:customStyle="1">
    <w:name w:val="popup_feedback"/>
    <w:basedOn w:val="Normal"/>
    <w:qFormat/>
    <w:rsid w:val="00b0429b"/>
    <w:pPr>
      <w:pBdr>
        <w:lef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5"/>
      <w:szCs w:val="15"/>
    </w:rPr>
  </w:style>
  <w:style w:type="paragraph" w:styleId="Popupwindow" w:customStyle="1">
    <w:name w:val="popupwindow"/>
    <w:basedOn w:val="Normal"/>
    <w:qFormat/>
    <w:rsid w:val="00b0429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b0429b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b0429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b0429b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buttons" w:customStyle="1">
    <w:name w:val="vbseo_buttons"/>
    <w:basedOn w:val="Normal"/>
    <w:qFormat/>
    <w:rsid w:val="00b0429b"/>
    <w:pPr>
      <w:bidi w:val="0"/>
      <w:spacing w:lineRule="auto" w:line="240" w:before="136" w:after="136"/>
      <w:jc w:val="left"/>
    </w:pPr>
    <w:rPr>
      <w:rFonts w:ascii="Tahoma" w:hAnsi="Tahoma" w:eastAsia="Times New Roman" w:cs="Tahoma"/>
      <w:color w:val="003E69"/>
      <w:sz w:val="15"/>
      <w:szCs w:val="15"/>
    </w:rPr>
  </w:style>
  <w:style w:type="paragraph" w:styleId="Vbseosharebody" w:customStyle="1">
    <w:name w:val="vbseo_share_body"/>
    <w:basedOn w:val="Normal"/>
    <w:qFormat/>
    <w:rsid w:val="00b0429b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count" w:customStyle="1">
    <w:name w:val="vbseo-likes-count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35"/>
      <w:szCs w:val="35"/>
    </w:rPr>
  </w:style>
  <w:style w:type="paragraph" w:styleId="Vbseolikescontainer" w:customStyle="1">
    <w:name w:val="vbseo-likes-container"/>
    <w:basedOn w:val="Normal"/>
    <w:qFormat/>
    <w:rsid w:val="00b0429b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color w:val="003E69"/>
      <w:sz w:val="20"/>
      <w:szCs w:val="20"/>
    </w:rPr>
  </w:style>
  <w:style w:type="paragraph" w:styleId="Vbseolikesavatar" w:customStyle="1">
    <w:name w:val="vbseo-likes-avata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info" w:customStyle="1">
    <w:name w:val="vbseo-likes-info"/>
    <w:basedOn w:val="Normal"/>
    <w:qFormat/>
    <w:rsid w:val="00b0429b"/>
    <w:pPr>
      <w:bidi w:val="0"/>
      <w:spacing w:lineRule="atLeast" w:line="163" w:beforeAutospacing="1" w:afterAutospacing="1"/>
      <w:ind w:left="448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hearts" w:customStyle="1">
    <w:name w:val="vbseo-likes-hearts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postby" w:customStyle="1">
    <w:name w:val="vbseo-likes-postby"/>
    <w:basedOn w:val="Normal"/>
    <w:qFormat/>
    <w:rsid w:val="00b0429b"/>
    <w:pPr>
      <w:bidi w:val="0"/>
      <w:spacing w:lineRule="auto" w:line="240" w:beforeAutospacing="1" w:afterAutospacing="1"/>
      <w:ind w:left="448" w:right="598" w:hanging="0"/>
      <w:jc w:val="left"/>
    </w:pPr>
    <w:rPr>
      <w:rFonts w:ascii="Tahoma" w:hAnsi="Tahoma" w:eastAsia="Times New Roman" w:cs="Tahoma"/>
      <w:color w:val="999999"/>
      <w:sz w:val="15"/>
      <w:szCs w:val="15"/>
    </w:rPr>
  </w:style>
  <w:style w:type="paragraph" w:styleId="Vbseolikeslink" w:customStyle="1">
    <w:name w:val="vbseo-likes-link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" w:customStyle="1">
    <w:name w:val="vbseo-likes-tipsy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color w:val="003E69"/>
      <w:sz w:val="14"/>
      <w:szCs w:val="14"/>
    </w:rPr>
  </w:style>
  <w:style w:type="paragraph" w:styleId="Vbseolikestipsyarrow" w:customStyle="1">
    <w:name w:val="vbseo-likes-tipsy-arrow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b0429b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" w:customStyle="1">
    <w:name w:val="vbseo_share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" w:customStyle="1">
    <w:name w:val="vbseo_like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" w:customStyle="1">
    <w:name w:val="seperator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" w:customStyle="1">
    <w:name w:val="vbseo_liked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nks1" w:customStyle="1">
    <w:name w:val="vbseo_links1"/>
    <w:basedOn w:val="Normal"/>
    <w:qFormat/>
    <w:rsid w:val="00b0429b"/>
    <w:pPr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1" w:customStyle="1">
    <w:name w:val="vbseo_share1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1" w:customStyle="1">
    <w:name w:val="vbseo_like1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1" w:customStyle="1">
    <w:name w:val="seperator1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1" w:customStyle="1">
    <w:name w:val="vbseo_liked1"/>
    <w:basedOn w:val="Normal"/>
    <w:qFormat/>
    <w:rsid w:val="00b0429b"/>
    <w:pPr>
      <w:pBdr>
        <w:top w:val="single" w:sz="6" w:space="5" w:color="D5D5D5"/>
        <w:left w:val="single" w:sz="6" w:space="17" w:color="B3B3B3"/>
        <w:bottom w:val="single" w:sz="6" w:space="5" w:color="999999"/>
        <w:right w:val="single" w:sz="6" w:space="5" w:color="B3B3B3"/>
      </w:pBdr>
      <w:bidi w:val="0"/>
      <w:spacing w:lineRule="auto" w:line="240" w:before="136" w:after="136"/>
      <w:ind w:left="136" w:right="136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1" w:customStyle="1">
    <w:name w:val="vbseo-likes-tipsy1"/>
    <w:basedOn w:val="Normal"/>
    <w:qFormat/>
    <w:rsid w:val="00b042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6145-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7</Words>
  <Characters>9049</Characters>
  <CharactersWithSpaces>10615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8:00Z</dcterms:created>
  <dc:creator>HP</dc:creator>
  <dc:description/>
  <dc:language>en-US</dc:language>
  <cp:lastModifiedBy>HP</cp:lastModifiedBy>
  <dcterms:modified xsi:type="dcterms:W3CDTF">2012-12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