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bidi="ar-OM"/>
        </w:rPr>
      </w:pP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 xml:space="preserve">البــــنــاء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>لزوم اخر الكلمة حالة واحده وان تغير موقعها الاعرابي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 xml:space="preserve">الاعراب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/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لغة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>الابانة والافصاح عما في النفس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 xml:space="preserve">اصـطلاحا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: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تغير اخر الكلمة بتغير موقعها الاعرابي اوالعامل فيها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ركان الاعراب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(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الموقع الاعرابي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+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>الحالة الاعرابية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+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العلامة الاعرابية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)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لعلامة الاعرابيه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ي الاثر الذي يظُهر العامل على اواخر الكلمات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علامات الاعراب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(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علامات اصلية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+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علامات فرعيه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)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 xml:space="preserve">الحرف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و اللفظ الذي لايكون له معنى في نفسه بل يكون معناه بحسب التركيب الذي يظهر فيه علما بان جميع الحروف مبنيه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 xml:space="preserve">الافعال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و اللفظ الدال على حدث مقترن بزمن معين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008000"/>
          <w:sz w:val="48"/>
          <w:sz w:val="48"/>
          <w:szCs w:val="48"/>
          <w:rtl w:val="true"/>
          <w:lang w:bidi="ar-OM"/>
        </w:rPr>
        <w:t>الضمائر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لضمير المنفصل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و المنفصل عما قبل لفظاً وخطاً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لضمير المتصل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و المتصل بما قبل لفظاً وخطاً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لضمير المستتر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و الضمير الذي لايظهر لفظاً ولا خطاً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ضمير الفصل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و الذي يفصل بين ركني الجملة الاسميه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(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>المبتداء والخبر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)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ضمير الشأن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و الذي يعود على المعنى العام للجمله كما يسمى ضمير القصه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(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>مثل قصة ليلى والذئب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)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سماء الاشارة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/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ي اسماء تستعمل للاشارة الي شي موجود حاضر امام المشير حقيقة او تقديراً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لاسماء الموصوله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و الاسم الذي يدل على شي معين بواسطة جملة تأتي بعده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 xml:space="preserve">اسماء الافعال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اسم الفعل كلمة تدل على مايدل عليه الفعل غير انها لاتقبل علاماته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لمبتداء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اسم مرفوع يكون في اول الكلام غالباً مجرد من العوامل اللفظية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 xml:space="preserve">النواسخ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اليت تنسخ الخبر او تغيرة وهي نوعان واسخ فعليه كان واخواتها ونواسخ حرفيه ان واخواتها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لاسم المضاف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و الاسم الغير منون او ممنوع من الصرف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لتاء المربوطه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ي التاء التي تلفظ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(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اء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عندما تسكنها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لتاء المفتوحه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(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>الاخت مبسوطه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ي التاء التي تلفظ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(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>ت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سواء سكنتها صفقتها حركتها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لالف الينه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ي الالف التي لاتليها همزة في اخر الاسماء والافعال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همزة الوصل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ي الف تلفظ في اول الكلام ولاتلفظ في وسطه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همزة القطع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ي الف تلفظ في او الكلام ووسطه وفوقها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(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>ع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)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صغننه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لهمزة المتوسطه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ي التي تقع في وسط الكلمة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لهمزة المتطرفه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ي التي تقع في اخر الكلمة وتكتب حسب حركة الحرف الذي قبلها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المعجم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>هو كتاب يضم مفردات اللغة بين معانيه وهو نوعان معجم اللفاظ ومعجم معاني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معجم الالفاظ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ي المعاجم التي اهتمت بجمع كل المفردات بصر النظر عن موضوعها اي بشكل عام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br/>
      </w:r>
      <w:r>
        <w:rPr>
          <w:rFonts w:ascii="Tahoma" w:hAnsi="Tahoma" w:cs="Tahoma"/>
          <w:color w:val="FF0000"/>
          <w:sz w:val="48"/>
          <w:sz w:val="48"/>
          <w:szCs w:val="48"/>
          <w:rtl w:val="true"/>
          <w:lang w:bidi="ar-OM"/>
        </w:rPr>
        <w:t>معجم المعاني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 xml:space="preserve">/ </w:t>
      </w:r>
      <w:r>
        <w:rPr>
          <w:rFonts w:ascii="Tahoma" w:hAnsi="Tahoma" w:cs="Tahoma"/>
          <w:color w:val="3E3E3E"/>
          <w:sz w:val="48"/>
          <w:sz w:val="48"/>
          <w:szCs w:val="48"/>
          <w:rtl w:val="true"/>
          <w:lang w:bidi="ar-OM"/>
        </w:rPr>
        <w:t xml:space="preserve">هي المعاجم التي اهتمت بجمع الالفاظ المستعملة في مجال معين اي بشكل محدد </w:t>
      </w:r>
      <w:r>
        <w:rPr>
          <w:rFonts w:cs="Tahoma" w:ascii="Tahoma" w:hAnsi="Tahoma"/>
          <w:color w:val="3E3E3E"/>
          <w:sz w:val="48"/>
          <w:szCs w:val="48"/>
          <w:rtl w:val="true"/>
          <w:lang w:bidi="ar-OM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1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4:00Z</dcterms:created>
  <dc:creator>SAMSUNG</dc:creator>
  <dc:description/>
  <dc:language>en-US</dc:language>
  <cp:lastModifiedBy>SAMSUNG</cp:lastModifiedBy>
  <dcterms:modified xsi:type="dcterms:W3CDTF">2012-12-2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