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اسئلة اختبار استراتيجيات التدريس  </w:t>
      </w:r>
      <w:r>
        <w:rPr>
          <w:rFonts w:cs="Arial" w:ascii="Arial" w:hAnsi="Arial"/>
          <w:b/>
          <w:bCs/>
          <w:sz w:val="34"/>
          <w:szCs w:val="34"/>
          <w:u w:val="single"/>
        </w:rPr>
        <w:t>1433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من مواصفات الأستراتيجيه الشمول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ويقصد بها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shd w:fill="B3B3B3" w:val="clear"/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color w:val="0000FF"/>
          <w:sz w:val="34"/>
          <w:szCs w:val="34"/>
          <w:u w:val="single"/>
        </w:rPr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ضمين جميع المواقف والأحتمالات المتوقعه في الموقف التعليم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مراعاة الفروق الفردية بين الطلبه لتتناسب الجمي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جميع ماسبق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مجموعه من المسلمات او الأفتراضات بعضها يصف طبيعة الماده التي سوف ندرسها والبعض الأخر يتصل بعمليتي تعليمها وتعلمها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هذا التعريف ينطبق على</w:t>
      </w:r>
      <w:r>
        <w:rPr>
          <w:rFonts w:cs="Arial" w:ascii="Arial" w:hAnsi="Arial"/>
          <w:sz w:val="34"/>
          <w:szCs w:val="34"/>
          <w:rtl w:val="true"/>
        </w:rPr>
        <w:t>...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دخل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لوب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تراتيجيه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طريق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بيرات اللغو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لحركات الجسميه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تعبيرات الوجه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الأنفعالات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تغير الصوت ستشكل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دخل التدريس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سلوب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تراتيجي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طريق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صور الذهني للموقف التعليمي من قبل المعلم والأنشطه المرتبط به قبل الشروع في تنفيد الدرس هوجزء من عمل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دارة الصف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خطيط ل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عداد الأهدا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/>
          <w:sz w:val="34"/>
          <w:sz w:val="34"/>
          <w:szCs w:val="34"/>
          <w:rtl w:val="true"/>
        </w:rPr>
        <w:t>من متطلبات التخطيط الدراسي معرفة الطلاب التي تشمل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عتقداتهم وشعورهم نحو الماد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مائهم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عمارهم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لمستوى المعيشي لأسره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نماط تعلمه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ذكائهم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,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فاهيم الخاطئه لدي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تسم الأهداف الأستراتيجية بأنها أهداف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قصيرة الم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توسطة المدى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طويلة الم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 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</w:t>
      </w:r>
      <w:r>
        <w:rPr>
          <w:rFonts w:cs="Arial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/>
          <w:sz w:val="34"/>
          <w:sz w:val="34"/>
          <w:szCs w:val="34"/>
          <w:rtl w:val="true"/>
        </w:rPr>
        <w:t xml:space="preserve">نموذج هاربرت للخطة التدريس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يمثل في الخطوات التال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مهيد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عرض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ربط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طبيق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نموذج هاربت يلقي الضوء الأكبر في التدريس على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ت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إدارة المدرس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اجابه صحيحه فالمعلم عليه دوريعادل ماعلى الم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ن يطبق الطالب خطوات القسمة المطوله على المسائل التي ستقدم له بنسبة نجاح تفوق</w:t>
      </w:r>
      <w:r>
        <w:rPr>
          <w:rFonts w:cs="Arial" w:ascii="Arial" w:hAnsi="Arial"/>
          <w:sz w:val="34"/>
          <w:szCs w:val="34"/>
        </w:rPr>
        <w:t>90</w:t>
      </w:r>
      <w:r>
        <w:rPr>
          <w:rFonts w:cs="Arial" w:ascii="Arial" w:hAnsi="Arial"/>
          <w:sz w:val="34"/>
          <w:szCs w:val="34"/>
          <w:rtl w:val="true"/>
        </w:rPr>
        <w:t>%</w:t>
      </w:r>
      <w:r>
        <w:rPr>
          <w:rFonts w:ascii="Arial" w:hAnsi="Arial"/>
          <w:sz w:val="34"/>
          <w:sz w:val="34"/>
          <w:szCs w:val="34"/>
          <w:rtl w:val="true"/>
        </w:rPr>
        <w:t xml:space="preserve">وفي فتره زمنيه لاتتجاوز </w:t>
      </w:r>
      <w:r>
        <w:rPr>
          <w:rFonts w:cs="Arial" w:ascii="Arial" w:hAnsi="Arial"/>
          <w:sz w:val="34"/>
          <w:szCs w:val="34"/>
        </w:rPr>
        <w:t>1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دقائق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هذا الهدف يصنف بأنه من اهدا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رب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اده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طرائق التدريس التي تعتمد على تفريد التعليم ترتكز على دور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أدارة المدرسيه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1</w:t>
      </w:r>
      <w:r>
        <w:rPr>
          <w:rFonts w:cs="Arial" w:ascii="Arial" w:hAnsi="Arial"/>
          <w:sz w:val="34"/>
          <w:szCs w:val="34"/>
          <w:rtl w:val="true"/>
        </w:rPr>
        <w:t>- "</w:t>
      </w:r>
      <w:r>
        <w:rPr>
          <w:rFonts w:ascii="Arial" w:hAnsi="Arial"/>
          <w:sz w:val="34"/>
          <w:sz w:val="34"/>
          <w:szCs w:val="34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cs="Arial" w:ascii="Arial" w:hAnsi="Arial"/>
          <w:sz w:val="34"/>
          <w:szCs w:val="34"/>
          <w:rtl w:val="true"/>
        </w:rPr>
        <w:t>",</w:t>
      </w:r>
      <w:r>
        <w:rPr>
          <w:rFonts w:ascii="Arial" w:hAnsi="Arial"/>
          <w:sz w:val="34"/>
          <w:sz w:val="34"/>
          <w:szCs w:val="34"/>
          <w:rtl w:val="true"/>
        </w:rPr>
        <w:t>هذا الإجراء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صحيح تما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صحيح الى حدما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خطأ تما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خطأ الى حد 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عاير طريقة التدريس الجيده انها تكون اقتصاد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وهذا يعني توفير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وقت على 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جهد على 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جهيزات اللازم ان يوفره الم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أجابات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وهي خطوة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مهيد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ascii="Arial" w:hAnsi="Arial"/>
          <w:sz w:val="34"/>
          <w:sz w:val="34"/>
          <w:szCs w:val="34"/>
          <w:rtl w:val="true"/>
        </w:rPr>
        <w:t xml:space="preserve">   </w:t>
      </w: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عرض     </w:t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طبيق      </w:t>
      </w: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4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هداف الدرس يجب ا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تصب في المستويات الدنيا ل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تصب في المستويات العليا من التفكير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صب في جميع مستويات 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تجسد تطبيقات الفلسفه الواقعيه في اعتبار ا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.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علم مكمن المعرفه والمتعلم متلقي للمعرف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موجه للموقف التعليمي والمتعلم مكتشف للمعرف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قائق متغيره وليست ثابت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ه لا يعد من مميزات طريقة المحاضر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hd w:fill="B3B3B3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زيز التواصل بين المعلم وطلاب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تنمية حب القراء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تقديم الكم المعرفي اللاز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عدم الحاجه إلى تجهيزات أو إمكانات خاص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"/>
        </w:numPr>
        <w:shd w:fill="B3B3B3" w:val="clear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عاني كامنه فطريه في الانسان ويمكن توليدها من عقل المتعلم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معرفه ثابته ووظيفة المعلم نقل تلك المعرفه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كبار هم الاكثر خبره وعليهم  تحديد مايحتاجونه الصغار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معرفه ثابته ووظيفة المعلم نقل تلك المعرف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كما ان المعلم هو الاكثر خبره لذا فهو المسئول عن تعلم طلاب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لوث البيئي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هدف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ان يحدد الطلاب أنواع التلوث البيئي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طريقة التدريس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هذه الطريقه تسم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حاضره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ناقشه والحوار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ستقرائ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ستنتاج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عيوب طريقة المناقش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نمي لدى التلميذ مهارات اجتماع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cs="Arial" w:ascii="Arial" w:hAnsi="Arial"/>
          <w:sz w:val="34"/>
          <w:szCs w:val="34"/>
          <w:rtl w:val="true"/>
        </w:rPr>
        <w:tab/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نمي لدى التلميذ مفهوم الذات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</w:rPr>
        <w:t>تزيد من اجابية التلميذ في العمليه التعليميه</w:t>
      </w:r>
      <w:r>
        <w:rPr>
          <w:rFonts w:cs="Arial" w:ascii="Arial" w:hAnsi="Arial"/>
          <w:sz w:val="32"/>
          <w:szCs w:val="32"/>
          <w:rtl w:val="true"/>
        </w:rPr>
        <w:tab/>
        <w:t xml:space="preserve"> 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 xml:space="preserve">تتطلب معلمين ذوي مهارات عاليه في إدارة الحوار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تفعيل طريقة المناقشه والحو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على المعلم أ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يحرر الطلاب من الخوف من الوقوع في الأخطاء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يؤكد على ان الطالب سيحاسب على كل خطأ يرتك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يسمح للطلاب التندر على إجابات بعضهم البعض لإضفاء جو من المر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توصيات يجب الاخذ بها لتفعيل طريقة المحاضر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رص على استخدام نبرة صوت ثابت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ستخدام مفردات لغويه جديد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زيز التواصل الحسي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حركة اليدين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ابي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وج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وقوف داخل الفصل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, ....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خدم المعلم طريقة الاثاره العشوائيه لتدريس مفهوم 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ascii="Arial" w:hAnsi="Arial"/>
          <w:sz w:val="34"/>
          <w:sz w:val="34"/>
          <w:szCs w:val="34"/>
          <w:rtl w:val="true"/>
        </w:rPr>
        <w:t>الخليه</w:t>
      </w:r>
      <w:r>
        <w:rPr>
          <w:rFonts w:cs="Arial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خلال اختيار الكلمه العشوائيه 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ascii="Arial" w:hAnsi="Arial"/>
          <w:sz w:val="34"/>
          <w:sz w:val="34"/>
          <w:szCs w:val="34"/>
          <w:rtl w:val="true"/>
        </w:rPr>
        <w:t>المنزل</w:t>
      </w:r>
      <w:r>
        <w:rPr>
          <w:rFonts w:cs="Arial" w:ascii="Arial" w:hAnsi="Arial"/>
          <w:sz w:val="34"/>
          <w:szCs w:val="34"/>
          <w:rtl w:val="true"/>
        </w:rPr>
        <w:t xml:space="preserve">", </w:t>
      </w:r>
      <w:r>
        <w:rPr>
          <w:rFonts w:ascii="Arial" w:hAnsi="Arial"/>
          <w:sz w:val="34"/>
          <w:sz w:val="34"/>
          <w:szCs w:val="34"/>
          <w:rtl w:val="true"/>
        </w:rPr>
        <w:t xml:space="preserve">ماهو التسلسل الإجرائي الصحيح لتطبيق هذه الطريق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ربط تلك الخصائص والعلاقات بالخل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, </w:t>
      </w:r>
      <w:r>
        <w:rPr>
          <w:rFonts w:ascii="Arial" w:hAnsi="Arial"/>
          <w:sz w:val="34"/>
          <w:sz w:val="34"/>
          <w:szCs w:val="34"/>
          <w:rtl w:val="true"/>
        </w:rPr>
        <w:t xml:space="preserve">ربط تلك الخصائص والعلاقات بعضها البعض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مقارنة تلك الخصائص بعضها ببعض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الغير 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عبارات لا تنطبق على طريقة الإثاره العشوائ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كساب الطلاب مهارات التواص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ثارة التفكير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فعيل دور المت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ختصار الوقت لكونها لا تستلزم وقت مفتوح لتحقيق الهد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ستخدم طريقة الإثاره العشوائيه لتدريس </w:t>
      </w:r>
      <w:r>
        <w:rPr>
          <w:rFonts w:cs="Arial" w:ascii="Arial" w:hAnsi="Arial"/>
          <w:sz w:val="34"/>
          <w:szCs w:val="34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فاهي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مفهوم الجذور</w:t>
      </w:r>
      <w:r>
        <w:rPr>
          <w:rFonts w:cs="Arial" w:ascii="Arial" w:hAnsi="Arial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هارات العم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خطوات تشغيل الكمبيوتر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حل المشكلات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الامن الغذائي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مكن تنفيذ طريقة الإثاره العشوائيه في التدريس بإستخدام الاسلوب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ج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فرد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فردي الج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غير مصن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عتمد الطريقة الاستقصائيه في التدريس على الفلسفه البرجمات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جون ديوي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مشاهد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استما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علم بالعم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تكرا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تدرج خطوات الاستقصاء وفق التسلسل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إحساس بالمشكل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حديد المشكل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وضع الفرضيات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فحص الفرضيات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نتيج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ناقش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إحساس ب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ضع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فحص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نتيج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ناقش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إحساس ب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ضع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فحص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نتيج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ناقش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نجاح العملية الاستقصائ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ان يكون الموق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ثيراً بالنسبه للطلب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معتاداً بالنسبه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خيالياً بالنسبه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 توجد إجال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ريقه الاستقصائيه تستلز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دريب المتعلم على سرعة إنجاز المهمه وبنسبة مقبوله من الأخطل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 توجد إجال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مرحلة فحص الفرضيات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طريقه الاستقصائيه</w:t>
      </w:r>
      <w:r>
        <w:rPr>
          <w:rFonts w:cs="Arial" w:ascii="Arial" w:hAnsi="Arial"/>
          <w:sz w:val="34"/>
          <w:szCs w:val="34"/>
          <w:rtl w:val="true"/>
        </w:rPr>
        <w:t xml:space="preserve">) ,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بتقديم البيانات اللازمه للطالب لتحديد الفرض الصحي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ببيان الفرض الصحيح من خلال الشرح الذي سيقدم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ريقة الاستقصائيه مناسبه في تدريس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دراسيه المتقدمه كالمتوسطه والثانوي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دراسيه الاوليه كالروضه والإبتدائ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جميع المراحل الدراس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جامعيه فقط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م بالاكتشاف يعتمد على استخدام المصادر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عق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توظيف المهارات العقليه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فيزيائ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امكانات والتجهيزات المتاحه – الاشياء الحسيه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عقليه والفيزيائ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نفس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نبؤ بالحل 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اكتشاف الموجه يت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عطاء المتعلم توجيهات تساعد في سير خطوات الاكتشا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رك الحريه للمتعلم في التخطيط وتوجيه سير خطواتها كما يراه مناسباً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ء هو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بدأ بتعليم الجزئيات وتنتهي بالكليات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جميع الاجابات صحيح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4"/>
          <w:szCs w:val="34"/>
          <w:u w:val="single"/>
        </w:rPr>
      </w:pP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معلم اللغه العربيه بتقديم عدد من الامثله عن حمع المذكر السال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ذهب المعلمون إلى الرح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نجح المهندسون في الاختب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ستخدام المشاهدون بالبرامج العلميه </w:t>
      </w:r>
      <w:r>
        <w:rPr>
          <w:rFonts w:cs="Arial" w:ascii="Arial" w:hAnsi="Arial"/>
          <w:sz w:val="34"/>
          <w:szCs w:val="34"/>
          <w:rtl w:val="true"/>
        </w:rPr>
        <w:t xml:space="preserve">, .... </w:t>
      </w:r>
      <w:r>
        <w:rPr>
          <w:rFonts w:ascii="Arial" w:hAnsi="Arial"/>
          <w:sz w:val="34"/>
          <w:sz w:val="34"/>
          <w:szCs w:val="34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قام المعلم بتقديم الامثله الإضافيه التا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استدعى المدير المعلمين إلى غرفت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ناقش المعلمون امور المدرس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كرم المسئول المهندسين في حفل بهيج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>اثنى المهندسون على مديرهم</w:t>
      </w:r>
      <w:r>
        <w:rPr>
          <w:rFonts w:cs="Arial" w:ascii="Arial" w:hAnsi="Arial"/>
          <w:sz w:val="34"/>
          <w:szCs w:val="34"/>
          <w:rtl w:val="true"/>
        </w:rPr>
        <w:t xml:space="preserve">) ,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ه صحيحه </w:t>
      </w:r>
      <w:r>
        <w:rPr>
          <w:rFonts w:cs="Arial" w:ascii="Arial" w:hAnsi="Arial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عرف على وجوه الشبه لتحديد القاعده التي تحكم هذه الامثل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عرف على وجوه الاختلاف لتأكيد القاعده التي تم الوصول له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دريب الطلاب على تصنيف الامثله الى منتمية والغير منتمية لبلورة القاعده التي تحكم الامثله التي تم عرضها اولاً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اجابات صحيح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طريقه الاستقرائ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عويد المتعل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عتماد على نفس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عتماد على المعلم كمصدر موثوق به للمعلوم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عتماد على زملائ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اجابات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نتقال العقل من قواعد واحكام عامه مسلم بصحتها إلى حكم خاص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مثل مضمون الطريق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ص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كامل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يقوم معلم الرياضيات بشرح القاعده التاليه</w:t>
      </w:r>
      <w:r>
        <w:rPr>
          <w:rFonts w:cs="Arial" w:ascii="Arial" w:hAnsi="Arial"/>
          <w:sz w:val="34"/>
          <w:szCs w:val="34"/>
          <w:rtl w:val="true"/>
        </w:rPr>
        <w:t>: (</w:t>
      </w:r>
      <w:r>
        <w:rPr>
          <w:rFonts w:ascii="Arial" w:hAnsi="Arial"/>
          <w:sz w:val="34"/>
          <w:sz w:val="34"/>
          <w:szCs w:val="34"/>
          <w:rtl w:val="true"/>
        </w:rPr>
        <w:t>مجموع زوايا الشكل الرباعي يساوي</w:t>
      </w:r>
      <w:r>
        <w:rPr>
          <w:rFonts w:cs="Arial" w:ascii="Arial" w:hAnsi="Arial"/>
          <w:sz w:val="34"/>
          <w:szCs w:val="34"/>
        </w:rPr>
        <w:t>360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/>
          <w:sz w:val="34"/>
          <w:sz w:val="34"/>
          <w:szCs w:val="34"/>
          <w:rtl w:val="true"/>
        </w:rPr>
        <w:t xml:space="preserve">ْ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بعدها طلب من كل طالب أن يرسم أي شكل رباعي يعرف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هذه الطريقه تسم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ص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كامل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طريقه الاستنتاج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قتصاديه من حيث الوقت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ثبيت المعلوم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قاعد او القانون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 xml:space="preserve">لدى المتعل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نها تعود الطالب ليكون متعلماً مستقل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عيوب الطريقه الاستنتاج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قلل من تواصل الطالب بالم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بعد الطلاب عن اكتشاف القواعد العامه بأنفسه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صلح للاعداد الصغيره من الطلب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دريس باللعب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ان تتوفر العناصر التاليه في اللعب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دوا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قوانين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هداف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طقوس اللغه المعيا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دو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عدد اللاعبين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حدي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معايير النجا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شويق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سلام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الاهداف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رتباط بالماده العلم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ساحه الكاف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>العدد الكافي من اللاع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دريس باللعب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سلوب جماعي او فردي يعتمد على المعلم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سلوك حقيقي في موقف مصطنع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اجابات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دريس باللعب وتمثيل الادوار يتلخص في المراحل التال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كتابة دور المتعلم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قيام المتعلم بأداء الدور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إعداد دور المتعل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مثبل المتعلم للدو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قويم ناتج التعلم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يول المراد تنميتها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مشاهدة عرض تمثيلي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قويم ناتج التعل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توجد إجابه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4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مميزات التالية لا تنطبق على طريقة التدريس باللعب </w:t>
      </w:r>
      <w:r>
        <w:rPr>
          <w:rFonts w:cs="Arial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/>
          <w:sz w:val="34"/>
          <w:sz w:val="34"/>
          <w:szCs w:val="34"/>
          <w:rtl w:val="true"/>
        </w:rPr>
        <w:t>تمثيل الادور</w:t>
      </w:r>
      <w:r>
        <w:rPr>
          <w:rFonts w:cs="Arial" w:ascii="Arial" w:hAnsi="Arial"/>
          <w:sz w:val="34"/>
          <w:szCs w:val="3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علاج المظاهرالانطواية لدى 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كساب الطلاب الطلاقة في الكلا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ضفاء روح المرح على الموقف التعليمي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قيق الاهداف المعرفية بصورة فاعل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أي من الموضوعات التالية لايمكن تدريسة بطريقة المشرو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ستخدام الالعاب والمحاكاة والتمثيليات في رياض الاطفال فق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في جميع المراحل الدراس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بما يتناسب مع أهداف ا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أي من الموضوعات التالية لايمكن تدريسة بطريقة المشرو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أمان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نظاف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سلامة المرور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لوث الهوائ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سبب اختيار الاجابة السابق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صعوبة تحويل النظري إلى انجاز عمل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صعوبة تحديد المهام التى يمكن أن يقوم بها كل 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صعوبة تحديد وقت محدد لانجاز المشروع لتشع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صعوبة تحديد أهداف المشروع لتشعبه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طلاع على ما انجزة الطلاب وتقديم التغذية الراجعة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ع المشاريع وتخزينها في غرفة المصاد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طريقة التدريس بالمشروع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عزيز الثقه بالنف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عتماد على المعلم كمصدر موثوق به للمعلوم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عتماد المتعلم على زملائ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تفعيل دور التدريس بالمشروع يجب ان يكثر المعلم م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دريب والنمذجة والتقليل من 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قديم المعلومات والتقليل من التدريب والنمذج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قديم خبراتة وتجاربة ليستفيد منها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في التعليم التعاوني يجب أن تتشكل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بشكل متجانس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بشكل عشوائ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بشكل مقصو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بشكل يضمن تنوع المستوى العلمي لأفراد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قوم المعلم بعمل العديد من المهام ومنها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جول بين مجموعات لغرض التوجيه والارشا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جول بين مجموعات لمعرفة الاعضاء الفاعلين والغير فاعل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3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خاطئا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سليما ً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خاطئا ً بصورة عامة وسليما في حالات خاص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لايمكن الحكم ع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سيكون التقييم وفق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قييم المجموعة بصورة مشترك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يقيم كل فرد من أفراد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جب ان يحرص المعلم على 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يجاد نوع من التنافس بين افراد المجموعة الواحد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يجاد نوع من التنافس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جب ان يقوم المعلم بـ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خصيص وقت معين لأداء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عطاء وقت مفتوح للطلبة ليتمكنوا من انجاز المهمة على أكمل وج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إعطاء وقت مفتوح على أن يتم تحديده  متى ما راى المعلم ذلك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7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ن مميزات التعليم التاوني تعزيز المسئولية الفردية التى تعني 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كل عضو في الجماعة مسئول عن النتيجة النهائية لعمل مجموعت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كل عضو في الجماعة مسئول عن العمل الذي أوكل القياه ب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ثبات على الرأي ، الالتزا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قيادة ، المحابا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قيادة ، اتخذا القرار ، إدارة الصر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9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صورة ذهنية ترتبط بأسم محددة بمجموعة من الخصائص ، هذا تمثيل يعر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فهو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قيق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سلم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بدأ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المبرمج هو أحد اساليب التعل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جماعي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فرد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الفردي والجما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الغير مصنف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ند التعليم المبرمج على نظرية علم النفس التال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سلوكية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بنائ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جشتلط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ة لاتنطبق على أهداف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دراك جميع جوانب الموقف التعليم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ونة في التعلم وفقا لإمكانيات الدراسة والتحصيل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مكانية الاستعاة بالزملاء في انجاز المهمة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3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لوب التفريعي في التعليم المبرمج يعتمد ع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</w:t>
      </w:r>
      <w:r>
        <w:rPr>
          <w:rFonts w:ascii="Arial" w:hAnsi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مناسبتة للأعداد الصغيرة من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فاعل بين الطالب والم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إجابات صحيح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عبارات لا تنطبق على مبادئ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ليل المهم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قديم التغذية الراجعة بصورة مباشرة وفور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قديم التعزيز المناسب بعد نجاح المتعلم في تحقيق جميع الأهداف المحدد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قويم الذاتي للت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مذيا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لفاز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10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15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15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20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cs="Arial" w:ascii="Arial" w:hAnsi="Arial"/>
          <w:color w:val="0000FF"/>
          <w:sz w:val="34"/>
          <w:szCs w:val="34"/>
          <w:u w:val="single"/>
        </w:rPr>
        <w:t>250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 – </w:t>
      </w:r>
      <w:r>
        <w:rPr>
          <w:rFonts w:cs="Arial" w:ascii="Arial" w:hAnsi="Arial"/>
          <w:color w:val="0000FF"/>
          <w:sz w:val="34"/>
          <w:szCs w:val="34"/>
          <w:u w:val="single"/>
        </w:rPr>
        <w:t>300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30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35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8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عن بعد يجب ان يكون تفاعليا ً من خلال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عرض البصر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العرض السم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الأنشطة العملي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9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عن بعد في جامعة الملك فيصل يتوافق مع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نظام التعليم عن بعد التزام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نظام التعليم عن بعد اللاتزامني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نظام التعليم عن بعد التزامني واللاتزام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0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تنحصر وسائل نقل المعلومات غي التعليم عن بعد في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صوتيات والمرئي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صوتيات والرمئيات والحاسبات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صوتيات والمرئيات والحاسبات والمطب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تم الحل بواسط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رعبوب </w:t>
      </w:r>
      <w:r>
        <w:rPr>
          <w:rFonts w:cs="Arial" w:ascii="Arial" w:hAnsi="Arial"/>
          <w:b/>
          <w:bCs/>
          <w:sz w:val="34"/>
          <w:szCs w:val="34"/>
          <w:rtl w:val="true"/>
        </w:rPr>
        <w:t>..♪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cs="Arial" w:ascii="Arial" w:hAnsi="Arial"/>
          <w:b/>
          <w:bCs/>
          <w:sz w:val="34"/>
          <w:szCs w:val="34"/>
        </w:rPr>
        <w:t>tn toon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●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زحمـة حگي ● – نوغ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تمت المراجعة بواسط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بنت الشمال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Arial" w:ascii="Arial" w:hAnsi="Arial"/>
          <w:b/>
          <w:bCs/>
          <w:sz w:val="34"/>
          <w:szCs w:val="34"/>
          <w:rtl w:val="true"/>
        </w:rPr>
        <w:t>'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ـلم بيك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993" w:right="1133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2:00Z</dcterms:created>
  <dc:creator>ABUMADA</dc:creator>
  <dc:description/>
  <cp:keywords/>
  <dc:language>en-US</dc:language>
  <cp:lastModifiedBy>alyamane</cp:lastModifiedBy>
  <cp:lastPrinted>2012-11-29T23:30:00Z</cp:lastPrinted>
  <dcterms:modified xsi:type="dcterms:W3CDTF">2012-12-25T09:24:00Z</dcterms:modified>
  <cp:revision>12</cp:revision>
  <dc:subject/>
  <dc:title/>
</cp:coreProperties>
</file>