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bookmarkStart w:id="0" w:name="_GoBack"/>
      <w:bookmarkEnd w:id="0"/>
      <w:r>
        <w:rPr>
          <w:b/>
          <w:bCs/>
          <w:color w:val="002060"/>
          <w:sz w:val="36"/>
          <w:szCs w:val="36"/>
        </w:rPr>
        <w:t>Chapter 1</w:t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LightGrid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me over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تــو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into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إل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nd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op by    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        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l me     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دن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 kidding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تمز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LightGrid-Accent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3195"/>
        <w:gridCol w:w="3197"/>
      </w:tblGrid>
      <w:tr>
        <w:trPr>
          <w:trHeight w:val="2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9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9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isor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اصح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helps you plan your courses</w:t>
            </w:r>
          </w:p>
        </w:tc>
      </w:tr>
      <w:tr>
        <w:trPr>
          <w:trHeight w:val="6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hedule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دول مواعيد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st of activities and their times</w:t>
            </w:r>
          </w:p>
        </w:tc>
      </w:tr>
      <w:tr>
        <w:trPr>
          <w:trHeight w:val="6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cilities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مكان مخصصة للأنشطة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s or areas for special activities</w:t>
            </w:r>
          </w:p>
        </w:tc>
      </w:tr>
      <w:tr>
        <w:trPr>
          <w:trHeight w:val="6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rient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قاء إعلام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جيهات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informational meeting</w:t>
            </w:r>
          </w:p>
        </w:tc>
      </w:tr>
      <w:tr>
        <w:trPr>
          <w:trHeight w:val="9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lacement test</w:t>
            </w:r>
          </w:p>
        </w:tc>
        <w:tc>
          <w:tcPr>
            <w:tcW w:w="31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متحان تحديد مستوى</w:t>
            </w:r>
          </w:p>
        </w:tc>
        <w:tc>
          <w:tcPr>
            <w:tcW w:w="319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exam to find a student's correct place or leve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 2</w:t>
      </w:r>
    </w:p>
    <w:tbl>
      <w:tblPr>
        <w:tblStyle w:val="LightGrid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ance of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ص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grees   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ther forecas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قعات الطقس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et a tan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صول على الاسمر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tra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ياد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reezing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جم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ck of (v+ing)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ئمت م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w com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لك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t's raining cats and dogs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مر بغزار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iking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اف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credible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ddy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ُوح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ar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an't wait to…    Exp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LightGrid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bic</w:t>
            </w:r>
          </w:p>
        </w:tc>
        <w:tc>
          <w:tcPr>
            <w:tcW w:w="2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credible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ُصدق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!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nbelievable very surprising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d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ُح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vered with wet eart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iking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ي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lking out in natur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ـا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cloud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 could 't wai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أستطيع الانتظار لـ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anted to do something very muc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car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wer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خات المطر – فترات سيكون فيها تساقط أمطار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ort periods of rai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و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little col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vernight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ال الليل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uring the nigh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rtly cloud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ئم جزئيا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 in some places and cloudy in oth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air skies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ماء صافيه</w:t>
            </w:r>
          </w:p>
        </w:tc>
        <w:tc>
          <w:tcPr>
            <w:tcW w:w="2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ear, not rainy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3</w:t>
      </w:r>
    </w:p>
    <w:tbl>
      <w:tblPr>
        <w:tblStyle w:val="LightGrid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isle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roceries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ل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ound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ني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odu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تاج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quart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ع جالو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  <w:vertAlign w:val="superscript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fu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vertAlign w:val="superscript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و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وص يُوضع على الأكلات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ake checks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ك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line    Ex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ص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LightGrid-Accent6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3205"/>
        <w:gridCol w:w="3205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20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urce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something comes from</w:t>
            </w:r>
          </w:p>
        </w:tc>
      </w:tr>
      <w:tr>
        <w:trPr>
          <w:trHeight w:val="11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itamins and mineral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يتامينات والمعادن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elpful elements in many foods that are used by our bodies to grow and stay healthy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ain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زدياد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increase</w:t>
            </w:r>
          </w:p>
        </w:tc>
      </w:tr>
      <w:tr>
        <w:trPr>
          <w:trHeight w:val="5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kip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ك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ot to do or have something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cay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سوس – فساد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أسنان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eakening , rotting</w:t>
            </w:r>
          </w:p>
        </w:tc>
      </w:tr>
      <w:tr>
        <w:trPr>
          <w:trHeight w:val="5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t down on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ليل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duce or have less of (something)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lories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عرات الحرارية</w:t>
            </w:r>
          </w:p>
        </w:tc>
        <w:tc>
          <w:tcPr>
            <w:tcW w:w="32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unit for measuring the energy value of food</w:t>
            </w:r>
          </w:p>
        </w:tc>
      </w:tr>
      <w:tr>
        <w:trPr>
          <w:trHeight w:val="83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ber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ليا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od substance that comes from plants and that we need for digestion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4</w:t>
      </w:r>
    </w:p>
    <w:tbl>
      <w:tblPr>
        <w:tblStyle w:val="LightGrid-Accent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2722"/>
        <w:gridCol w:w="2857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72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2857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ive (someone) a rid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قل شخص في السيار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one in your car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un errand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ولة في ميدان العمل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hort trips to stores or other places of business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op of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(something/someone)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خذ شي أو شخص إلى مكان ما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take something or someone to place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ry clean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نظيف الجاف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ce where clothes are cleaned with chemicals, not water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undry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غسل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thes that need to be washed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nvenien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يح – يسهل الأمور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omfortable and easy</w:t>
            </w:r>
          </w:p>
        </w:tc>
      </w:tr>
      <w:tr>
        <w:trPr>
          <w:trHeight w:val="8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bit car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طاقة الصراف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lastic card used to get money from a bank machine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ve got t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ب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ust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jaywalking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ور الشارع بطريقة غير مشروعة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ssing a street illegally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mo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خان ملوث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rty air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rowded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ll (of people)</w:t>
            </w:r>
          </w:p>
        </w:tc>
      </w:tr>
      <w:tr>
        <w:trPr>
          <w:trHeight w:val="2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vantag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يزات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Good thing, positive point</w:t>
            </w:r>
          </w:p>
        </w:tc>
      </w:tr>
      <w:tr>
        <w:trPr>
          <w:trHeight w:val="3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isadvantage</w:t>
            </w:r>
          </w:p>
        </w:tc>
        <w:tc>
          <w:tcPr>
            <w:tcW w:w="272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285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Bad thing, negative point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5</w:t>
      </w:r>
    </w:p>
    <w:tbl>
      <w:tblPr>
        <w:tblStyle w:val="LightGrid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loset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زان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replace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ndlord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لك – صاحب المنز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udio     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ه صغيرة مفتوحة أرجائها على بعض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vacancy     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فارغ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ve (in/out)     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تق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aised     v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ف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urnished/unfurnished     adj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قة مفروش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قة غير مفروش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tressed out     adj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غط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retty       adv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LightGrid-Accent6"/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840"/>
        <w:gridCol w:w="3902"/>
      </w:tblGrid>
      <w:tr>
        <w:trPr>
          <w:trHeight w:val="2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284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902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8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se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د إيجار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ontract; a signed agreement to live in a home for a period of time</w:t>
            </w:r>
          </w:p>
        </w:tc>
      </w:tr>
      <w:tr>
        <w:trPr>
          <w:trHeight w:val="59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vailabl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فرة – غير شاغرة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ble to be bought/rented/acquired</w:t>
            </w:r>
          </w:p>
        </w:tc>
      </w:tr>
      <w:tr>
        <w:trPr>
          <w:trHeight w:val="5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fix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صلح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repair; to make something work again</w:t>
            </w:r>
          </w:p>
        </w:tc>
      </w:tr>
      <w:tr>
        <w:trPr>
          <w:trHeight w:val="30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onth-to-mon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شهر إلى شهر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ithout a yearly contract</w:t>
            </w:r>
          </w:p>
        </w:tc>
      </w:tr>
      <w:tr>
        <w:trPr>
          <w:trHeight w:val="6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ak</w:t>
            </w:r>
          </w:p>
        </w:tc>
        <w:tc>
          <w:tcPr>
            <w:tcW w:w="284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ّرب</w:t>
            </w:r>
          </w:p>
        </w:tc>
        <w:tc>
          <w:tcPr>
            <w:tcW w:w="39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crack or hole that allows liquid to escap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hapter6</w:t>
      </w:r>
    </w:p>
    <w:tbl>
      <w:tblPr>
        <w:tblStyle w:val="LightGrid-Accent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426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cit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nergetic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شي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areful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ذ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omesi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نين إلى الوط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frai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ائف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ri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ل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hy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جو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tereste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ت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ervou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ت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uriou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ول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mpression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طبا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sed to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عتدت عل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exotic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ريب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oggie ba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س لأكل المطاعم حين يُأخذ سفر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mazed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دهش جداً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o f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تى الآ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eftovers</w:t>
            </w:r>
          </w:p>
        </w:tc>
        <w:tc>
          <w:tcPr>
            <w:tcW w:w="426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يا الطعا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Style w:val="LightGrid-Accent6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3171"/>
        <w:gridCol w:w="317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words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Meaning in Arabic</w:t>
            </w:r>
          </w:p>
        </w:tc>
        <w:tc>
          <w:tcPr>
            <w:tcW w:w="317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finitions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woods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حة مغطاة بالأشجار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 area thickly covered with trees</w:t>
            </w:r>
          </w:p>
        </w:tc>
      </w:tr>
      <w:tr>
        <w:trPr>
          <w:trHeight w:val="5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 بال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erson who is grown up, not a child anymore</w:t>
            </w:r>
          </w:p>
        </w:tc>
      </w:tr>
      <w:tr>
        <w:trPr>
          <w:trHeight w:val="8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dulthood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 البلوغ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time of life when a person is not a child anymore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ceremony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سم أو احتفالات تقليد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formal or traditional way of celebrating an important event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sponsible for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ؤول عن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In control of something and taking care of it</w:t>
            </w:r>
          </w:p>
        </w:tc>
      </w:tr>
      <w:tr>
        <w:trPr>
          <w:trHeight w:val="8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assag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تقال من مرحلة إلى أخرى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movement to the next stage or level of something</w:t>
            </w:r>
          </w:p>
        </w:tc>
      </w:tr>
      <w:tr>
        <w:trPr>
          <w:trHeight w:val="5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ok forward to(something)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وق إلى – نتطلع إلى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wait for an event with a feeling of pleasure</w:t>
            </w:r>
          </w:p>
        </w:tc>
      </w:tr>
      <w:tr>
        <w:trPr>
          <w:trHeight w:val="11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napkin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ديل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 piese of cloth or paper used to protect your clothes and wipe your mouth while eating</w:t>
            </w:r>
          </w:p>
        </w:tc>
      </w:tr>
      <w:tr>
        <w:trPr>
          <w:trHeight w:val="6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t the tab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داد المائدة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put dishes, plates, glasses ,etc on a table before a meal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erv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قدم الطعام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o give or bring something to a customer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ay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نزِ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Put something down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silverwa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نية المائدة الفضية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Knives, forks, and spoons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handle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بض شي ما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The part of a tool that you hold in your hand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utensil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اء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ny kind of kitchen tool</w:t>
            </w:r>
          </w:p>
        </w:tc>
      </w:tr>
      <w:tr>
        <w:trPr>
          <w:trHeight w:val="1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206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logical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317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Reasonable or sensible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7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07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6">
    <w:name w:val="Light Grid Accent 6"/>
    <w:basedOn w:val="TableNormal"/>
    <w:uiPriority w:val="62"/>
    <w:rsid w:val="00aa3248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9:00Z</dcterms:created>
  <dc:creator>softyat</dc:creator>
  <dc:description/>
  <dc:language>en-US</dc:language>
  <cp:lastModifiedBy>KHALID</cp:lastModifiedBy>
  <cp:lastPrinted>2011-11-15T02:26:00Z</cp:lastPrinted>
  <dcterms:modified xsi:type="dcterms:W3CDTF">2012-12-2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