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سئلة مراجعة لمادة الصحة واللياقة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كونات الأساسية لتمتع الفرد بالصحة 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امة والخلو من المرض</w:t>
      </w:r>
    </w:p>
    <w:p>
      <w:pPr>
        <w:pStyle w:val="Style16"/>
        <w:numPr>
          <w:ilvl w:val="0"/>
          <w:numId w:val="44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كفاية البدنية والنفسية والاجتماعية</w:t>
      </w:r>
    </w:p>
    <w:p>
      <w:pPr>
        <w:pStyle w:val="Style16"/>
        <w:numPr>
          <w:ilvl w:val="0"/>
          <w:numId w:val="4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زن النسبي لوظائف أعضاء الج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حد مستويات الصحة نادرا ما يتوافر وهو يعتبر هدفا بعيدا لبرامج الصحة العا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صحة المثالية</w:t>
      </w:r>
    </w:p>
    <w:p>
      <w:pPr>
        <w:pStyle w:val="Style16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ة الإيجابية</w:t>
      </w:r>
    </w:p>
    <w:p>
      <w:pPr>
        <w:pStyle w:val="Style16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حساسية المفرطة وكثرة الشكوك والشكوى والميل الدائم إلى التمرد هو نتيجة لنقص في التكا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مل البدني</w:t>
      </w:r>
    </w:p>
    <w:p>
      <w:pPr>
        <w:pStyle w:val="Style16"/>
        <w:numPr>
          <w:ilvl w:val="0"/>
          <w:numId w:val="46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كامل النفسي</w:t>
      </w:r>
    </w:p>
    <w:p>
      <w:pPr>
        <w:pStyle w:val="Style16"/>
        <w:numPr>
          <w:ilvl w:val="0"/>
          <w:numId w:val="46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امل 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ثقافة الصحية تع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مام المواطنين بالمعلومات والحقائق الصحية</w:t>
      </w:r>
    </w:p>
    <w:p>
      <w:pPr>
        <w:pStyle w:val="Style16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ارسة الصحية عن قصد نتيجة الفهم والاقتناع</w:t>
      </w:r>
    </w:p>
    <w:p>
      <w:pPr>
        <w:pStyle w:val="Style16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قديم المعلومات والبيانات والحقائق الصحية لكافة المواطن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لم الصحة العامة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تشخيص وعلاج الفرد</w:t>
      </w:r>
    </w:p>
    <w:p>
      <w:pPr>
        <w:pStyle w:val="Style16"/>
        <w:numPr>
          <w:ilvl w:val="0"/>
          <w:numId w:val="48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م تشخيص وعلاج 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ة الشخصية</w:t>
      </w:r>
    </w:p>
    <w:p>
      <w:pPr>
        <w:pStyle w:val="Style16"/>
        <w:numPr>
          <w:ilvl w:val="0"/>
          <w:numId w:val="49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صحة البيئة</w:t>
      </w:r>
    </w:p>
    <w:p>
      <w:pPr>
        <w:pStyle w:val="Style16"/>
        <w:numPr>
          <w:ilvl w:val="0"/>
          <w:numId w:val="4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 الوقائي للفرد</w:t>
      </w:r>
    </w:p>
    <w:p>
      <w:pPr>
        <w:pStyle w:val="Style16"/>
        <w:numPr>
          <w:ilvl w:val="0"/>
          <w:numId w:val="4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 الوقائي ل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قدرة أجهزة الجسم المختلفة على تأدية مهامها على أكمل وجه في كافة الظرو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صحة</w:t>
      </w:r>
    </w:p>
    <w:p>
      <w:pPr>
        <w:pStyle w:val="Style16"/>
        <w:numPr>
          <w:ilvl w:val="0"/>
          <w:numId w:val="5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ة الشاملة</w:t>
      </w:r>
    </w:p>
    <w:p>
      <w:pPr>
        <w:pStyle w:val="Style16"/>
        <w:numPr>
          <w:ilvl w:val="0"/>
          <w:numId w:val="50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لياقة البد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كثر مرونة في العضلات ه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1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طفال</w:t>
      </w:r>
    </w:p>
    <w:p>
      <w:pPr>
        <w:pStyle w:val="Style16"/>
        <w:numPr>
          <w:ilvl w:val="0"/>
          <w:numId w:val="5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5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ن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قدرة العضلية على التقلص لأطول فترة ممك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6"/>
        <w:numPr>
          <w:ilvl w:val="0"/>
          <w:numId w:val="5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Style16"/>
        <w:numPr>
          <w:ilvl w:val="0"/>
          <w:numId w:val="52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طاولة</w:t>
      </w:r>
    </w:p>
    <w:p>
      <w:pPr>
        <w:pStyle w:val="Style16"/>
        <w:numPr>
          <w:ilvl w:val="0"/>
          <w:numId w:val="5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Style16"/>
        <w:numPr>
          <w:ilvl w:val="0"/>
          <w:numId w:val="5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ر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ندما يستهلك الانسان لتر واحد من الأوكسجين أثناء التمرينات فإنه يحر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3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5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عات حرارية</w:t>
      </w:r>
    </w:p>
    <w:p>
      <w:pPr>
        <w:pStyle w:val="Style16"/>
        <w:numPr>
          <w:ilvl w:val="0"/>
          <w:numId w:val="53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رات حرارية</w:t>
      </w:r>
    </w:p>
    <w:p>
      <w:pPr>
        <w:pStyle w:val="Style16"/>
        <w:numPr>
          <w:ilvl w:val="0"/>
          <w:numId w:val="53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رة حرار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وخة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دا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غثيا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طش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وقف العر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شنج عض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عراض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هاد الحراري</w:t>
      </w:r>
    </w:p>
    <w:p>
      <w:pPr>
        <w:pStyle w:val="Style16"/>
        <w:numPr>
          <w:ilvl w:val="0"/>
          <w:numId w:val="54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ضربة شمس</w:t>
      </w:r>
    </w:p>
    <w:p>
      <w:pPr>
        <w:pStyle w:val="Style16"/>
        <w:numPr>
          <w:ilvl w:val="0"/>
          <w:numId w:val="5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كل في القل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ثني الجذع إلى الأمام من وضع الجلوس طولا وأخذ أفضل مسافة من محاولتين لقيا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القوة والتحمل العضلي</w:t>
      </w:r>
    </w:p>
    <w:p>
      <w:pPr>
        <w:pStyle w:val="Style16"/>
        <w:numPr>
          <w:ilvl w:val="0"/>
          <w:numId w:val="55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قياس المرونة</w:t>
      </w:r>
    </w:p>
    <w:p>
      <w:pPr>
        <w:pStyle w:val="Style16"/>
        <w:numPr>
          <w:ilvl w:val="0"/>
          <w:numId w:val="5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تحمل الحزام الصد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نشطة البدنية التي تطور القلب والرئتين 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6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مارين الهوائية</w:t>
      </w:r>
    </w:p>
    <w:p>
      <w:pPr>
        <w:pStyle w:val="Style16"/>
        <w:numPr>
          <w:ilvl w:val="0"/>
          <w:numId w:val="56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ارين اللا هوائ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تطوير التحمل العضلي يجب زيادة العبء في المقاومة بنسب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%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قوة القصوى</w:t>
      </w:r>
    </w:p>
    <w:p>
      <w:pPr>
        <w:pStyle w:val="Style16"/>
        <w:numPr>
          <w:ilvl w:val="0"/>
          <w:numId w:val="57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70C0"/>
          <w:sz w:val="28"/>
          <w:szCs w:val="28"/>
        </w:rPr>
        <w:t>80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 القوة القصوى</w:t>
      </w:r>
    </w:p>
    <w:p>
      <w:pPr>
        <w:pStyle w:val="Style16"/>
        <w:numPr>
          <w:ilvl w:val="0"/>
          <w:numId w:val="5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ام في الأسب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الشدة المناسبة للتمرين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 الحد الأعلى لنبض القلب</w:t>
      </w:r>
    </w:p>
    <w:p>
      <w:pPr>
        <w:pStyle w:val="Style16"/>
        <w:numPr>
          <w:ilvl w:val="0"/>
          <w:numId w:val="58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عرفة الجهد المناسب للمبتدئ</w:t>
      </w:r>
    </w:p>
    <w:p>
      <w:pPr>
        <w:pStyle w:val="Style16"/>
        <w:numPr>
          <w:ilvl w:val="0"/>
          <w:numId w:val="5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اللياقة القلبية الوعائ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رأس للأمام والصدر مسطح والبطن مرتخ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واصفات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ام الجيد</w:t>
      </w:r>
    </w:p>
    <w:p>
      <w:pPr>
        <w:pStyle w:val="Style16"/>
        <w:numPr>
          <w:ilvl w:val="0"/>
          <w:numId w:val="59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وام الردي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نحراف القوامي الوظيفي هو نتيجة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حراف ينشا لتعويض فقد الاتزان الناتج عن تشوه آخر</w:t>
      </w:r>
    </w:p>
    <w:p>
      <w:pPr>
        <w:pStyle w:val="Style16"/>
        <w:numPr>
          <w:ilvl w:val="0"/>
          <w:numId w:val="6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ض العظام إلى اجهادات بيوكيميائية لمدة طويلة مما يؤدي إلى تغير شكل العظام</w:t>
      </w:r>
    </w:p>
    <w:p>
      <w:pPr>
        <w:pStyle w:val="Style16"/>
        <w:numPr>
          <w:ilvl w:val="0"/>
          <w:numId w:val="60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ختلال توازن عمل العضلات والأربطة ويمكن إصلاحه بالتمرينات</w:t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صدر الرئيسي للطاقة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كربوهيدرات</w:t>
      </w:r>
    </w:p>
    <w:p>
      <w:pPr>
        <w:pStyle w:val="Style16"/>
        <w:numPr>
          <w:ilvl w:val="0"/>
          <w:numId w:val="6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وتينات</w:t>
      </w:r>
    </w:p>
    <w:p>
      <w:pPr>
        <w:pStyle w:val="Style16"/>
        <w:numPr>
          <w:ilvl w:val="0"/>
          <w:numId w:val="6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هون</w:t>
      </w:r>
    </w:p>
    <w:p>
      <w:pPr>
        <w:pStyle w:val="Style16"/>
        <w:numPr>
          <w:ilvl w:val="0"/>
          <w:numId w:val="6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يتامين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تمل الغذاء على وجبات تحتوي على مواد كربوهيدراتية لليوم الواحد بنسب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%</w:t>
      </w:r>
    </w:p>
    <w:p>
      <w:pPr>
        <w:pStyle w:val="Style16"/>
        <w:numPr>
          <w:ilvl w:val="0"/>
          <w:numId w:val="6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%</w:t>
      </w:r>
    </w:p>
    <w:p>
      <w:pPr>
        <w:pStyle w:val="Style16"/>
        <w:numPr>
          <w:ilvl w:val="0"/>
          <w:numId w:val="62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60%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أكث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كل جرام من البروتين يحتوي على عدد من السعرات الحرار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3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عرات حرارية</w:t>
      </w:r>
    </w:p>
    <w:p>
      <w:pPr>
        <w:pStyle w:val="Style16"/>
        <w:numPr>
          <w:ilvl w:val="0"/>
          <w:numId w:val="63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رات حرارية</w:t>
      </w:r>
    </w:p>
    <w:p>
      <w:pPr>
        <w:pStyle w:val="Style16"/>
        <w:numPr>
          <w:ilvl w:val="0"/>
          <w:numId w:val="63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رات حرار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إتهابات في الع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شى اللي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صابات الجلد بالنشور أعراض نتيجة لنقص فيتام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4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يتامين أ</w:t>
      </w:r>
    </w:p>
    <w:p>
      <w:pPr>
        <w:pStyle w:val="Style16"/>
        <w:numPr>
          <w:ilvl w:val="0"/>
          <w:numId w:val="6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تامين ب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Style16"/>
        <w:numPr>
          <w:ilvl w:val="0"/>
          <w:numId w:val="6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تامين 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قص فيتامين د يؤدي إلى الأمراض التال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زيف الل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ر الد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د نمو العظام والأسنان</w:t>
      </w:r>
    </w:p>
    <w:p>
      <w:pPr>
        <w:pStyle w:val="Style16"/>
        <w:numPr>
          <w:ilvl w:val="0"/>
          <w:numId w:val="65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رض الكساح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أخر نمو الأسنا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ين العظام</w:t>
      </w:r>
    </w:p>
    <w:p>
      <w:pPr>
        <w:pStyle w:val="Style16"/>
        <w:numPr>
          <w:ilvl w:val="0"/>
          <w:numId w:val="6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ر الد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آبة وكس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هاض في بداية الحم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كولسترول الناتج عن تناول صفار البيض والمكسرات واللحوم الحمراء والدهون المشبعة بكميات كبيرة 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6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ولسترول جيد يحافظ على الأغشية المحيطة بالخلية وعلى مرونة الشرايين</w:t>
      </w:r>
    </w:p>
    <w:p>
      <w:pPr>
        <w:pStyle w:val="Style16"/>
        <w:numPr>
          <w:ilvl w:val="0"/>
          <w:numId w:val="66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كولسترول رديء يترسب في الشرايين مما يؤدي إلى ضغط الدك والجلط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فضل أنواع الريجيم لإنقاص الوزن</w:t>
      </w:r>
    </w:p>
    <w:p>
      <w:pPr>
        <w:pStyle w:val="Style16"/>
        <w:numPr>
          <w:ilvl w:val="0"/>
          <w:numId w:val="6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يجيم بتناول الماء</w:t>
      </w:r>
    </w:p>
    <w:p>
      <w:pPr>
        <w:pStyle w:val="Style16"/>
        <w:numPr>
          <w:ilvl w:val="0"/>
          <w:numId w:val="6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يجيم بتقليل الطاقة الحرارية</w:t>
      </w:r>
    </w:p>
    <w:p>
      <w:pPr>
        <w:pStyle w:val="Style16"/>
        <w:numPr>
          <w:ilvl w:val="0"/>
          <w:numId w:val="67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ريجيم بالتوازن الغذائي والرياض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يزان الطاقي الذي يؤدي إلى نقصان في وزن الجسم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اقة المكتس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قة المستهلكة</w:t>
      </w:r>
    </w:p>
    <w:p>
      <w:pPr>
        <w:pStyle w:val="Style16"/>
        <w:numPr>
          <w:ilvl w:val="0"/>
          <w:numId w:val="6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قة المكتسبة أكبر من الطاقة المستهلكة</w:t>
      </w:r>
    </w:p>
    <w:p>
      <w:pPr>
        <w:pStyle w:val="Style16"/>
        <w:numPr>
          <w:ilvl w:val="0"/>
          <w:numId w:val="68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طاقة المكتسبة أقل من الطاقة المستهلك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و أن شخصان تساوت طاقتهما المكتسبة والمستهلكة لا يفقدان نفس الوزن بسب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9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ختلاف في معدل الأيض والمستوى المحدد</w:t>
      </w:r>
    </w:p>
    <w:p>
      <w:pPr>
        <w:pStyle w:val="Style16"/>
        <w:numPr>
          <w:ilvl w:val="0"/>
          <w:numId w:val="6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لاف في التركيب الجسماني لكل منهما</w:t>
      </w:r>
    </w:p>
    <w:p>
      <w:pPr>
        <w:pStyle w:val="Style16"/>
        <w:numPr>
          <w:ilvl w:val="0"/>
          <w:numId w:val="6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لاف في عاداتهما الحياتية اليو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زيادة نشاط الأيض القاعدي يجب إتبا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مية القريبة من الصوم</w:t>
      </w:r>
    </w:p>
    <w:p>
      <w:pPr>
        <w:pStyle w:val="Style16"/>
        <w:numPr>
          <w:ilvl w:val="0"/>
          <w:numId w:val="7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يجيم القاسي</w:t>
      </w:r>
    </w:p>
    <w:p>
      <w:pPr>
        <w:pStyle w:val="Style16"/>
        <w:numPr>
          <w:ilvl w:val="0"/>
          <w:numId w:val="70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حمية والنشاط البد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خفيض المستوى المحدد يتم عن طري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1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تمرينات الهوائ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حمية غنية بالكربوهيدرات المركب والتقليل من السكر والدهون</w:t>
      </w:r>
    </w:p>
    <w:p>
      <w:pPr>
        <w:pStyle w:val="Style16"/>
        <w:numPr>
          <w:ilvl w:val="0"/>
          <w:numId w:val="7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الدهون والسكريات</w:t>
      </w:r>
    </w:p>
    <w:p>
      <w:pPr>
        <w:pStyle w:val="Style16"/>
        <w:numPr>
          <w:ilvl w:val="0"/>
          <w:numId w:val="7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مكن تخفيض المستوى المحدد لأنه وراث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مراض المعدية تنشأ بسب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 مؤذية للجسم وعدم تناول أغذية متوازنة</w:t>
      </w:r>
    </w:p>
    <w:p>
      <w:pPr>
        <w:pStyle w:val="Style16"/>
        <w:numPr>
          <w:ilvl w:val="0"/>
          <w:numId w:val="72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لق والتوتر</w:t>
      </w:r>
    </w:p>
    <w:p>
      <w:pPr>
        <w:pStyle w:val="Style16"/>
        <w:numPr>
          <w:ilvl w:val="0"/>
          <w:numId w:val="72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نتقال عام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نوع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 شخص مصاب الى شخص سل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مراض السرطانية نوع من أنواع الأمراض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3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دية</w:t>
      </w:r>
    </w:p>
    <w:p>
      <w:pPr>
        <w:pStyle w:val="Style16"/>
        <w:numPr>
          <w:ilvl w:val="0"/>
          <w:numId w:val="73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غير مع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ي الأمراض التالية وراثي بيئي</w:t>
      </w:r>
    </w:p>
    <w:p>
      <w:pPr>
        <w:pStyle w:val="Style16"/>
        <w:numPr>
          <w:ilvl w:val="0"/>
          <w:numId w:val="7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بة</w:t>
      </w:r>
    </w:p>
    <w:p>
      <w:pPr>
        <w:pStyle w:val="Style16"/>
        <w:numPr>
          <w:ilvl w:val="0"/>
          <w:numId w:val="7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يدز</w:t>
      </w:r>
    </w:p>
    <w:p>
      <w:pPr>
        <w:pStyle w:val="Style16"/>
        <w:numPr>
          <w:ilvl w:val="0"/>
          <w:numId w:val="74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سكري</w:t>
      </w:r>
    </w:p>
    <w:p>
      <w:pPr>
        <w:pStyle w:val="Style16"/>
        <w:numPr>
          <w:ilvl w:val="0"/>
          <w:numId w:val="7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يميا</w:t>
      </w:r>
    </w:p>
    <w:p>
      <w:pPr>
        <w:pStyle w:val="Style16"/>
        <w:numPr>
          <w:ilvl w:val="0"/>
          <w:numId w:val="7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لتهاب الكبد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لعوامل المعدية التي تدخل الى المستودع</w:t>
      </w:r>
    </w:p>
    <w:p>
      <w:pPr>
        <w:pStyle w:val="Style16"/>
        <w:numPr>
          <w:ilvl w:val="0"/>
          <w:numId w:val="75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بكتيريا والفيروسات والطفيليات</w:t>
      </w:r>
    </w:p>
    <w:p>
      <w:pPr>
        <w:pStyle w:val="Style16"/>
        <w:numPr>
          <w:ilvl w:val="0"/>
          <w:numId w:val="7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يوانات الأليفة والبرية</w:t>
      </w:r>
    </w:p>
    <w:p>
      <w:pPr>
        <w:pStyle w:val="Style16"/>
        <w:numPr>
          <w:ilvl w:val="0"/>
          <w:numId w:val="75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ذاذ و الملام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قاومة النوعية 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6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قدرة على مقاومة المرض تكمن في الصفات التشريحية للجسم ولا تعتمد على أجسام مضادة</w:t>
      </w:r>
    </w:p>
    <w:p>
      <w:pPr>
        <w:pStyle w:val="Style16"/>
        <w:numPr>
          <w:ilvl w:val="0"/>
          <w:numId w:val="76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مقاومة المرض مصحوبة بوجود أجسام مضا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عراض الحروق تلف البشرة وجزء من الأدمة مع ظهور فقاعات في الجلد ويكون مؤلما ومتورم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رجة الحرق في هذه الحال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درجة الأولى</w:t>
      </w:r>
    </w:p>
    <w:p>
      <w:pPr>
        <w:pStyle w:val="Style16"/>
        <w:numPr>
          <w:ilvl w:val="0"/>
          <w:numId w:val="77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</w:p>
    <w:p>
      <w:pPr>
        <w:pStyle w:val="Style16"/>
        <w:numPr>
          <w:ilvl w:val="0"/>
          <w:numId w:val="77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سعافات الأولية لإصابات العين تكو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8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غسل العين المصابة بسكب الماء من جهة الأنف إلى الخارج</w:t>
      </w:r>
    </w:p>
    <w:p>
      <w:pPr>
        <w:pStyle w:val="Style16"/>
        <w:numPr>
          <w:ilvl w:val="0"/>
          <w:numId w:val="7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سل العين المصابة بسكب الماء من زاوية العين إلى الداخل</w:t>
      </w:r>
    </w:p>
    <w:p>
      <w:pPr>
        <w:pStyle w:val="Style16"/>
        <w:numPr>
          <w:ilvl w:val="0"/>
          <w:numId w:val="7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سل العين المصابة بسكب الماء من أعلى الى أسف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خطوة الأولى لإسعاف المصاب بكسور 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اخ لطلب المساعدة</w:t>
      </w:r>
    </w:p>
    <w:p>
      <w:pPr>
        <w:pStyle w:val="Style16"/>
        <w:numPr>
          <w:ilvl w:val="0"/>
          <w:numId w:val="79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ريك العضو المصاب ورفعه للأعلى</w:t>
      </w:r>
    </w:p>
    <w:p>
      <w:pPr>
        <w:pStyle w:val="Style16"/>
        <w:numPr>
          <w:ilvl w:val="0"/>
          <w:numId w:val="79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ثبيت العضو كما هو باستخدام جب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سعاف المصاب بالتسمم بمواد بترولية وكيميائية حارقة كالتا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ث المصاب على القيء وطلب المساعدة</w:t>
      </w:r>
    </w:p>
    <w:p>
      <w:pPr>
        <w:pStyle w:val="Style16"/>
        <w:numPr>
          <w:ilvl w:val="0"/>
          <w:numId w:val="80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قي المصاب بضع أكواب من الحليب أو الماء ثم طلب المساعدة</w:t>
      </w:r>
    </w:p>
    <w:p>
      <w:pPr>
        <w:pStyle w:val="Style16"/>
        <w:numPr>
          <w:ilvl w:val="0"/>
          <w:numId w:val="80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ل المصاب إلى مكان به هواء نقي والقيام بالإنعاش القلبي الرئ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ي الألوان التالية يساعد على هدوء النحل وعدم استثارت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ود</w:t>
      </w:r>
    </w:p>
    <w:p>
      <w:pPr>
        <w:pStyle w:val="Style16"/>
        <w:numPr>
          <w:ilvl w:val="0"/>
          <w:numId w:val="81"/>
        </w:numPr>
        <w:ind w:left="1080" w:right="0" w:hanging="36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أزرق</w:t>
      </w:r>
    </w:p>
    <w:p>
      <w:pPr>
        <w:pStyle w:val="Style16"/>
        <w:numPr>
          <w:ilvl w:val="0"/>
          <w:numId w:val="81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ي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خت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ي الإجابه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ي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حالة السلامة والكفاية البدنية والنفس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والإجتماعي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وليست مجرد الخلو من المرض والعجز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شامل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مثا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مفهوم الصح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لام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توسط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خلو من المرض – الكفاية البدن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والنفسية والإجتماعية تندرج تح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ستوي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كون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الصحة المثالي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شامل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كامل البدني والنفسي والإجتماع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ستوي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كون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الصحة المثالي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كامل البدني والنفسي والإجتماع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شامل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عريف اللياقة البد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تعريف المرونه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حتض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وفر طاقة صحية إيجابية تمكن الفرد من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واجهة المشاكل والمؤثرات والضغوط البدنية والنفسية والإجتماع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ستوي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كونات الص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مثال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يكون الفرد عرضه للمؤثرات الضار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دن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نفسي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جتماع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شامل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مثا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حتض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لام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توسط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لا يشكو من امراض ظاهرة ويمكن إكتشافها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الفحوص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غير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حتض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لام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توسط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يشكو الفرد من مرض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بدني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نفس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جتماع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غير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حتض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لام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توسط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سوء الحالة الصحيه ويصعب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ستعادتها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ض غير الظا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حتضا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لامة المتوسط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كثر أسباب الوفاة في الولايات المتحد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أمريك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مراض القلب والشرايي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رطا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حوادث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مراض التنفس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جهد المتواصل والموجه للبقاء بحال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صحية جيدة والإرتقاء بمستواها في جميع جوانبها إلى أفضل مستوى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مك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إيجاب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فهوم الصح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شامل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درة العامة على التكيف والاستجاب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غوبة لأي جهد بدن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إيجاب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فهوم الصح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حم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قدرة أجهزة الجسم المختلفة على تأد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هامها لكفاءة في الظروف غير الإعتياد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حة الإيجاب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نفس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بد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قدرة الجهازين الدوري والتنفسي على تأد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هامهما لكفاءة في الظروف غير الإعتياد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نفس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قلب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مهام الجهاز الدور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نفس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وفير ثاني أكسيد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كربون لخلايا الجس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الجسم بثاني أكسيد الكربو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نقل المواد الغذائية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تين أ وَ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مهام الجهاز الدوري التنفس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نقل المواد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غذ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تخليص الجسم من الفضلات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وفير ثان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كسيد الكربون لخلايا الجس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تين أ وَ 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قدرة الرئتين والقلب والأوعية الدمو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على إيصال كمية كافية من الأكسجين إلى الخلايا استجابة لمتطلبات النشاط البدن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ستم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 التنفس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قلب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فوائد تدريبات اللياقة القلب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عائية للقلب والد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نخفاض في نبضات القلب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ثناء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حرك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را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ركض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فز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1440" w:right="0" w:hanging="360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</w:r>
    </w:p>
    <w:p>
      <w:pPr>
        <w:pStyle w:val="Normal"/>
        <w:numPr>
          <w:ilvl w:val="1"/>
          <w:numId w:val="20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نخفاض ضغط الدم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ثناء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حرك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راح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ركض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فز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1440" w:right="0" w:hanging="360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في الأنزيمات التي تساعد على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حرق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كربوهيدر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بروتين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تين ب وَ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فوائد تدريبات اللياقة القلب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عائية للعضل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في قوة التحم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لب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صب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نفس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440" w:right="0" w:hanging="360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</w:r>
    </w:p>
    <w:p>
      <w:pPr>
        <w:pStyle w:val="Normal"/>
        <w:numPr>
          <w:ilvl w:val="1"/>
          <w:numId w:val="11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القدرة على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بطء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سرع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معدل منخفض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معد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عا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فوائد تدريبات اللياقة القلبية الوعائ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لمنظر أفض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4"/>
        </w:numPr>
        <w:spacing w:before="0" w:after="280"/>
        <w:ind w:left="144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ساعد على التحكم ف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ضربات القل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سرعة التنفس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شه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ريان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عوامل زيادة الخط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ادات الحيات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نبضات القل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 وَ ب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عاً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نشاط بدني متوسط الشدة والكمية يمكن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يخفض إحتمالية الإصابة بالذبح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صدر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إحتمالية الإصابة بالذبحة الصدر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ينخفض ضغط الد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يرتفع ضغط الد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الضروري الحد من عوامل الخطورة لتخفض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حتمالية الأصاب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مراض القل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سرطا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مراض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نفس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 وَ ب معاً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عراض الإجهاد الحرار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، تشويش ، غثيا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رتفاع درجة الحرارة ، توقف العرق ، تشنج 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، تشنج 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 ، تشويش ، توقف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رق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أعراض ضربة الشمس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 ، تشويش ، غثيا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رتفاع درجة الحرارة ، توقف العرق ، تشنج 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، تشنج 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نخفاض درجة الحرارة ، تشويش ، توقف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رق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الأخطار المحتملة للأنشطة البدن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صابات الحرار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التحم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والقو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خلص من الوزن الزائ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خفض إحتمالية إصاب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الفوائد المحتملة للأنشط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بد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كفاءة القلب والرئتي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صابات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ات والمفاص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ضاعفة مشاكل القلب الموجود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ضاعفة مشاكل القلب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خف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درة القصوى لتقلص العضلات ضد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قاوم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حمل ال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 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قدرة العضلات على التقلص لأطول فتر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من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حمل ال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درة على إطالة العضلة أو مجموعة من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ات إلى مداها الحرك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حمل العضل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لياقة البدني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عائ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وامل المؤثرة في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تكوين المفص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نو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بادئ تطوير القوة والتحم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درج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خصص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زيادة العبء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وامل المؤثرة في القو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حجم العضل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إجاب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من فوائد اللياق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عضلي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حفاظ على القوام السليم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آلام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مفاص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آلام الظهر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إصابات العضلات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راحة للمجموعة العضلية المدربة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لمد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4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ع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</w:rPr>
        <w:t>7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قصوى لتطوير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&gt;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&lt;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ساوي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</w:rPr>
        <w:t>10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قوة القصوى لتطوير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8"/>
          <w:sz w:val="28"/>
          <w:szCs w:val="28"/>
          <w:rtl w:val="true"/>
        </w:rPr>
        <w:t>التحمل</w:t>
      </w: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&gt;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lt;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ساوي </w:t>
      </w:r>
      <w:r>
        <w:rPr>
          <w:rFonts w:cs="Arial" w:ascii="Arial" w:hAnsi="Arial"/>
          <w:b/>
          <w:bCs/>
          <w:color w:val="0000FF"/>
          <w:sz w:val="28"/>
          <w:szCs w:val="28"/>
        </w:rPr>
        <w:t>8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8"/>
          <w:szCs w:val="28"/>
        </w:rPr>
        <w:t>10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ختار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sz w:val="28"/>
          <w:szCs w:val="28"/>
          <w:rtl w:val="true"/>
        </w:rPr>
        <w:t xml:space="preserve">.       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شاملة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حتضا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66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66"/>
          <w:sz w:val="28"/>
          <w:sz w:val="28"/>
          <w:szCs w:val="28"/>
          <w:rtl w:val="true"/>
        </w:rPr>
        <w:t>الإجابية</w:t>
      </w:r>
      <w:r>
        <w:rPr>
          <w:rFonts w:cs="Akhbar MT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حتضار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كتش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فحوصات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حتضار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حتضار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ستعادتها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حتضا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شرايين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إ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س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دن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عتياد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دن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عتياد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نفس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Akhbar MT"/>
          <w:b/>
          <w:bCs/>
          <w:sz w:val="28"/>
          <w:szCs w:val="28"/>
          <w:rtl w:val="true"/>
        </w:rPr>
        <w:t>.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Akhbar MT"/>
          <w:b/>
          <w:bCs/>
          <w:sz w:val="28"/>
          <w:szCs w:val="28"/>
          <w:rtl w:val="true"/>
        </w:rPr>
        <w:t xml:space="preserve">.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Akhbar MT"/>
          <w:b/>
          <w:bCs/>
          <w:sz w:val="28"/>
          <w:szCs w:val="28"/>
          <w:rtl w:val="true"/>
        </w:rPr>
        <w:t>.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جاب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Akhbar MT"/>
          <w:b/>
          <w:bCs/>
          <w:sz w:val="28"/>
          <w:szCs w:val="28"/>
          <w:rtl w:val="true"/>
        </w:rPr>
        <w:t xml:space="preserve">.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فز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فز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نز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ربوهيدرات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دهون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sz w:val="28"/>
          <w:szCs w:val="28"/>
          <w:rtl w:val="true"/>
        </w:rPr>
        <w:t xml:space="preserve">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ضلات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Akhbar MT"/>
          <w:b/>
          <w:bCs/>
          <w:sz w:val="28"/>
          <w:szCs w:val="28"/>
          <w:rtl w:val="true"/>
        </w:rPr>
        <w:t xml:space="preserve">.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سرع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شه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عاً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خف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حتم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الذب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صدرية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ذ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khbar MT"/>
          <w:b/>
          <w:bCs/>
          <w:sz w:val="28"/>
          <w:szCs w:val="28"/>
          <w:rtl w:val="true"/>
        </w:rPr>
        <w:t>.                              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Akhbar MT"/>
          <w:b/>
          <w:bCs/>
          <w:sz w:val="28"/>
          <w:szCs w:val="28"/>
          <w:rtl w:val="true"/>
        </w:rPr>
        <w:t>.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شوي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غثيان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Akhbar MT"/>
          <w:b/>
          <w:bCs/>
          <w:sz w:val="28"/>
          <w:szCs w:val="28"/>
          <w:rtl w:val="true"/>
        </w:rPr>
        <w:t>.   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ثيان</w:t>
      </w:r>
      <w:r>
        <w:rPr>
          <w:rFonts w:cs="Akhbar MT"/>
          <w:b/>
          <w:bCs/>
          <w:sz w:val="28"/>
          <w:szCs w:val="28"/>
          <w:rtl w:val="true"/>
        </w:rPr>
        <w:t>. 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شن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ضل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Akhbar MT"/>
          <w:b/>
          <w:bCs/>
          <w:sz w:val="28"/>
          <w:szCs w:val="28"/>
          <w:rtl w:val="true"/>
        </w:rPr>
        <w:t>.   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صا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رارية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Akhbar MT"/>
          <w:b/>
          <w:bCs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ف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رئتين</w:t>
      </w:r>
      <w:r>
        <w:rPr>
          <w:rFonts w:cs="Akhbar MT"/>
          <w:b/>
          <w:bCs/>
          <w:sz w:val="28"/>
          <w:szCs w:val="28"/>
          <w:rtl w:val="true"/>
        </w:rPr>
        <w:t>.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فاصل</w:t>
      </w:r>
      <w:r>
        <w:rPr>
          <w:rFonts w:cs="Akhbar MT"/>
          <w:b/>
          <w:bCs/>
          <w:sz w:val="28"/>
          <w:szCs w:val="28"/>
          <w:rtl w:val="true"/>
        </w:rPr>
        <w:t>.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Akhbar MT"/>
          <w:b/>
          <w:bCs/>
          <w:sz w:val="28"/>
          <w:szCs w:val="28"/>
          <w:rtl w:val="true"/>
        </w:rPr>
        <w:t>.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ونه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Akhbar MT"/>
          <w:b/>
          <w:bCs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Akhbar MT"/>
          <w:b/>
          <w:bCs/>
          <w:sz w:val="28"/>
          <w:szCs w:val="28"/>
          <w:rtl w:val="true"/>
        </w:rPr>
        <w:t xml:space="preserve">.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Akhbar MT"/>
          <w:b/>
          <w:bCs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و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Akhbar MT"/>
          <w:b/>
          <w:bCs/>
          <w:sz w:val="28"/>
          <w:szCs w:val="28"/>
          <w:rtl w:val="true"/>
        </w:rPr>
        <w:t>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cs="Akhbar MT"/>
          <w:b/>
          <w:bCs/>
          <w:sz w:val="28"/>
          <w:szCs w:val="28"/>
          <w:rtl w:val="true"/>
        </w:rPr>
        <w:t>.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Cs/>
          <w:sz w:val="28"/>
          <w:szCs w:val="28"/>
        </w:rPr>
        <w:t>24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khbar MT"/>
          <w:b/>
          <w:bCs/>
          <w:sz w:val="28"/>
          <w:szCs w:val="28"/>
          <w:rtl w:val="true"/>
        </w:rPr>
        <w:t xml:space="preserve">.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Cs/>
          <w:color w:val="FF0000"/>
          <w:sz w:val="28"/>
          <w:szCs w:val="28"/>
        </w:rPr>
        <w:t>48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ساع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Cs/>
          <w:sz w:val="28"/>
          <w:szCs w:val="28"/>
        </w:rPr>
        <w:t>7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khbar MT"/>
          <w:b/>
          <w:bCs/>
          <w:sz w:val="28"/>
          <w:szCs w:val="28"/>
          <w:rtl w:val="true"/>
        </w:rPr>
        <w:t>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Cs/>
          <w:sz w:val="28"/>
          <w:szCs w:val="28"/>
        </w:rPr>
        <w:t>1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&gt; </w:t>
      </w:r>
      <w:r>
        <w:rPr>
          <w:rFonts w:cs="Akhbar MT"/>
          <w:b/>
          <w:bCs/>
          <w:sz w:val="28"/>
          <w:szCs w:val="28"/>
        </w:rPr>
        <w:t>80</w:t>
      </w:r>
      <w:r>
        <w:rPr>
          <w:rFonts w:cs="Akhbar MT"/>
          <w:b/>
          <w:bCs/>
          <w:sz w:val="28"/>
          <w:szCs w:val="28"/>
          <w:rtl w:val="true"/>
        </w:rPr>
        <w:t xml:space="preserve"> %.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&lt; </w:t>
      </w:r>
      <w:r>
        <w:rPr>
          <w:rFonts w:cs="Akhbar MT"/>
          <w:b/>
          <w:bCs/>
          <w:sz w:val="28"/>
          <w:szCs w:val="28"/>
        </w:rPr>
        <w:t>80</w:t>
      </w:r>
      <w:r>
        <w:rPr>
          <w:rFonts w:cs="Akhbar MT"/>
          <w:b/>
          <w:bCs/>
          <w:sz w:val="28"/>
          <w:szCs w:val="28"/>
          <w:rtl w:val="true"/>
        </w:rPr>
        <w:t xml:space="preserve"> %.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س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</w:rPr>
        <w:t>80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%.</w:t>
      </w:r>
      <w:r>
        <w:rPr>
          <w:rFonts w:cs="Akhbar MT"/>
          <w:b/>
          <w:bCs/>
          <w:sz w:val="28"/>
          <w:szCs w:val="28"/>
          <w:rtl w:val="true"/>
        </w:rPr>
        <w:t xml:space="preserve">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Cs/>
          <w:sz w:val="28"/>
          <w:szCs w:val="28"/>
        </w:rPr>
        <w:t>100</w:t>
      </w:r>
      <w:r>
        <w:rPr>
          <w:rFonts w:cs="Akhbar MT"/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&gt; </w:t>
      </w:r>
      <w:r>
        <w:rPr>
          <w:rFonts w:cs="Akhbar MT"/>
          <w:b/>
          <w:bCs/>
          <w:sz w:val="28"/>
          <w:szCs w:val="28"/>
        </w:rPr>
        <w:t>80</w:t>
      </w:r>
      <w:r>
        <w:rPr>
          <w:rFonts w:cs="Akhbar MT"/>
          <w:b/>
          <w:bCs/>
          <w:sz w:val="28"/>
          <w:szCs w:val="28"/>
          <w:rtl w:val="true"/>
        </w:rPr>
        <w:t xml:space="preserve"> %.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&lt; </w:t>
      </w:r>
      <w:r>
        <w:rPr>
          <w:rFonts w:cs="Akhbar MT"/>
          <w:b/>
          <w:bCs/>
          <w:color w:val="FF0000"/>
          <w:sz w:val="28"/>
          <w:szCs w:val="28"/>
        </w:rPr>
        <w:t>80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%.     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80</w:t>
      </w:r>
      <w:r>
        <w:rPr>
          <w:rFonts w:cs="Akhbar MT"/>
          <w:b/>
          <w:bCs/>
          <w:sz w:val="28"/>
          <w:szCs w:val="28"/>
          <w:rtl w:val="true"/>
        </w:rPr>
        <w:t xml:space="preserve"> %.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Cs/>
          <w:sz w:val="28"/>
          <w:szCs w:val="28"/>
        </w:rPr>
        <w:t>100</w:t>
      </w:r>
      <w:r>
        <w:rPr>
          <w:rFonts w:cs="Akhbar MT"/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66"/>
          <w:sz w:val="28"/>
          <w:szCs w:val="28"/>
        </w:rPr>
      </w:pPr>
      <w:r>
        <w:rPr>
          <w:rFonts w:cs="Akhbar MT"/>
          <w:b/>
          <w:bCs/>
          <w:color w:val="FF00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ولاً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ختر ال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صحيح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ؤال وثلاث إجابات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ــ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جابة الصحيحة مظ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 ال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يست مجرد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و من المرض أو العجز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شاقة والقدرة العضلية والتوافق العض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صبي والتوازن</w:t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 هي اللياقة البدنية وتعتمد على كفاءة أجه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سم</w:t>
      </w:r>
      <w:r>
        <w:rPr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المكونات الأساسية لتمتع الفرد بالصحة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راث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 الطبيع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حية البدنية و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ات الصحة يمكن أن نتصورها على أنها م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ياسي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ه العلوي الصحة المثالية والطرف السفلي ا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رفه السفلي الصحة المثالية والطرف العلوي انعدام الصح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 الطرفين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درجات الصح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وياتها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ثالي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حة الايجابي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امة ال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صحة البيئ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خص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 الاجتماع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درجات للصح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و 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 لا يشكو فيه الفرد من أعراض مرضية واضح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 يمكن في هذا المستوى اكتشاف 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مراض نتيجة الاختبارات والتحاليل الط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ض 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ض الظاهر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وى الاحتضا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 ال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صد ب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 يكون الفرد قادرا على تحمل أزمات الحيا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ظهر ذلك على ال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حياته الهادئة التي يسودها الراحة والاطمئنان والرض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اكتمال الناحية الاجتماعية لدى الفرد تظهر 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يله الدائم 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خا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نظرية مرض السل الذي ينتج عن ميك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ية السبب 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رية 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حيوية من أصل حيواني قد 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وانات وحيدة الخلية 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ميبا او حيوان الملا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يدان البهارسيا او ديدان الانكلستوم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حيوية من أصل حيواني قد تكون متعددة الخلايا 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ميبا 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وان الملا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دان البهارسيا او ديدان الانكلست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قسم المسببات النوعية للأمراض إلى ف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حيوية من أصل حيوان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حيوية من 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ات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 المتع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سببات النوعية للأمراض والعوامل المتعلقة بالإنسان والعوامل البيئية جميعها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 التي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دد مستويات اللياق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دد مستويات القوام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د مستويات 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 الطبيعية و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اخ الذي ي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ات الحرار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طوب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 يقصد باللياقة البد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هلاك سع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رارية غير ضرور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ة أجهزة الجسم المختلفة على تأ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امها على أكمل وجه ممكن في كافة الظروف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داء تمارين رياضية للتخلص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ن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–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شاقة – التوازن – التوافق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د عناصر مكونات اللي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نية ونعتبرها من 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تبطة بالصح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 بالمهار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تبطة بالرجيم الغذائي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–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لبية التنفسية – القوة والتحمل العضل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د عناصر مكونات اللياقة البد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عتبرها من 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 بالصح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تبطة بالمهار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تبطة بالرجيم الغذائي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شطة البدنية 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طور القلب والرئتين وتطور أيضا اللياقة القلبية الوعائية مثل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ك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باح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ولنج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شاط البدني ي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رتفاع ضغط الدم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ن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يادة نسبة الدهون بشكل مفرط بالجسم تنعكس على 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سترول بالدم وتنعكس على انسداد الشر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سترول مرتفع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كر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ن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صل نبض الأطفال أ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هد الأقصى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ه الأعلى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2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00"/>
          <w:sz w:val="28"/>
          <w:szCs w:val="28"/>
          <w:rtl w:val="true"/>
        </w:rPr>
        <w:t>• (</w:t>
      </w:r>
      <w:r>
        <w:rPr>
          <w:b/>
          <w:bCs/>
          <w:color w:val="000000"/>
          <w:sz w:val="28"/>
          <w:szCs w:val="28"/>
        </w:rPr>
        <w:t>2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18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ه الأعلى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>• (</w:t>
      </w:r>
      <w:r>
        <w:rPr>
          <w:b/>
          <w:bCs/>
          <w:color w:val="000000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2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18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صل نبض الشاب في عمر الأربعين أثناء الجهد ال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ه الأعلى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2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2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ة 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00"/>
          <w:sz w:val="28"/>
          <w:szCs w:val="28"/>
          <w:rtl w:val="true"/>
        </w:rPr>
        <w:t>• (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ضة في الدقيق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ريد معرفة النبض الأعلى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 القل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نا نستخدم المعادلة الت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>• (</w:t>
      </w:r>
      <w:r>
        <w:rPr>
          <w:b/>
          <w:bCs/>
          <w:color w:val="000000"/>
          <w:sz w:val="28"/>
          <w:szCs w:val="28"/>
        </w:rPr>
        <w:t>22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ض الأعلى للفرد تقريبا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20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الأعلى للفرد تقريبا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</w:rPr>
        <w:t>18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الأعلى لل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ريبا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عادلة الحسابية لقياس النبض المطلوب أثناء التم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د الأعلى للنبض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أثناء الراحة</w:t>
      </w:r>
      <w:r>
        <w:rPr>
          <w:b/>
          <w:bCs/>
          <w:color w:val="0000FF"/>
          <w:sz w:val="28"/>
          <w:szCs w:val="28"/>
          <w:rtl w:val="true"/>
        </w:rPr>
        <w:t xml:space="preserve">) × </w:t>
      </w:r>
      <w:r>
        <w:rPr>
          <w:b/>
          <w:bCs/>
          <w:color w:val="0000FF"/>
          <w:sz w:val="28"/>
          <w:szCs w:val="28"/>
        </w:rPr>
        <w:t>0,70</w:t>
      </w:r>
      <w:r>
        <w:rPr>
          <w:b/>
          <w:bCs/>
          <w:color w:val="0000FF"/>
          <w:sz w:val="28"/>
          <w:szCs w:val="28"/>
          <w:rtl w:val="true"/>
        </w:rPr>
        <w:t xml:space="preserve"> +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بض أثناء الراح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د الأعلى للنبض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أثناء الراحة</w:t>
      </w:r>
      <w:r>
        <w:rPr>
          <w:b/>
          <w:bCs/>
          <w:color w:val="0000FF"/>
          <w:sz w:val="28"/>
          <w:szCs w:val="28"/>
          <w:rtl w:val="true"/>
        </w:rPr>
        <w:t xml:space="preserve">) × </w:t>
      </w:r>
      <w:r>
        <w:rPr>
          <w:b/>
          <w:bCs/>
          <w:color w:val="0000FF"/>
          <w:sz w:val="28"/>
          <w:szCs w:val="28"/>
        </w:rPr>
        <w:t>0,70</w:t>
      </w:r>
      <w:r>
        <w:rPr>
          <w:b/>
          <w:bCs/>
          <w:color w:val="0000FF"/>
          <w:sz w:val="28"/>
          <w:szCs w:val="28"/>
          <w:rtl w:val="true"/>
        </w:rPr>
        <w:t xml:space="preserve"> +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أثناء الر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 المطلو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•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 الأعلى للنبض – النبض أثناء الراحة</w:t>
      </w:r>
      <w:r>
        <w:rPr>
          <w:b/>
          <w:bCs/>
          <w:color w:val="000000"/>
          <w:sz w:val="28"/>
          <w:szCs w:val="28"/>
          <w:rtl w:val="true"/>
        </w:rPr>
        <w:t xml:space="preserve">) × </w:t>
      </w:r>
      <w:r>
        <w:rPr>
          <w:b/>
          <w:bCs/>
          <w:color w:val="000000"/>
          <w:sz w:val="28"/>
          <w:szCs w:val="28"/>
        </w:rPr>
        <w:t>0,70</w:t>
      </w:r>
      <w:r>
        <w:rPr>
          <w:b/>
          <w:bCs/>
          <w:color w:val="000000"/>
          <w:sz w:val="28"/>
          <w:szCs w:val="28"/>
          <w:rtl w:val="true"/>
        </w:rPr>
        <w:t xml:space="preserve"> +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بض أثناء الراحة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ض المطلوب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درة على إط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ضل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ربطه وألياف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 مجموعه من العضلات إلى مداها الحركي 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مل العضل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ضلية</w:t>
      </w:r>
      <w:r>
        <w:rPr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جب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آتي بـ </w:t>
      </w:r>
      <w:r>
        <w:rPr>
          <w:b/>
          <w:bCs/>
          <w:color w:val="0000FF"/>
          <w:sz w:val="28"/>
          <w:szCs w:val="28"/>
          <w:rtl w:val="true"/>
        </w:rPr>
        <w:t xml:space="preserve">(√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ـ </w:t>
      </w:r>
      <w:r>
        <w:rPr>
          <w:b/>
          <w:bCs/>
          <w:color w:val="0000FF"/>
          <w:sz w:val="28"/>
          <w:szCs w:val="28"/>
          <w:rtl w:val="true"/>
        </w:rPr>
        <w:t xml:space="preserve">×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صحيح الخطأ تحته خط</w:t>
      </w:r>
    </w:p>
    <w:p>
      <w:pPr>
        <w:pStyle w:val="Normal"/>
        <w:spacing w:before="0" w:after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اسية لتمتع الفرد بالصحة مثل عناصر الطيف الضوئي بالنسبة للضوء 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 هي حالة التوازن النسبي لوظائف أعضاء ال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لة التو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تنت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 تكيف ال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نفسه ومع العوامل الضارة التي يتعرض لها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تج من ت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سم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ية التكيف تختص بالمحافظة على سلامة الجسم واستمرار توازن وظائ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سم في عم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فهوم الصحة يقتصر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مل البدني ف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 البدني وال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اجتماعي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 البدني هو تمتع الفرد بعمليات حيوية سليمة لوظائف ال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 استعاده صحته ويصبح عالة على من حوله أو على من يع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اكت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 النفسية للفرد تظهر في حساسيته المفرطة وكثرة شكوكه وشكواه وميله الدائم 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مرد على 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 ال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ا يجعل الفرد قاد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 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زمات الحياة ومصاعبها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عل الفرد قادرا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 الاجتماعي هو 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رد على التعامل مع 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 ليس لديه ال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 التأثير 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ديه القدر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اكتمال الناحية الاجتماعية لدى الفرد تظهر في م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ائم إلى الانطواء والابتعاد والانفراد مع 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 احد 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 تحدد مستويات ال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رف المسبب النوعي بالعنصر أو المادة سواء 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اً أم غير 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توى الصحي في 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 ثابت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توى الصحي في المجتمع يكون في حالة ديناميكية مت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يوية من أصل نباتي مثل الفطريات والبكتيريا والفيرو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يميائية 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رض لمركبات الرصاص والفسف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 التسمم الكبدي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طبيعية 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رض لمركبات الرصا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فسف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الحرارة والبرود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ببات النفسية والاجتماعية 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مراض الناتجة عن الضغط العصبي والنفسي بسبب مشكلات الحياة الحديثة والمشك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تجة عن الأعباء الأسرية والمهنية وعدم الشعور بالأمان والطمأن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اومة الطبيعية غير النوعية والمقاومة النوعية والعوامل الوراثية والاجتم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لوظيفية والعمر هي عناصر العوامل البيئية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 المتعلقة بالإنسان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 البيئية لها مجالات عدة منها البيئة الطب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 الطب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تكون من ثلاث حالا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غراف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يولوج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اخ</w:t>
      </w:r>
      <w:r>
        <w:rPr>
          <w:b/>
          <w:bCs/>
          <w:color w:val="0000FF"/>
          <w:sz w:val="28"/>
          <w:szCs w:val="28"/>
          <w:rtl w:val="true"/>
        </w:rPr>
        <w:t>) √</w:t>
        <w:br/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اخ ي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ات الحرارة والرطوبة وحركة الرياح وهذه تؤدي إلى تغير في عادات الإنسان وحي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جتماعية والاقتصاد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ؤدي أيضا إلى بعض الأمراض الموس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ركة تؤدي إلى مشاكل ص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شطة البدنية الشديدة نس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تف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ا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لبية الوعائية </w:t>
      </w:r>
      <w:r>
        <w:rPr>
          <w:b/>
          <w:bCs/>
          <w:color w:val="0000FF"/>
          <w:sz w:val="28"/>
          <w:szCs w:val="28"/>
          <w:rtl w:val="true"/>
        </w:rPr>
        <w:t xml:space="preserve">×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فيد اللياق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فوائد تدريبات اللي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لبية الوعائية زيادة قوة عضلة 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اقة القلبية الوعائية ت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عور أفضل وعمل أفضل وشكل أفضل 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ما زادت اللياقة البدنية بال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اقة القلبية الوعائية التنفسية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ما قلت احتماليه إصابة الشخص بأمراض 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شر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ائق ب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رضه لخطر الإصابة بأمراض 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لشرايين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ل عرضه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ريان التاجي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الشريان الذي يغذي عضلة 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على لل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ا ي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تقدم العمر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ه القصوى لعض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100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لج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× (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جم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وة القصوى لعضلات الأرجل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ما كان تحملك العضلي ومرونتك أفضل ستؤدي عملك بشكل 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أجوب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املة من محتوى المقرر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و 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يست مجرد الخ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المرض والعجز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كر مستويات الصح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صحة المثالي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ني والنفسي والاجتماع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صحة الايجابي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فر طاقة صحية ايجابية تمكن ال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مواجهة المشاكل والمؤثرات والضغوط البدنية والنفسية والاجتماع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ض 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ظاه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شكو من أمراض ظاهرية ويمكن اكتشافها بالفحوصا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رض الظاه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ك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رد من مرض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دني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سي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جتماعي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حتضا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وء الحالة الصحية وي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عادتها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 يقصد بالتكامل البدني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تمتع الفرد بعمليات حي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يمة لوظائف الجسم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 يقصد بالتكامل النفسي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كون الفرد متمت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استقرار الداخلي قادرا على التوفيق بين رغباته وأهدافه وبين الحقائق الم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اجتماعية التي يعيشها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 يقصد بالتكامل الاجتماعي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رد على التعامل مع الآخرين واكتساب محبتهم واحترامهم وتفهمه لتصرفاتهم وأنم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وكهم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العوامل التي تحدد مستويات الصح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ت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مسببا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يوية من أصل حيواني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يوية من أصل نباتي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غذائ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طبيع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يكانيك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ظيفية بالجسم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فسية والنفسية والاجتماعي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وامل تتعلق بالإنسان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قاومة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ناع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وامل الوراث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جتماع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وامل الوظيف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وامل تتعلق بالبيئ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طبيع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يئة الاجتماعية والثقافي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ئة البيولوجية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ونات الصحة العام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حة البيئ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ياه الشرب – صحة الأغذية – الته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ضاءة – الضوضاء – جمع القمامة – تصريف الفضلات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ب الوقائي ل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حية البيئة – الإحصاءات – التفتيش الصحي – الطب الوقائي للفرد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قائي للفرد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عمال الأدوية للوقاية والعلاج – الصحة الشخصية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خص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شف الطبي – النظافة – النوم – الراحة – العناية بالعينين – العن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أسنان – التغذية – ممارسة النشاط البدن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  <w:br/>
        <w:br/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أسباب زيادة 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اركين في برامج الصحة واللياقة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مرينات ذات شدة مرتفعة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دات حيا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يمة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حة أفض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اة أجود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لة الحركة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دات حياتية سلبية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تيج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شاكل صحية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و تعريف اللياقة البدن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قدرة أجه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سم المختلفة على تأدية مهامها على أكمل وجه ممكن في كافة الظروف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 مكونات اللياقة البدن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ناصر المرتبطة بالمهارة</w:t>
      </w:r>
      <w:r>
        <w:rPr>
          <w:b/>
          <w:bCs/>
          <w:color w:val="0000FF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ش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ازن – التوافق – القدرة العضلية – زمن ردة الفعل – السر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رتبطة بالصحة </w:t>
      </w:r>
      <w:r>
        <w:rPr>
          <w:b/>
          <w:bCs/>
          <w:color w:val="0000FF"/>
          <w:sz w:val="28"/>
          <w:szCs w:val="28"/>
          <w:rtl w:val="true"/>
        </w:rPr>
        <w:t>: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اقة القلبية التنفسية – القوة والتحمل العضلي – المر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كيب الجسماني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مكونات اللياقة البدنية المرتبطة بال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كيب الجس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ة والمطاولة العض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اقة الوع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تعريف اللياقة القلبية الوع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نفس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رة الجهازين الدوري والتنفسي على تأدية مهامهما بكفاءة 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ظروف غير الاعتياد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رة الرئتين والقلب والأوعية الدموية على إيصال ك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فية من الأوكسجين إلى الخلايا استجابة لمتطلبات النشاط البدني المستمر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أهميـه اللياقة القلــــبية الوعــائ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نصر الأهم من عناصر الي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ن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ؤشر الأفضل للصح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اذا نحتاج إلى طاقة أكثر أثناء النشـــاط الــــبدني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ي ن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لب والرئتين والأوعية الدموية تنقل أكسجين أكثر لتوفير الأوكس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كر بعضا من أنواع الأنشطة البدنية التي تطور القلب والرئ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 تؤثر في اللياقة القلبية الوعائية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شي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يد السمك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كر بع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أنواع الأنشطة البدنية التي تطور القلب والرئتين وتطور أيضا اللياقة الق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عائية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كوب الدراج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باح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شي السريع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ثار ترسب الدهون في الشريان التاجي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ما تترسب الدهون بهذا الشريان أو ب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روعه فانه من الممكن أنها تغلق ويؤدي ذلك إلى الذبحة الصدرية ثم الذب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لبي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ل التمرين وممارسة النشاط البدني له أخطار؟ لماذا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 مخاطر الأنشطة البدنية ما 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ضلات والمفاصل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دريب الشديد ل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ويل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صابات الحر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راض الإجهاد الحرار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خفاض درجة الحرار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وخ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ثيان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راض ضربات الشمس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وخ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داع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طش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شنج عضلي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شاط البدني يسبب مشاكل للقلب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شخاص الذين لديهم عيب في 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 يكون بعضهم عنده مشكله في صمام أو انسداد أو ضيق في شريان معين او عنده اضط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نبضات لكنه لا يعلم وعند التمرين الشديد يضغط على عضلة القلب وقد يؤدي إلى 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صدر والى دوخه مفاجئه أو إلى إغماء ويؤدي إلى قصر تنفس وقد يؤدي 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فا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مكونات اللياقة العضل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وة العض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معنى 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الوزن تستطيع ان تحمله بالذراع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مل العض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ونة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هي العوامل التي تؤثر بالقوة القصوى على القوة العضلية؟</w:t>
      </w:r>
      <w:r>
        <w:rPr>
          <w:b/>
          <w:bCs/>
          <w:color w:val="0000FF"/>
          <w:sz w:val="28"/>
          <w:szCs w:val="28"/>
          <w:rtl w:val="true"/>
        </w:rPr>
        <w:br/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م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تلة ال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جم العضلات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صيل العصبي</w:t>
      </w:r>
      <w:r>
        <w:rPr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 يقصد بالتحمل العضلي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درة العضلات على التقلص لأطول فترة زمنيه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لما زادت المدة زاد قوة ال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ضلي</w:t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كر بعضاً من فوائد اللياقة العضلية ؟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يادة 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ضلا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فاظ على القوام السليم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داء العمل بشكل أفضل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66"/>
          <w:sz w:val="28"/>
          <w:szCs w:val="28"/>
        </w:rPr>
      </w:pPr>
      <w:r>
        <w:rPr>
          <w:rFonts w:cs="Akhbar MT"/>
          <w:b/>
          <w:bCs/>
          <w:color w:val="FF0066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>عطني شماغكـ</w:t>
    </w:r>
    <w:r>
      <w:rPr>
        <w:rFonts w:cs="Cambria" w:ascii="Cambria" w:hAnsi="Cambria"/>
        <w:b/>
        <w:bCs/>
        <w:sz w:val="28"/>
        <w:szCs w:val="28"/>
        <w:rtl w:val="true"/>
        <w:lang w:val="ar-SA"/>
      </w:rPr>
      <w:tab/>
    </w:r>
    <w:r>
      <w:rPr>
        <w:rFonts w:ascii="Cambria" w:hAnsi="Cambria" w:cs="Cambria"/>
        <w:b/>
        <w:b/>
        <w:bCs/>
        <w:sz w:val="28"/>
        <w:sz w:val="28"/>
        <w:szCs w:val="28"/>
        <w:rtl w:val="true"/>
        <w:lang w:val="ar-SA"/>
      </w:rPr>
      <w:t xml:space="preserve">صفحة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26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>الصحة واللياقة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color w:val="FF000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57:00Z</dcterms:created>
  <dc:creator>*-*</dc:creator>
  <dc:description/>
  <cp:keywords/>
  <dc:language>en-US</dc:language>
  <cp:lastModifiedBy>*-*</cp:lastModifiedBy>
  <dcterms:modified xsi:type="dcterms:W3CDTF">2011-04-26T15:21:00Z</dcterms:modified>
  <cp:revision>3</cp:revision>
  <dc:subject/>
  <dc:title>أختار/ي الإجابه الصحيحة:</dc:title>
</cp:coreProperties>
</file>