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هتمام بالمرض دون النظر للأمور والقضايا الجانبيه الاخري من سلوكيات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اطفال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الرجال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جميع افراد المجتمع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ضريي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كثر لتداوي بالطب الشعبي في </w:t>
      </w:r>
      <w:r>
        <w:rPr>
          <w:b/>
          <w:bCs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متقدم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غن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النام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لمتحضره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لجاء المريض في الريف الي الطب الرسمي بعد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شله في علاج نف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شل العلاج بالادو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فشل العلاج بالطب الشع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شعوره بالمرض مباشره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كثر الشكوي والتذمر من الخدمات الطبيه والخدمات المرفقه مثل الغذاء ف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حضر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ريف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بدو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ضريين والريفي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فساد الهواء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غازات المصا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اسمد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ضوض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بحار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كثرة السؤال وعدم الالتزام بالتعليمات الطبيه من سلوكيات المريض 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الحضر</w:t>
      </w:r>
      <w:r>
        <w:rPr>
          <w:rtl w:val="true"/>
        </w:rPr>
        <w:t xml:space="preserve">           ج</w:t>
      </w:r>
      <w:r>
        <w:rPr>
          <w:rtl w:val="true"/>
        </w:rPr>
        <w:t>/</w:t>
      </w:r>
      <w:r>
        <w:rPr>
          <w:rtl w:val="true"/>
        </w:rPr>
        <w:t>الريف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دن            د</w:t>
      </w:r>
      <w:r>
        <w:rPr>
          <w:rtl w:val="true"/>
        </w:rPr>
        <w:t>/</w:t>
      </w:r>
      <w:r>
        <w:rPr>
          <w:rtl w:val="true"/>
        </w:rPr>
        <w:t>الريف والحض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سهل تعامل النسق الطبي م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حضر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المثقفين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هن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لعم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حذير استخدام الرعايه الصحيه الغير رسم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ليس لها اساس علمي ط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رتفاع تكلف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لها اضرار اجتما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ها اضرار نف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تداخل في قضايا العلاج والسؤال المتكرر عن اعراض المرض والعلاج من سلوكي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رج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مرا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رجل والمراة مع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ميع افراد المجت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رواد علم الاجتماع الطب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ورديو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باريتو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بارسونز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نتام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مصادر تلوث الهواء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ميا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دخ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طبيع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هم مؤلفات ليمرت في علم الاجتماع الطبي كتا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طب المجتمع          ج</w:t>
      </w:r>
      <w:r>
        <w:rPr>
          <w:rtl w:val="true"/>
        </w:rPr>
        <w:t>.</w:t>
      </w:r>
      <w:r>
        <w:rPr>
          <w:rtl w:val="true"/>
        </w:rPr>
        <w:t>الانتحار</w:t>
      </w:r>
    </w:p>
    <w:p>
      <w:pPr>
        <w:pStyle w:val="Normal"/>
        <w:rPr/>
      </w:pPr>
      <w:r>
        <w:rPr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مرض الاجتماعي</w:t>
      </w:r>
      <w:r>
        <w:rPr>
          <w:rtl w:val="true"/>
        </w:rPr>
        <w:t xml:space="preserve">        د</w:t>
      </w:r>
      <w:r>
        <w:rPr>
          <w:rtl w:val="true"/>
        </w:rPr>
        <w:t>.</w:t>
      </w:r>
      <w:r>
        <w:rPr>
          <w:rtl w:val="true"/>
        </w:rPr>
        <w:t>طب الاس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مصادر الغير طبيعيه لتلوث الهوائ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براك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ستنقع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حرائ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عوادم السيار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تدابير حمايه الهواء من التلوث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نشر الوعي الط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نشر الوعي المهن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نشر الوعي البيئ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شر الوعي الادا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شروط الصحيه الواجب توفرها في الماء الصالح لشرب من الناحيه الطبيعيه ان يكون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له لو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له لون ورائح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له رائح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ليس له لون ولا رائح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مراض التي تنتقل عن طريق المياه الملوث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تيفو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لتهاب الرئو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انفلونز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صدا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لج الاسلام قضيه الامراض المعديه من خلا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نع دخول المناطق السليم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منع دخول او الخروج من المناطق الموبو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نع الخروج من المناطق السليم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نع الانتقال بين المناطق السليم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ثار الضوضاء علي العمال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قدان الشهيه            ج</w:t>
      </w:r>
      <w:r>
        <w:rPr>
          <w:rtl w:val="true"/>
        </w:rPr>
        <w:t>.</w:t>
      </w:r>
      <w:r>
        <w:rPr>
          <w:rtl w:val="true"/>
        </w:rPr>
        <w:t>فقدان الوز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color w:val="FF0000"/>
          <w:rtl w:val="true"/>
        </w:rPr>
        <w:t>الاحساس بالتوتر</w:t>
      </w:r>
      <w:r>
        <w:rPr>
          <w:rtl w:val="true"/>
        </w:rPr>
        <w:t xml:space="preserve">      د</w:t>
      </w:r>
      <w:r>
        <w:rPr>
          <w:rtl w:val="true"/>
        </w:rPr>
        <w:t>.</w:t>
      </w:r>
      <w:r>
        <w:rPr>
          <w:rtl w:val="true"/>
        </w:rPr>
        <w:t>فقدان البص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الضوضاء الزياده الكبيره ف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وسائل النق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غبا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بيدات الحش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غازات المنبعث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ضرار التدخين النفس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قلق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تلوث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وت المبك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هدار الامو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شير مجال علم الاجتماع الطبي ا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color w:val="FF0000"/>
          <w:rtl w:val="true"/>
        </w:rPr>
        <w:t>موضوع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ناهج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دوات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وا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شاء فكره العياده الاجتماعيه من اهداف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م الاجتماع الحض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النفس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علم الاجتماع الط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م الاجتماع المه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عدم توفر الاعداد المطلوبه للممرضين والممرضات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رفض بعض الاهالي لمهنه التمر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عباء الماليه لدراس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صعوبه الدراس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م وجود مدارس كافيه لتمري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خدمه الاجتماعيه الطبيه</w:t>
      </w:r>
    </w:p>
    <w:p>
      <w:pPr>
        <w:pStyle w:val="Normal"/>
        <w:rPr/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هي خدمه اجتماعيه من مؤسسه صحيه</w:t>
      </w:r>
      <w:r>
        <w:rPr>
          <w:rtl w:val="true"/>
        </w:rPr>
        <w:t xml:space="preserve">             ب</w:t>
      </w:r>
      <w:r>
        <w:rPr>
          <w:rtl w:val="true"/>
        </w:rPr>
        <w:t xml:space="preserve">. </w:t>
      </w:r>
      <w:r>
        <w:rPr>
          <w:rtl w:val="true"/>
        </w:rPr>
        <w:t>هي خدمه صحيه في مؤسسه النفس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ي خدمه صحيه في مؤسسات اجتماعيه        د</w:t>
      </w:r>
      <w:r>
        <w:rPr>
          <w:rtl w:val="true"/>
        </w:rPr>
        <w:t xml:space="preserve">. </w:t>
      </w:r>
      <w:r>
        <w:rPr>
          <w:rtl w:val="true"/>
        </w:rPr>
        <w:t>هي خدمه اجتماعيه في مؤسسه نف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بيئه المناسبه لنمو الامراض التي تصيب الكبار والصغار والاناث والذكور علي حد سواء هي البيئ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غن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فقير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ثقاف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زداد معدلات الوفيات الاطفال الرضع في البلدان التي يقل فيها الاهتمام الط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شعب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وقائي والعلا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غير رس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فس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عوامل انتشار الوفيات للاطفال في العالم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داخل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نفس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خارج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بي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 المشكلات البيئيه من صنع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انس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حيوا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حشر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ب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مراض المزمنه هي الامراض الملازمه للانسان لفت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طوي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صي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توسط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غ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علامات التي تدل علي بدء الابناء بالتدخي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هتمام بالهويات       ج</w:t>
      </w:r>
      <w:r>
        <w:rPr>
          <w:rtl w:val="true"/>
        </w:rPr>
        <w:t>.</w:t>
      </w:r>
      <w:r>
        <w:rPr>
          <w:color w:val="FF0000"/>
          <w:rtl w:val="true"/>
        </w:rPr>
        <w:t>الانطوائ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هتمام بالدراسه      د</w:t>
      </w:r>
      <w:r>
        <w:rPr>
          <w:rtl w:val="true"/>
        </w:rPr>
        <w:t>.</w:t>
      </w:r>
      <w:r>
        <w:rPr>
          <w:rtl w:val="true"/>
        </w:rPr>
        <w:t>الاهتمام بالتغذ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ؤدي الاصابه بالامراض المزمنه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ضعف الثقه بالاخر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ضعف الثقه بالمجتمع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ضعف الثقه بالنفس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عف الثقه بالاطب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خطار الاجتماعيه للتدخي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وث السمع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لوث الماء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تلوث الهو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لوث البص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وسائل التأهيل العلمي لطبي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توج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تنظيم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تدري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عاو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مثل التاهيل العلمي للاطباء مشكله ملحه لعدم قدرتهم علي اكمال الدراسات العليا بسب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قله عدد 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له عدد المرضى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عدد الادو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قله عدد المستشفيات المؤهله لدرسات العلي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وسائل التاهيل العلمي لطبي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تعليم المستم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تثقيف المستم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عمل المستم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خطيط المستم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عدم توفر الاعداد المطلوبه من الممرضين والممرضات </w:t>
      </w:r>
    </w:p>
    <w:p>
      <w:pPr>
        <w:pStyle w:val="Normal"/>
        <w:rPr>
          <w:color w:val="FF0000"/>
        </w:rPr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نقص عدد مدارس التمريض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نقص المردود الماد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نقص عدد كليات التمريض          د</w:t>
      </w:r>
      <w:r>
        <w:rPr>
          <w:rtl w:val="true"/>
        </w:rPr>
        <w:t>.</w:t>
      </w:r>
      <w:r>
        <w:rPr>
          <w:rtl w:val="true"/>
        </w:rPr>
        <w:t>نقص عدد الطلا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عوامل الاجتماعيه المؤثره في الصحه والمرض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طبق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مدرس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ثقيف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غذ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لاقه الممرض مع الطبيب يجب ان تقوم ع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سلطه المطلقه لطبي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احترام المتباد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المنفعه المتبادل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لسيطره والتحك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عاني علم الاجتماع الطبي من عده مشاكل من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حساسيه الموضوعت التي يدرسها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تساع الموضوعات التي يدرس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ندره الموضوعات التي يدرسه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تعقد الموضوعات التي يدرس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مريض مسئول عن تنفيذ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خطه الطبيب للعل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خطه الممرض للمر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خطه الاخصائي الاجتماعي لل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خطه الممرضه للعل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سباب الاصابه بالامراض المهني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خلفات الحيو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خلفات الانسا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خلفات الحر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مخلفات الصنا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سباب المرض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تقليص الانفاق                       ج</w:t>
      </w:r>
      <w:r>
        <w:rPr>
          <w:rtl w:val="true"/>
        </w:rPr>
        <w:t>.</w:t>
      </w:r>
      <w:r>
        <w:rPr>
          <w:rtl w:val="true"/>
        </w:rPr>
        <w:t>زياده قدرات المجتمع</w:t>
      </w:r>
    </w:p>
    <w:p>
      <w:pPr>
        <w:pStyle w:val="Normal"/>
        <w:rPr/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يعوق المجتمع عن تحقيق اهدافه</w:t>
      </w:r>
      <w:r>
        <w:rPr>
          <w:rtl w:val="true"/>
        </w:rPr>
        <w:t xml:space="preserve">    د</w:t>
      </w:r>
      <w:r>
        <w:rPr>
          <w:rtl w:val="true"/>
        </w:rPr>
        <w:t>.</w:t>
      </w:r>
      <w:r>
        <w:rPr>
          <w:rtl w:val="true"/>
        </w:rPr>
        <w:t>زياده الانت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لم الاجتماع الطبي هو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فن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علم يجمع بين العلميه والانسان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رف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هن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سم علم الاجتماع الطبي ببعض سمات الموضوع العلمي ومنها ان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تراكم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تنم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صاعد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ناعات التعدينية  والتعامل مع الاترابه يودي الي الاصاب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مراض نفس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مراض الجهاز التنفس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مراض عصب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مراض الك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وقف مستوي الخدمات الطبيع ع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اهيل العلمي لمريض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لتاهيل العلمي للطبي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اهيل الاجتماعي للم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اهيل النفسي للمر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تمريض هو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علم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علم وف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رف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تاثيرات المرض علي الاسر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ه الموارد الاقتصاديه       ج</w:t>
      </w:r>
      <w:r>
        <w:rPr>
          <w:rtl w:val="true"/>
        </w:rPr>
        <w:t>.</w:t>
      </w:r>
      <w:r>
        <w:rPr>
          <w:rtl w:val="true"/>
        </w:rPr>
        <w:t>زياده الدخ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زياده التطلعات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زياده الاعباء ال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بعاد الاجتماعية والثقافية المتصلة بالصحة والمرض تشير ال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الخريطة الاجتماع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ريطة الاعلام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خريطة ألاقتصاد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ريطة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ؤدي الامتداد العشوائي للمدن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ة الموصل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زيادة الخدمات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زيادة المشكل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يادة الموار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ؤدي استخدام المبيدات الرخيصه ال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تلوث الم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لوث البصر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لوث السمع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لوث الهو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ؤدي سوء التغذيه في العالم الثالث الي </w:t>
      </w:r>
    </w:p>
    <w:p>
      <w:pPr>
        <w:pStyle w:val="ListParagraph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ه الانجاب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اصابه بالامراض</w:t>
      </w:r>
    </w:p>
    <w:p>
      <w:pPr>
        <w:pStyle w:val="ListParagraph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الانجاب</w:t>
      </w:r>
    </w:p>
    <w:p>
      <w:pPr>
        <w:pStyle w:val="ListParagrap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عق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هم مؤلفات دفيد ميكانيك في علم الاجتماع الطب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جهاد والامرا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جتمع في الط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دور المريض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طب المجت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جراءت برامج الصحه المهنيه والتاهيل المهن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فحص العمال قبل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حص العمال بعد العم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حص العمل يوم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م الفح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درس علم اجتماع الطبي قضايا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تنم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قضايا الصحه وال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غي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ثار الاجتماعيه الحضاريه لتمتع افراد المجتمع بالصحه علي البناء الاجتماعي </w:t>
      </w:r>
      <w:r>
        <w:rPr>
          <w:b/>
          <w:bCs/>
          <w:rtl w:val="true"/>
        </w:rPr>
        <w:t>.......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صحه تزيد من نفقات المجتمع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الصحه تمكن الدوله من تقليص نفقا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صحه تمكن المستشفيات من زياده الايراد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صحه تمكن المجتمع من محاربه الام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وجبات الاساسيه علي الممرض والممرضه مساعده المريض علي القيام 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واجبات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وظائف الفيزيولوج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بعمل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وظائفه الاجتما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 مؤشرات وفيات الامهات الحوامل من مؤشرات الخلل في الاوضا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ثقاف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قتصاد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نمو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اجتماعيه والصحيه والبي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قوم الممرض بالتثقيف الصحي من خل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ره الطبي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زياره الاس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زياره المرض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زياره التجمعات السك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علم الاجتمتع الطبي نوعين من الاهداف هما  اهداف</w:t>
      </w:r>
    </w:p>
    <w:p>
      <w:pPr>
        <w:pStyle w:val="Normal"/>
        <w:rPr/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علميه وعمليه</w:t>
      </w:r>
      <w:r>
        <w:rPr>
          <w:rtl w:val="true"/>
        </w:rPr>
        <w:t xml:space="preserve">     ج</w:t>
      </w:r>
      <w:r>
        <w:rPr>
          <w:rtl w:val="true"/>
        </w:rPr>
        <w:t>.</w:t>
      </w:r>
      <w:r>
        <w:rPr>
          <w:rtl w:val="true"/>
        </w:rPr>
        <w:t>العلميه والفن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سياسه اقتصاديه   د</w:t>
      </w:r>
      <w:r>
        <w:rPr>
          <w:rtl w:val="true"/>
        </w:rPr>
        <w:t>.</w:t>
      </w:r>
      <w:r>
        <w:rPr>
          <w:rtl w:val="true"/>
        </w:rPr>
        <w:t>العمليه والف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عاني علم الاجتماع الطبي من عده مشاكلات علميه ومنهجيه اهمها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قله عدد 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له عدد الاخصائين الاجتماع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عدد المرضى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قله عدد المتخصصين في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ظر علم الاجتماع الي نظام الطبي علي انه نظام م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علاقات الاجتماع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علاقات المتبدل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علاقات الانسان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علاقات ال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عوامل الظهور علم الاجتماع الطبي كعلم مستقل الانتشار الامراض التي ترجع الي عوامل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يولوج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قتصاد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نفس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جتما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لجاء المريض في الحضر لطب الرسمي بعد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عد فشله في علاج نف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شل العلاج الشع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شل العلاج الغير 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بعد شعوره بالمرض مباش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واجبات المريض ان يبحث عن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علاج طبي لمرض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اج بيئي لمرض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علاج اجتماعي لمرض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اج ثقافي لمر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حقوق الطبيب كما يراها بارسونز القوه والنفوذ في علاقته مع </w:t>
      </w:r>
    </w:p>
    <w:p>
      <w:pPr>
        <w:pStyle w:val="Normal"/>
        <w:rPr/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مريض</w:t>
      </w:r>
      <w:r>
        <w:rPr>
          <w:rtl w:val="true"/>
        </w:rPr>
        <w:t xml:space="preserve">       ج</w:t>
      </w:r>
      <w:r>
        <w:rPr>
          <w:rtl w:val="true"/>
        </w:rPr>
        <w:t>.</w:t>
      </w:r>
      <w:r>
        <w:rPr>
          <w:rtl w:val="true"/>
        </w:rPr>
        <w:t>الادار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اخصائي الاجتماعي    د</w:t>
      </w:r>
      <w:r>
        <w:rPr>
          <w:rtl w:val="true"/>
        </w:rPr>
        <w:t xml:space="preserve">. </w:t>
      </w:r>
      <w:r>
        <w:rPr>
          <w:rtl w:val="true"/>
        </w:rPr>
        <w:t>الموظف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حاذير استخدام الرعايه  الصحيه الغير رسم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يمكن ان يكون لها مخاطر صح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يس لها مخاطر بيئ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يمكن ان يكون لها مخاطر نغس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ليس لها تاثي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قسام العلاج الغير رسمي العلاج 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الاعشا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اشاع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جراح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ادو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دوار الطبيب التي يراها باروسونز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يعمل علي تحقيق مصلحه المستشف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يعمل علي تحقيق مصلحه الممرض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يعمل علي تحقيق مصلحه المريض والمجتم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عمل علي تحقيق مصلحته الشخص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خدمه الاجتماعيه في المستشفي وحد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ستق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عقد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مكمله لعلاج المرضى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خاص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31849B" w:themeColor="accent5" w:themeShade="bf"/>
          <w:sz w:val="36"/>
          <w:szCs w:val="36"/>
        </w:rPr>
      </w:pPr>
      <w:r>
        <w:rPr>
          <w:color w:val="31849B" w:themeColor="accent5" w:themeShade="bf"/>
          <w:sz w:val="36"/>
          <w:sz w:val="36"/>
          <w:szCs w:val="36"/>
          <w:rtl w:val="true"/>
        </w:rPr>
        <w:t xml:space="preserve">اتمنى لي و لكم التووفيق </w:t>
      </w:r>
      <w:r>
        <w:rPr>
          <w:color w:val="31849B" w:themeColor="accent5" w:themeShade="bf"/>
          <w:sz w:val="36"/>
          <w:szCs w:val="36"/>
          <w:rtl w:val="true"/>
        </w:rPr>
        <w:t>..</w:t>
      </w:r>
    </w:p>
    <w:p>
      <w:pPr>
        <w:pStyle w:val="Normal"/>
        <w:rPr>
          <w:color w:val="31849B" w:themeColor="accent5" w:themeShade="bf"/>
          <w:sz w:val="36"/>
          <w:szCs w:val="36"/>
        </w:rPr>
      </w:pPr>
      <w:r>
        <w:rPr>
          <w:color w:val="31849B" w:themeColor="accent5" w:themeShade="bf"/>
          <w:sz w:val="36"/>
          <w:sz w:val="36"/>
          <w:szCs w:val="36"/>
          <w:rtl w:val="true"/>
        </w:rPr>
        <w:t xml:space="preserve">دعواتكم لي وللاخ احمد راجعت بعض الاجابات منه </w:t>
      </w:r>
      <w:r>
        <w:rPr>
          <w:color w:val="31849B" w:themeColor="accent5" w:themeShade="bf"/>
          <w:sz w:val="36"/>
          <w:szCs w:val="36"/>
          <w:rtl w:val="true"/>
        </w:rPr>
        <w:t>..</w:t>
      </w:r>
    </w:p>
    <w:p>
      <w:pPr>
        <w:pStyle w:val="Normal"/>
        <w:spacing w:before="0" w:after="20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فالناااا …</w:t>
      </w:r>
      <w:r>
        <w:rPr>
          <w:color w:val="31849B" w:themeColor="accent5" w:themeShade="bf"/>
          <w:sz w:val="28"/>
          <w:szCs w:val="28"/>
          <w:rtl w:val="true"/>
        </w:rPr>
        <w:t xml:space="preserve">. </w:t>
      </w:r>
      <w:r>
        <w:rPr>
          <w:color w:val="FF0000"/>
          <w:sz w:val="40"/>
          <w:szCs w:val="40"/>
        </w:rPr>
        <w:t>A</w:t>
      </w:r>
      <w:r>
        <w:rPr>
          <w:color w:val="FF0000"/>
          <w:sz w:val="40"/>
          <w:szCs w:val="40"/>
          <w:rtl w:val="true"/>
        </w:rPr>
        <w:t>+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7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71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71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1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1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1239</Words>
  <Characters>7068</Characters>
  <CharactersWithSpaces>82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4:00Z</dcterms:created>
  <dc:creator>hitech</dc:creator>
  <dc:description/>
  <dc:language>en-US</dc:language>
  <cp:lastModifiedBy>User</cp:lastModifiedBy>
  <dcterms:modified xsi:type="dcterms:W3CDTF">2012-12-2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