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عض من اسئلة اختبار اللغويات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Times New Roman" w:hAnsi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Style w:val="Strong"/>
          <w:rFonts w:ascii="Times New Roman" w:hAnsi="Times New Roman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>من بعد ما رجعت من الاختبار و رجعت ذاكرت المقرر ههه لا قصدي راجعت الأسئلة جبت ما اتذكره</w:t>
      </w:r>
      <w:r>
        <w:rPr>
          <w:rFonts w:cs="Times New Roman" w:ascii="Times New Roman" w:hAnsi="Times New Roman"/>
          <w:color w:val="A0522D"/>
          <w:sz w:val="24"/>
          <w:szCs w:val="24"/>
        </w:rPr>
        <w:br/>
      </w:r>
      <w:r>
        <w:rPr>
          <w:rStyle w:val="Strong"/>
          <w:rFonts w:ascii="Times New Roman" w:hAnsi="Times New Roman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 xml:space="preserve">بالتوفيـق و يارب تجيبوا الأحسن إن شاء الله </w:t>
      </w:r>
      <w:r>
        <w:rPr>
          <w:rStyle w:val="Strong"/>
          <w:rFonts w:ascii="Times New Roman" w:hAnsi="Times New Roman"/>
          <w:b w:val="false"/>
          <w:bCs w:val="false"/>
          <w:color w:val="A0522D"/>
          <w:sz w:val="24"/>
          <w:szCs w:val="24"/>
          <w:rtl w:val="true"/>
        </w:rPr>
        <w:t xml:space="preserve">( </w:t>
      </w:r>
      <w:r>
        <w:rPr>
          <w:rStyle w:val="Strong"/>
          <w:rFonts w:ascii="Times New Roman" w:hAnsi="Times New Roman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 xml:space="preserve">مثلنا يارب درجات تهبل </w:t>
      </w:r>
      <w:r>
        <w:rPr>
          <w:rStyle w:val="Strong"/>
          <w:rFonts w:ascii="Times New Roman" w:hAnsi="Times New Roman"/>
          <w:b w:val="false"/>
          <w:bCs w:val="false"/>
          <w:color w:val="A0522D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A0522D"/>
          <w:sz w:val="24"/>
          <w:szCs w:val="24"/>
        </w:rPr>
        <w:br/>
        <w:br/>
      </w:r>
      <w:r>
        <w:rPr>
          <w:rStyle w:val="Strong"/>
          <w:rFonts w:ascii="Times New Roman" w:hAnsi="Times New Roman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>يا أصحاب الخط باللون الأحمر هو الخيار الصحيح الذي كان بالإختبار</w:t>
      </w:r>
      <w:r>
        <w:rPr>
          <w:rStyle w:val="Strong"/>
          <w:rFonts w:ascii="Times New Roman" w:hAnsi="Times New Roman"/>
          <w:b w:val="false"/>
          <w:b w:val="false"/>
          <w:bCs w:val="false"/>
          <w:color w:val="A0522D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0522D"/>
          <w:sz w:val="24"/>
          <w:szCs w:val="24"/>
        </w:rPr>
        <w:br/>
        <w:br/>
      </w:r>
      <w:r>
        <w:rPr>
          <w:rStyle w:val="Strong"/>
          <w:rFonts w:ascii="Times New Roman" w:hAnsi="Times New Roman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>بالتوفيــق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Times New Roman" w:hAnsi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Times New Roman" w:hAnsi="Times New Roman"/>
          <w:b w:val="false"/>
          <w:b w:val="false"/>
          <w:bCs w:val="false"/>
          <w:color w:val="0000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1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0pt;margin-top:-12.8pt;width:13.45pt;height:1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Style w:val="Strong"/>
          <w:rFonts w:ascii="Times New Roman" w:hAnsi="Times New Roman"/>
          <w:sz w:val="36"/>
          <w:szCs w:val="36"/>
        </w:rPr>
      </w:pP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1- The discipline that studies the nature and use of languag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Linguistic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2- a language learned subsequent to a speaker’s native languag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Second/foreign languag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3- the conscious process of accumulating knowledg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Learning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4- A typical exercise is to translate sentences from the target language into the mother tongu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Grammar-Translation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5- No use of the mother tongue is permitted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Direct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6- Actions and pictures are used to make meanings clear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Direct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7-Only the grammar useful for reading comprehension is taught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Reading Approach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ListParagraph"/>
        <w:ind w:left="360" w:hanging="0"/>
        <w:rPr>
          <w:rStyle w:val="Strong"/>
          <w:rFonts w:ascii="Times New Roman" w:hAnsi="Times New Roman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8-Reading comprehension is the only language skill emphasized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Reading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9-Lessons begin with a dialogue.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Audiolingualism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10-Pronunciation is stressed from the beginning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Audiolingualism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11-The spoken language is primary.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Situational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12-Pronunciation is de-emphasized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Cognitive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13-Errors are viewed as inevitabl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Cognitive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14-Respect is emphasized for the individual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Affective-Humanistic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15-Peer support and interaction is needed for learning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Affective-Humanistic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16-Learners should not speak until they feel ready to do so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Comprehension-Based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17-The goal of language teaching is learner’s ability to communicate in the target languag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Communicative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18-Skills are integrated from the beginning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Communicative Approach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19-is a set of procedure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Method: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20-What is the solution for ESL/EFL teacher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Assess students need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21-Causes of error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Language transfer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22-is the type of language produced by second language learners who are in the process of learning languag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Interlanguag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23-It refers to a system that has a structurally intermediate status between the native language and the target languag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Interlanguag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24-Knowledge about life, human beings, and culture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Interlanguage Source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25-Knowledge about the native languag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Interlanguage Source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26-The learner’s competence is transitional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Interlanguage Theory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27-refer to the tendency of many learners to stop developing their interlanguage grammar in the direction of the target languag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Fossilization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28-using ‘That’s my building. I live there’ instead of ‘ That’s the building where I liv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Communication strategie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29-The extension of using grammatical rules beyond its expected use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Overgeneralization</w:t>
      </w:r>
    </w:p>
    <w:p>
      <w:pPr>
        <w:pStyle w:val="ListParagraph"/>
        <w:ind w:left="360" w:hanging="0"/>
        <w:rPr>
          <w:rStyle w:val="Strong"/>
          <w:rFonts w:ascii="Times New Roman" w:hAnsi="Times New Roman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30-it is a subconscious process identical in all important ways to the process children utilize in acquiring their first language.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Acquisition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31-Speakers are not concerned with form, but with meaning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Acquisition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32-There is no explicit concern with error detection and correction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Acquisition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33-A conscious process that results in (knowing about) languag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Learning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34-Error detection and correction are central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Learning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35-is the mental editor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Monitor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36-two functions of the Monitor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In reception AND production</w:t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: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37-conditions for Monitor us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Time ,Know the rule , Focus on form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38-Those are people who attempt to monitor all the time and constantly checking their output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Monitor over-user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39-Those are people who have not learned, who prefer not to use their monitor even if they have all the conditions ( time, focus on form, knowing rules.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Monitor under-user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40-Those are people who use the monitor when it is appropriate and when it does not interfere with communication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The optimal Monitor users</w:t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: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41-we acquire the rules of language in a predictable order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The Natural Order Hypothesis</w:t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 xml:space="preserve"> &lt;&lt; </w:t>
      </w:r>
      <w:r>
        <w:rPr>
          <w:rStyle w:val="Strong"/>
          <w:rFonts w:ascii="Times New Roman" w:hAnsi="Times New Roman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وااي هذا كان اخر سؤال في نموذج</w:t>
      </w:r>
      <w:r>
        <w:rPr>
          <w:rStyle w:val="Strong"/>
          <w:rFonts w:ascii="Times New Roman" w:hAnsi="Times New Roman"/>
          <w:b w:val="false"/>
          <w:b w:val="false"/>
          <w:bCs w:val="false"/>
          <w:color w:val="696969"/>
          <w:sz w:val="36"/>
          <w:sz w:val="36"/>
          <w:szCs w:val="36"/>
        </w:rPr>
        <w:t xml:space="preserve"> </w:t>
      </w:r>
      <w:r>
        <w:rPr>
          <w:rStyle w:val="Strong"/>
          <w:rFonts w:ascii="Times New Roman" w:hAnsi="Times New Roman"/>
          <w:b w:val="false"/>
          <w:bCs w:val="false"/>
          <w:color w:val="696969"/>
          <w:sz w:val="36"/>
          <w:szCs w:val="36"/>
        </w:rPr>
        <w:t xml:space="preserve">A </w:t>
      </w:r>
      <w:r>
        <w:rPr>
          <w:rStyle w:val="Strong"/>
          <w:rFonts w:ascii="Times New Roman" w:hAnsi="Times New Roman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مقهوره عليه الحمد لله بس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42-i = our current level, to i + 1 = the next level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The Input Hypothesi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43-learners are making use of the comprehensible input they receive. Once competence has been built up, speech emerges.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The silent period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44-is that part of the internal processing system that subconsciously screens incoming languag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Filter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45-The affective domain is the emotional side of human behavior, and it may be juxtaposed to the cognitive sid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The affective domain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46-personal judgment of worthiness that is expressed in the attitudes that the individual holds towards himself.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Self-esteem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47-lack of hesitancy about using newly encountered linguistic element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Risk-taking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48-“ putting yourself into someone else’s shoes”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Empathy</w:t>
      </w:r>
    </w:p>
    <w:p>
      <w:pPr>
        <w:pStyle w:val="ListParagraph"/>
        <w:ind w:left="360" w:hanging="0"/>
        <w:rPr>
          <w:rStyle w:val="Strong"/>
          <w:rFonts w:ascii="Times New Roman" w:hAnsi="Times New Roman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49-sociable, has many friends, needs to have people to talk to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extrovert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50-is a quiet, retiring sort of person, fond of books rather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introvert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51-that is the ability to find your way around environment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Spatial intelligenc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52-refers to motivation to acquire a language as means for attaining instrumental goals(e.g. a career)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Instrumental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53-the reader or listener gets a general view of the reading or listening passage by, in some way, absorbing the overall pictur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top –down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54-focuses on individual words and phrases, and achieves understanding by stringing these detailed elements together to build a whole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bottom-up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55-offers the possibility of selecting and sequencing different real-life situations rather than different grammatical units, vocabulary topics, or function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The situational Syllabu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56-lists a series of tasks, and may later list some or all of the language to be used in those task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The task-based syllabus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ListParagraph"/>
        <w:ind w:left="360" w:hanging="0"/>
        <w:rPr>
          <w:rStyle w:val="Strong"/>
          <w:rFonts w:ascii="Times New Roman" w:hAnsi="Times New Roman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57-They give a general picture of a student’s knowledge and ability (rather than measure progress)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Proficiency test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58-good test should give consistent results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Reliability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59-ONE OF SHORTCOMINGS OR ERROR ANALYSIS :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696969"/>
          <w:sz w:val="36"/>
          <w:szCs w:val="36"/>
        </w:rPr>
        <w:t>Omission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word-order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addition</w:t>
      </w:r>
      <w:r>
        <w:rPr>
          <w:rFonts w:cs="Times New Roman" w:ascii="Times New Roman" w:hAnsi="Times New Roman"/>
          <w:color w:val="0000FF"/>
          <w:sz w:val="36"/>
          <w:szCs w:val="36"/>
        </w:rPr>
        <w:br/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Stressing on learner’s errors</w:t>
      </w:r>
    </w:p>
    <w:p>
      <w:pPr>
        <w:pStyle w:val="Normal"/>
        <w:bidi w:val="1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نا تخربطت اشو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 </w:t>
      </w:r>
      <w:r>
        <w:rPr>
          <w:rStyle w:val="Strong"/>
          <w:rFonts w:ascii="Times New Roman" w:hAnsi="Times New Roman"/>
          <w:b w:val="false"/>
          <w:bCs w:val="false"/>
          <w:color w:val="000000"/>
          <w:sz w:val="36"/>
          <w:szCs w:val="36"/>
        </w:rPr>
        <w:t>instrumenal</w:t>
      </w:r>
      <w:r>
        <w:rPr>
          <w:rStyle w:val="Strong"/>
          <w:rFonts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ابها تعريف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motivation refers to motivation to acquire a language as means for attaining instrumental goals</w:t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هالسوال احترت في اجابته جدا</w:t>
      </w:r>
    </w:p>
    <w:p>
      <w:pPr>
        <w:pStyle w:val="Normal"/>
        <w:bidi w:val="1"/>
        <w:jc w:val="left"/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Times New Roman" w:hAnsi="Times New Roman"/>
          <w:b w:val="false"/>
          <w:bCs w:val="false"/>
          <w:color w:val="000000"/>
          <w:sz w:val="36"/>
          <w:szCs w:val="36"/>
        </w:rPr>
        <w:t>Interlanguage</w:t>
      </w:r>
      <w:r>
        <w:rPr>
          <w:rStyle w:val="Strong"/>
          <w:rFonts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ثر منها بالاختبار</w:t>
      </w:r>
    </w:p>
    <w:p>
      <w:pPr>
        <w:pStyle w:val="Normal"/>
        <w:bidi w:val="1"/>
        <w:jc w:val="left"/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كرا كومي بس كثر من</w:t>
      </w:r>
      <w:r>
        <w:rPr>
          <w:rStyle w:val="Strong"/>
          <w:rFonts w:ascii="Times New Roman" w:hAnsi="Times New Roman"/>
          <w:b w:val="false"/>
          <w:bCs w:val="false"/>
          <w:color w:val="000000"/>
          <w:sz w:val="36"/>
          <w:szCs w:val="36"/>
        </w:rPr>
        <w:t>Acquisition</w:t>
      </w:r>
    </w:p>
    <w:p>
      <w:pPr>
        <w:pStyle w:val="Normal"/>
        <w:bidi w:val="1"/>
        <w:jc w:val="left"/>
        <w:rPr>
          <w:rStyle w:val="Strong"/>
          <w:rFonts w:ascii="Times New Roman" w:hAnsi="Times New Roman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Strong"/>
          <w:rFonts w:ascii="Times New Roman" w:hAnsi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ين يتذكر سؤال ال </w:t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Intr</w:t>
      </w:r>
      <w:r>
        <w:rPr>
          <w:rStyle w:val="Strong"/>
          <w:rFonts w:ascii="Times New Roman" w:hAnsi="Times New Roman"/>
          <w:b w:val="false"/>
          <w:bCs w:val="false"/>
          <w:color w:val="FF0000"/>
          <w:sz w:val="36"/>
          <w:szCs w:val="36"/>
        </w:rPr>
        <w:t>a</w:t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language</w:t>
      </w:r>
    </w:p>
    <w:p>
      <w:pPr>
        <w:pStyle w:val="Normal"/>
        <w:bidi w:val="1"/>
        <w:jc w:val="left"/>
        <w:rPr>
          <w:rStyle w:val="Strong"/>
          <w:rFonts w:ascii="Times New Roman" w:hAnsi="Times New Roman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personal factors</w:t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Times New Roman" w:hAnsi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 دروس المناهج و الإختبارات اذكر جاب منهم سؤالين او </w:t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</w:rPr>
        <w:t>3</w:t>
      </w:r>
      <w:r>
        <w:rPr>
          <w:rStyle w:val="Strong"/>
          <w:rFonts w:ascii="Times New Roman" w:hAnsi="Times New Roman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Times New Roman" w:hAnsi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ا احس انه كثـر منها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PictureBullets"/>
      <w:r>
        <w:rPr>
          <w:rtl w:val="true"/>
        </w:rPr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9.8pt;width:11.2pt;height: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3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2.8pt;width:13.45pt;height:12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9342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ascii="Cambria" w:hAnsi="Cambria"/>
                              <w:sz w:val="4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rFonts w:ascii="Cambria" w:hAnsi="Cambria"/>
                            </w:rPr>
                            <w:t>8</w:t>
                          </w:r>
                          <w:r>
                            <w:rPr>
                              <w:sz w:val="48"/>
                              <w:szCs w:val="4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720pt;mso-position-vertical-relative:page;margin-left:546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sz w:val="48"/>
                        <w:szCs w:val="44"/>
                      </w:rPr>
                    </w:pPr>
                    <w:r>
                      <w:rPr>
                        <w:rFonts w:ascii="Cambria" w:hAnsi="Cambria"/>
                        <w:sz w:val="48"/>
                        <w:szCs w:val="44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rFonts w:ascii="Cambria" w:hAnsi="Cambria"/>
                      </w:rPr>
                      <w:t>8</w:t>
                    </w:r>
                    <w:r>
                      <w:rPr>
                        <w:sz w:val="48"/>
                        <w:szCs w:val="4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f1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bb0c4c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b0c4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d291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d291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b0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b0c4c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fd7c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d29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1d29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7</Pages>
  <Words>896</Words>
  <Characters>511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2:00Z</dcterms:created>
  <dc:creator>FILOON</dc:creator>
  <dc:description/>
  <dc:language>en-US</dc:language>
  <cp:lastModifiedBy>sec-gm</cp:lastModifiedBy>
  <cp:lastPrinted>2012-12-02T08:09:00Z</cp:lastPrinted>
  <dcterms:modified xsi:type="dcterms:W3CDTF">2012-12-25T05:12:00Z</dcterms:modified>
  <cp:revision>2</cp:revision>
  <dc:subject/>
  <dc:title>بعض من اسئلة اختبار اللغوي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