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ــــــــارات تواصــــــــــــــــل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قصود بالتواصل عملي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  <w:rtl w:val="true"/>
              </w:rPr>
              <w:t xml:space="preserve">....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 مرسل ومستقب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فاهم</w:t>
            </w:r>
          </w:p>
        </w:tc>
      </w:tr>
      <w:tr>
        <w:trPr>
          <w:trHeight w:val="216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تواصل</w:t>
            </w:r>
          </w:p>
        </w:tc>
      </w:tr>
      <w:tr>
        <w:trPr>
          <w:trHeight w:val="4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حاور</w:t>
            </w:r>
          </w:p>
        </w:tc>
      </w:tr>
      <w:tr>
        <w:trPr>
          <w:trHeight w:val="4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شتقت كلمة اتصال من كلم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عني المشاركه</w:t>
            </w:r>
          </w:p>
        </w:tc>
      </w:tr>
      <w:tr>
        <w:trPr>
          <w:trHeight w:val="24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لاتينيه</w:t>
            </w:r>
          </w:p>
        </w:tc>
      </w:tr>
      <w:tr>
        <w:trPr>
          <w:trHeight w:val="259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غريقيه</w:t>
            </w:r>
          </w:p>
        </w:tc>
      </w:tr>
      <w:tr>
        <w:trPr>
          <w:trHeight w:val="259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ربيه</w:t>
            </w:r>
          </w:p>
        </w:tc>
      </w:tr>
      <w:tr>
        <w:trPr>
          <w:trHeight w:val="259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فينق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حكم في اتصال اللغ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</w:rPr>
              <w:t>...</w:t>
            </w:r>
          </w:p>
        </w:tc>
      </w:tr>
      <w:tr>
        <w:trPr>
          <w:trHeight w:val="235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قواعد اللغه</w:t>
            </w:r>
          </w:p>
        </w:tc>
      </w:tr>
      <w:tr>
        <w:trPr>
          <w:trHeight w:val="253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فردات اللغه</w:t>
            </w:r>
          </w:p>
        </w:tc>
      </w:tr>
      <w:tr>
        <w:trPr>
          <w:trHeight w:val="253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عنى اللغه</w:t>
            </w:r>
          </w:p>
        </w:tc>
      </w:tr>
      <w:tr>
        <w:trPr>
          <w:trHeight w:val="253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فهوم اللغه</w:t>
            </w:r>
          </w:p>
        </w:tc>
      </w:tr>
    </w:tbl>
    <w:tbl>
      <w:tblPr>
        <w:tblpPr w:bottomFromText="0" w:horzAnchor="margin" w:leftFromText="180" w:rightFromText="180" w:tblpX="0" w:tblpY="331" w:topFromText="0" w:vertAnchor="text"/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rHeight w:val="18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 لغه من أشكال الغير لفظي في بعض الموضوعات يؤدي الى لغه معينه ويكون احيانآ رمزآ للموافق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أعضاء الجسم</w:t>
            </w:r>
          </w:p>
        </w:tc>
      </w:tr>
      <w:tr>
        <w:trPr>
          <w:trHeight w:val="13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لغة الصمت</w:t>
            </w:r>
          </w:p>
        </w:tc>
      </w:tr>
      <w:tr>
        <w:trPr>
          <w:trHeight w:val="127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نغمة الصوت</w:t>
            </w:r>
          </w:p>
        </w:tc>
      </w:tr>
      <w:tr>
        <w:trPr>
          <w:trHeight w:val="18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الاشارات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pPr w:vertAnchor="text" w:horzAnchor="margin" w:leftFromText="180" w:rightFromText="180" w:tblpX="0" w:tblpY="-283"/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13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حي النفسيه والجسديه تتحكم في الاتصا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غير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لفظي وغير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شفو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pPr w:bottomFromText="0" w:horzAnchor="margin" w:leftFromText="180" w:rightFromText="180" w:tblpX="0" w:tblpY="25" w:topFromText="0" w:vertAnchor="text"/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 اداة اتصال وعباره عن نظام من الرموز لها معان اعطاها اياها الانسان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كلم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لغ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3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61"/>
        <w:gridCol w:w="1246"/>
        <w:gridCol w:w="5893"/>
        <w:gridCol w:w="5"/>
      </w:tblGrid>
      <w:tr>
        <w:trPr>
          <w:trHeight w:val="2738" w:hRule="atLeast"/>
        </w:trPr>
        <w:tc>
          <w:tcPr>
            <w:tcW w:w="8300" w:type="dxa"/>
            <w:gridSpan w:val="3"/>
            <w:tcBorders/>
          </w:tcPr>
          <w:tbl>
            <w:tblPr>
              <w:tblW w:w="7752" w:type="dxa"/>
              <w:jc w:val="left"/>
              <w:tblInd w:w="2194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085"/>
              <w:gridCol w:w="749"/>
              <w:gridCol w:w="5918"/>
            </w:tblGrid>
            <w:tr>
              <w:trPr>
                <w:tblHeader w:val="true"/>
                <w:trHeight w:val="32" w:hRule="atLeast"/>
              </w:trPr>
              <w:tc>
                <w:tcPr>
                  <w:tcW w:w="77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من أوجه التشابه بين الاتصال اللفظي وغير اللفظي</w:t>
                  </w: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textAlignment w:val="center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ن انتاج الانسان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textAlignment w:val="center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0000" w:themeColor="text1"/>
                      <w:sz w:val="28"/>
                      <w:sz w:val="28"/>
                      <w:szCs w:val="28"/>
                      <w:rtl w:val="true"/>
                    </w:rPr>
                    <w:t>يستخدم له رموز ومعان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textAlignment w:val="center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قصور على ثقافه واحده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textAlignment w:val="center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  <w:sz w:val="28"/>
                      <w:szCs w:val="28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 w:val="28"/>
                      <w:szCs w:val="28"/>
                      <w:rtl w:val="true"/>
                    </w:rPr>
                    <w:t>أ و 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27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eastAsia="Times New Roman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غير لفظي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ناشد العواطف وبقو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تحكم ضرورات وعوامل بيولوجيه في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تحكم قواعد اللغه في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258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يستخدم رموزآ على شكل كلمات منطوقه ومكتو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ستخدم رموزآ على شكل اشارات وحرك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الاشاره واعضاء الجس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أ و ج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0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أنواع الاتصال غير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الاشا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شفره العسك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قاب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  <w:rtl w:val="true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138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منطو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نريد استجابه مباشره من الجمهو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لا نريد الاحتفاظ بسجل دائ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نريد ان نشجع التفاعل الاجتماع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7"/>
          <w:szCs w:val="27"/>
          <w:rtl w:val="true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18"/>
        <w:gridCol w:w="44"/>
        <w:gridCol w:w="1154"/>
        <w:gridCol w:w="92"/>
        <w:gridCol w:w="5579"/>
        <w:gridCol w:w="318"/>
      </w:tblGrid>
      <w:tr>
        <w:trPr>
          <w:tblHeader w:val="true"/>
          <w:trHeight w:val="42" w:hRule="atLeast"/>
        </w:trPr>
        <w:tc>
          <w:tcPr>
            <w:tcW w:w="79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غير المنطوق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تكون لدينا رساله اتصاليه مفصله ومعقده تحتاج الى تخطيط وحذر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نحاول الوصول الى جمهور موزع جغرافيآ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لانريد الاحتفاظ بسجل دائم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2" w:hRule="atLeast"/>
        </w:trPr>
        <w:tc>
          <w:tcPr>
            <w:tcW w:w="83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ما نكتب ونتكلم ونؤشر بايدينا او رؤسنا او أعيننا في نفس الوقت هذا يعني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لفظي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تصال لفظي وغير لفظي</w:t>
            </w:r>
          </w:p>
        </w:tc>
      </w:tr>
      <w:tr>
        <w:trPr>
          <w:trHeight w:val="42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غير لفظي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بلغة الاشاره واعضاء الجسم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ر مراحل الاتصال بـ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خمس مراح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ستة مراح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بعة مراح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سعة مراح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76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تمد نجاح الرساله عل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مرس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قنا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ختيار الرموز المناسبه للمستقبل والموقف الاتصال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71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وسائل أو قنوات الاتصال ما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معيه كالاذا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صريه كالمطبوع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معيه بصريه كالتلفزيون والسينما والفديو والكمبيوت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18"/>
        <w:gridCol w:w="44"/>
        <w:gridCol w:w="1154"/>
        <w:gridCol w:w="92"/>
        <w:gridCol w:w="5579"/>
        <w:gridCol w:w="318"/>
      </w:tblGrid>
      <w:tr>
        <w:trPr>
          <w:tblHeader w:val="true"/>
          <w:trHeight w:val="664" w:hRule="atLeast"/>
        </w:trPr>
        <w:tc>
          <w:tcPr>
            <w:tcW w:w="79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حلة عملية تحويل رموز الرساله الاتصاليه الواصله الى المستقبل الى معان ه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ختيار وسيلة الاتصال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رحلة فك الرموز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ترميز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3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حلة تحويل المعاني الى رموز لغويه ه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فك الرموز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رحلة الترميز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استجابه او ردود الفعل على الرساله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7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خذ المرسل قراره بارسال الرساله يعن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حساس بالحاجه الى هذه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ج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ى قبول او رفض الرساله من قبل المستقبل تع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رحلة 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فك الرموز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فك الرموز الجديد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735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ى قبول او رفض الرساله من قبل المستقبل تع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رحلة 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فك الرموز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فك الرموز الجديد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239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اصر الاتصا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ربعة عناص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خمسة عناص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ستة عناص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بعة عناصر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لب عملي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سيله 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قن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رسال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 الاداه التي تنقل الرساله الاتصاليه من المرسل الى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أثي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 xml:space="preserve">الوسيله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CC33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قن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رسال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125"/>
        <w:gridCol w:w="601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دف عملي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تأثير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صلة النهائيه للاتصال هو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تأثي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قنا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وط نجاح الاتصا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ربعة شروط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خمسة شروط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تة شروط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بعة شروط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سائل نقل الرسائ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خمسة وسائ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ستة وسائ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بعة وسائ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ثمانية وسائل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985"/>
        <w:gridCol w:w="615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كبر مصدر للاتصال غير اللفظ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لامح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ظهر العا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مس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معاني التي تفصح عن تعبيرات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عبوس ؛ الحزن ؛ السعا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شقاء؛ الاستكبار ؛ الايم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يمان ؛ العجب ؛ الذ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طي رسائل اتصاليه غير لفظيه مهمة جدآ في عملية التفاعل الاجتماع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عين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مس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رسل وتستقل العديد من الرسائل الاتصاليه غير اللفظيه في آن واح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عين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مس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سيلة هامه لنقل افكارنا ومشاعرنا ويفيد بالتعامل مع المعاقين بصري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عين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لمس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18"/>
        <w:gridCol w:w="44"/>
        <w:gridCol w:w="1154"/>
        <w:gridCol w:w="92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مل مشاعر ايجابيه واخرى سلبيه يحددها المكان والزمان والجنس والسن والمكانه الاجتماعيه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عملية اللمس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ظهر العا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ئة الانسان العامه تعني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مظهر العام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عينا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left"/>
        <w:tblInd w:w="4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هدف الاتصال الى تغيير 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لوك المستقبل</w:t>
            </w:r>
          </w:p>
        </w:tc>
      </w:tr>
      <w:tr>
        <w:trPr>
          <w:trHeight w:val="32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اره عن اطار مرجعي يزودنا بالمعلومات التي تجعلنا نشعر بالاخرين ونتضامن مع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ج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صحيح ال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لوك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كون الاتجاه م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عاط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سلوك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اعتقادات وحقائق و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جانب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عاط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سلوك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شخص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بر عن مشاعر الحب والك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سلوك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جانب العاط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عم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0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مايعبر عن العم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جانب السلوك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عاط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جانب العم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هدف المرسل ان يؤثر على اتجاه المستقبل 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قوية وتعزيز الاتجاه الموجود لدى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ديل اتجاه المستقبل نحو الافضل أو الأسوأ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غيير اتجاه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ظائف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خمسة وظائ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تة وظائ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بعة وظائ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ثمانية وظائف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هدف الى تزويد الناس بمعلومات نافعه ل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وظيفه التثقيف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وظيفه التعلي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وظيفه الاجتم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وظيفه الفكر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ية تفاعل اجتماعي بين الطالب والاستاذ فهو يعني بالتغيير المستمر في سلوك الفر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تثقيف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وظيفه تعلي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اجتم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سياس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سهم هذا الاتصال في الاتصال السياسي ويسهل الاتصال بين الحاكم والمحكو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تثقيف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وظيفة سياس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فك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اجتماع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18"/>
        <w:gridCol w:w="44"/>
        <w:gridCol w:w="1155"/>
        <w:gridCol w:w="93"/>
        <w:gridCol w:w="5576"/>
        <w:gridCol w:w="319"/>
      </w:tblGrid>
      <w:tr>
        <w:trPr>
          <w:tblHeader w:val="true"/>
          <w:trHeight w:val="44" w:hRule="atLeast"/>
        </w:trPr>
        <w:tc>
          <w:tcPr>
            <w:tcW w:w="79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داه فعاله في تكوين العلاقات الانسانيه عن طريق تسهيل تبادل المعلومات بين الناس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سياسيه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تثقيفيه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فكريه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وظيفه اجتماعي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83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 دور كبير في نشر الدعوات والتعاليم الدينيه</w:t>
            </w:r>
          </w:p>
        </w:tc>
      </w:tr>
      <w:tr>
        <w:trPr>
          <w:trHeight w:val="351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تثقيفيه</w:t>
            </w:r>
          </w:p>
        </w:tc>
      </w:tr>
      <w:tr>
        <w:trPr>
          <w:trHeight w:val="351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اجتماعيه</w:t>
            </w:r>
          </w:p>
        </w:tc>
      </w:tr>
      <w:tr>
        <w:trPr>
          <w:trHeight w:val="351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سياسيه</w:t>
            </w:r>
          </w:p>
        </w:tc>
      </w:tr>
      <w:tr>
        <w:trPr>
          <w:trHeight w:val="351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وظيفه فكر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عم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ديناميك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نيترولوج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دينا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لقائ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حقيقه من حقائق الكون المستمره للأبد وهذا يعني ان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عمليه مستم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مليه متقط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مليه متواص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مليه متأزر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عم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عق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ه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تواص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ستمر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ط الذي يشير الى الاسلوب الذي تتم فيه عملية انتقال الأفكار والمعاني وجه 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نمط اتصال اولي مباش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نمط اتصال ثانوي غير مباش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في اتجاهي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لوب الذي تنقل به الافكار والمعلومات بين الناس دون أن يكون هناك تفاعل مباش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أ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تصال ثانو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في اتجاه واح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في اتجاهي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طلق عليه الاتصال الناقص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أ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في اتجاه واحد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صال كامل بين المرسل والمستقبل وتتاح فيه المناقشه والتفاع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ا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في اتجاه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36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متع هذا النمط بدرجه عاليه من التفاعل والتواصل ويتميز بالاتجاه الدائ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أ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في اتجاه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شير هذا النمط الى نقل المعلومات والافكار والاراء من خلال وسائل فنيه جماهي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ات الرس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الجماهي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أو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قصد بها تلك القنوات الرئيسيه التي تحددها الاداره لنسياب ال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جماهي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الرسم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عيوبه صعوبة الحصول على التغذيه الراج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رسم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الجماهي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رف التوجيه من الرئيس للمرؤو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تجاه هابط من اعلى الى اسف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جاه صاعد من اسفل الى اعل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ذات اتجاه افق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حدث مع اشخاص بنفس الرتب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64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ضمن المعلومات والبيانات والمقترحات والشكاوي وردود الفعل الخاصه بالافراد العاملين ويمتاز كانه ردة فعل للحصول على ال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جاه هابط من اعلى الى اسف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تجاه صاعد من اسفل الى اعل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تجاه افق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م بين الوحدات الاداريه المتساويه في موقعها من الهيكل التنظيمي بغرض التنسي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ات ذات اتجاه افق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جاه صاعد من اسفل الى اعل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يحدث مع اشخاص بنفس المرت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ج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صف الاتصالات غير الرسميه بانها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دم الثبات والاستقرا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رتبط بالميول والاتجاهات القابله للتغيي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وضيح التغييرات والتجديدات والانجاز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صف الاتصالات الرس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نشر اهداف المنظمه وقيمها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عرفة التغذيه الراج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طوير الأفكار وتعديل الاتجاهات واستقصاء رود الافع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هم عوامل نجاح عملي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وامل تتصل بالمرسل 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وامل تتصل ب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وامل متصلة ب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وامل متصلة بوسائل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0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داية العمل تكون م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سائل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عداد الرسال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97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واجب توفرها في 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ن يكون موضع ثقه من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ن تتوفر فيه وسائل اتصاليه عا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سن اختيار الوقت والزمان والوسيله الملائمه لطبيعة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متصله ب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ن بتناسب موضوعها مع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سن صياغتها وتضمينها عنصر التشويق والاثاراه كما في الوسائل الاعلان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سن اختيار الزمان والمكا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طار الدلالي الذي يقصد قيم ومبادئ وتصورات المستقبل من العوامل المتص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ب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ب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المصدر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مز ؛ الشكل ؛ اللغه المنطوقه ؛ اللغه المكتوبه ؛ الرسائل غير اللفظيه ومن العوامل المتص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بوسائل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المصدر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عني بالمشاكل التي تصادف احد عناصر عملي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بررات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عوقات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بادئ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 قد يعوق الرساله في رحلتها للمستقبل ولابد ان توجد البدائل في حال تعطل ارسالها يسمى بـ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خلل الف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دلا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برمج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تواص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الذي يحدث داخل الفرد حينما يسئ صياغة الرساله يسمى بـ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ف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خلل الدلا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تق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لا اراد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فل الأوتيزمي هو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طفل التوحد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طفل المنغ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هو طفل الاعاقه العقليه الشدي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هو طفل المضطرب سلوكيآ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ف الجمعيه الوطنيه في المملكه المتحده أوجه عجز التواصل بأنها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ضطرابات في سرعة النمو ومراح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ضطرابات في الكلام واللغه والتمييز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ضطرابات وعجز في الاستجابه للمثيرات الحس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صور الاكلينيكيه التي قدمها محمود حموده للطفل التوحدي ه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نمطيه اللفظ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ختلال في النشاط التخ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ختلال في التواصل مع الأخر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 التي تشتمل على تكرار الكلمات او الجمل دون اعتبار للمعن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نمطيه اللفظ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ختلال في النشاط التخ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ختلال في التواصل مع الآخر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ما يعطي بعض القصص ولا يتخيلها كالشخص العادي ويركز على الامور الحسيه الواضحه ويشتمل على غياب الرموز والاشارات فهذا يعني ان لدي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ضطراب نمطي 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ختلال في النشاط التخ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ختلال في التواصل مع الاخر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9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شتمل على المهارات اللفظيه وغير لفظيه وتوجد به بدايات لغه خاطئه واستعمال الضمائر يكون خاطئ عندها يكو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ضطراب نمطي 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ختلال في النشاط التخ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ختلال في التواصل مع الاخر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 و ج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ل كمية المنطوقات الصوتيه لدى المتخلف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كلما قلت نسبة ذكائ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زادت نسبة ذكائ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ارتفعت نسبة ذكائ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تساوت نسب ذكائهم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التهيؤ للادراك مثل الانصات او تحديق البصر او تحديد مركز الوضوح في الادراك ويشمل على تركيز اعضاء الح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دراك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خارجيه المؤثره على عملية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شدة المن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حرك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برة والحداث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خارجيه المؤثره في عمليه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طبيعة المن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من المنبه 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جم المن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لاف المنبه 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باين والتضا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داخليه المؤثره على عملية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هيؤ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دافع والرغ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حاله الصحيه والنفس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بيعة انتباه الطفل المعا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اينتبه مطلق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ينتبه لمثير واحد ولمده قصي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نتبه لأكثر من مثير ولمده قصي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نتبه لمثير واحد ولمده طويل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0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مكن علاج اضطراب الانتباه لدى المعاقين عقليآ بـ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ثراء البيئي بالمثيرات التي تتميز بالجده والغر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وسائل المعينه لعرض المثير باكثر من طري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دريبه على عملية الانتقاء للمثيرات والتعامل معه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ر عملية التذكر بمراحل وه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تسجيل والتخزين ثم لاسترجاع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دقيق والتسجيل ثم الاسترجاع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دراك والتسجيل ثم الاسترجاع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خزين والتسجيل ثم الاسترجاع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ستخدم لعلاج اضطرابات التواصل لدى الاطفال المعاقين عقلي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نمية القدره على التقليد والمحاك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عزيز الايجاب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ستخدام اسلوب الدمج مع العادي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زداد اضطرابات التواصل لدى المعاقين سمعي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كلما زادت درجة شدة ال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قلت درجة شدة ال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تساوت درجة شدة ال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تباينت درجة شدة لااعاق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7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مشكلات الوجدانيه لدى لامعاقين سمعي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شعورهم بعدم المقبوليه الاجتم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لاحظ على سلوكهم الاندف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اتوجد اجابه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ظهر الاثار المدمره لدى المعاقين سمعيآ بصوره واضحه 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غ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هارات التواصل المنطوقه والمسمو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قدرات التعبي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 ثلثي المعلومات التي تأتينا تصلنا عن طري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هاز السمع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جهاز البص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هاز الحس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هاز العق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8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ؤثر فقدان البصر على مدركات الفرد بناء على عدة معايير وه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سن عند حدوث الاص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لامة بقية الحواس والاعاقات الاخر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يئة المعاقين بصريآ واتجاهها نحو ال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مكن التدخل وعلاج معوقات التواصل لذوي الاعاقه البصريه كالتا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جوء الى نظام الدمج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ديل الاتجاهات السلبيه والسالبه تجاه الاعاقه البص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ستخدام وسائل معينه تكنولوجيه حديث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الطفل الذي يعاني من ارتفاع مستوى النشاط بصوره غيرر مقبوله وعدم القدره على التركيز وضبط النف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ب و ج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تبر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ض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عرض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دوات قياس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لاحظ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قاب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وازيين التقدير ومنها الاستبي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مايشمل الصعوبات الانتباهيه التي تظهر لدى الاطفال مصاحبه لنشاط 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عاقه العق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وح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تلازمة الداو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</w:rPr>
              <w:t>AD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رف الرمز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عراض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عراض 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عراض فرط الحرك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</w:rPr>
              <w:t>HA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رف الرمز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عراض 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عراض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تلازمة الداو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36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عراض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غالبآ مايتحدث بكث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جد صعوبه في مواصلة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ثيرآ ماينسى في الانشطه اليو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كره الاعمال التي تحتاج لجهد عق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انساني عباره عن عملية تفاع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ياس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نتشر اضطراب الانتباه لدى الأطفال في س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سادسه حتى العاشر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ثانيه حتى العاش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امسه حتى العاش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رابعه حتى العاشر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ون نسبة اضطراب الانتباه لدى الذكور اعلى من الاناث بنس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CC33"/>
                <w:sz w:val="28"/>
                <w:szCs w:val="28"/>
              </w:rPr>
              <w:t>( 3 - 50 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 w:themeColor="text1"/>
                <w:sz w:val="28"/>
                <w:szCs w:val="28"/>
              </w:rPr>
              <w:t>( 3 - 55 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 w:themeColor="text1"/>
                <w:sz w:val="28"/>
                <w:szCs w:val="28"/>
              </w:rPr>
              <w:t xml:space="preserve">( 3 - 30 )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( 5 - 50 )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ما نريد التقليل من فرص التشويه الذي يحدث عندما تمرر الرساله الاتصاليه شفهيآ من شخص لآخ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نستخدم الكت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نستخدم الكلا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كلام والكت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لاتوجد اجابه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وجه الاختلاف بين الاتصال اللفظي وغير اللفظي ان الاتصال غير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ستخدم رموز لها مع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تتحكم فيه ضرورات او عوامل بيولوج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ن انتاج الانس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اتوجد اجابه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تكلم ونستخدم الاتصال المنطوق عندما نري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ستجابه مباشره من الجمهور المستهد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لانريد استجابه مباش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عندما تكون لدينا رساله مفصله ومعق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لاتوجد اجاب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قل وتوصيل او تبادل الافكار والمعلومات بالكلام او الكتابه او الاشاره يع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نقاش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ختلا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عراض 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خطاؤه كثيره في الواجب المنزلي والانشط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جد صعوبه في تنظيم المهام والانشط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جد صعوبه في اللعب بهدوء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لفظي هو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منطو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لاشا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اعضاء الجس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rmal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غة الاشاره تستخد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للصم والبك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لاعاقات البص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صعوبات التعل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لموهوبي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color w:val="FF0000"/>
          <w:sz w:val="40"/>
          <w:szCs w:val="40"/>
        </w:rPr>
      </w:pP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 xml:space="preserve">دعواتي لي ولكم بالفل مارك </w:t>
      </w:r>
      <w:r>
        <w:rPr>
          <w:rFonts w:ascii="Arial" w:hAnsi="Arial" w:asciiTheme="minorBidi" w:hAnsiTheme="minorBidi"/>
          <w:color w:val="FF0000"/>
          <w:sz w:val="40"/>
          <w:szCs w:val="40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>كيا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f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047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047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23</Pages>
  <Words>2187</Words>
  <Characters>12466</Characters>
  <CharactersWithSpaces>1462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05:00Z</dcterms:created>
  <dc:creator>wesam net</dc:creator>
  <dc:description/>
  <dc:language>en-US</dc:language>
  <cp:lastModifiedBy>user</cp:lastModifiedBy>
  <dcterms:modified xsi:type="dcterms:W3CDTF">2012-05-15T1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