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جمعت لكم جميع النسب والعداد والمراحل لكي تميزون بينهم    ســــ ع ــــد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</w:p>
    <w:p>
      <w:pPr>
        <w:pStyle w:val="Normal"/>
        <w:ind w:left="-1" w:hanging="0"/>
        <w:rPr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  <w:rtl w:val="true"/>
        </w:rPr>
        <w:t>-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4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0%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24"/>
          <w:szCs w:val="24"/>
          <w:rtl w:val="true"/>
        </w:rPr>
        <w:t xml:space="preserve">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24"/>
          <w:sz w:val="24"/>
          <w:szCs w:val="24"/>
          <w:rtl w:val="true"/>
        </w:rPr>
        <w:t xml:space="preserve">توصلت درسات في مجملها أن اضطراب النوم  ينتشر بنسة 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%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شير حاليا الدليل التشخيصي و الأحص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DSM-lV - 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إلى أن اضطراب الانتباه المصحوب بنشاط زائد يتض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بع أشكال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لاث أشكال     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 أشكال 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بع اشكال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تراوح نسبة الأطفال الذين يعانون من اضطراب فرط النشاط في سن ما قبل المدرسة كما أشارت الجمعية الأمريكية لعلم النفس م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رى باركلي أن حو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حالات فرط الانتباه تتوجه إلى المراكز والعيادات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عدل الإصابة باضطرابات فرط الانتباه لدى الذكور تفوق الإناث  فتتراوح م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تضمن النسخة الثالثة من الدليل التشخيصي و الإحصائي الاضطرابات العقلية أن اضطرابات الانتباه متغير متعدد الأبعاد يتضمن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ع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أشار روتر أن نسبة ذوي اضطرابات الانتباه مع فرط النشاط الذين لديهم إصابات مخيه تصل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&lt;&lt;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هذى خمسة انتب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وصلت الدراسة التي أج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بيدرمان و آخ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إلى أن الاضطرابات السلوكية تنتشر بين الأطفال الذين يعانون من اضطرابات الانتباه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وصلت الدراسة التي أجر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اري و آخ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إلى أن الأطفال الذين يعانون من الاضطرابات السلوكية و الانفعالية يعانون من اضطرابات الانتباه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صل نسبة الأطفال المصابين باضطراب الانتباه و يعانون من الاكتئاب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صل نسبة الأطفال المصابين باضطراب الانتباه و يعانون من القلق العصاب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وصلت دراسة براند إلى أن نسبة التلاميذ ذوي اضطراب الانتباه مفرطي النشاط يفضلون أسلوب التعلم السطحي بن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وصلت الدراسات أن نسبة الطلاب الذين يعانون من صعوبات الانتباه مع فرط النشاط يعانون من نقص في مفهوم الذات تصل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%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صل نسبة الأفراد الذين يعانون من اضطرابات الانتباه ويصلون إلى مرحلة الرشد و يلجئون إلى المخدرات و الكحوليات وشرب الخمر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%   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%</w:t>
        <w:br/>
      </w:r>
    </w:p>
    <w:sectPr>
      <w:type w:val="nextPage"/>
      <w:pgSz w:w="11906" w:h="16838"/>
      <w:pgMar w:left="1134" w:right="707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35e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7:00Z</dcterms:created>
  <dc:creator>computer pal@ce</dc:creator>
  <dc:description/>
  <dc:language>en-US</dc:language>
  <cp:lastModifiedBy>computer pal@ce</cp:lastModifiedBy>
  <dcterms:modified xsi:type="dcterms:W3CDTF">2012-12-2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