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حادية عشر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 الإلكتروني من أهم أساليب التعل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اعد في حل مشكلة الانفجار المعرفي والطلب المتزايد على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زيد من فاعلية التعلم إلى درج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ير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فر بيئة تعليمية تفاعل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مح للطالب بالدراسة في الوق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كان الذي يفض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فر معلومات حديثة تنسجم مع احتياج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ض واقعاً جديداً على مستوى المفاهيم التربوية والعمل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غير الأدوار والطريقة وطرق التواصل وعرض المحتوى والمنهج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قوي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عريف التعل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 للتعليم باستخدام التقنيات الحديثة مثل الحاس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الشبكات والوسائط المتعددة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صوت وصورة ورسومات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.)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 وآليات البحث والمكتب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لكترونية والإنترنت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اء كان ذلك عن بعد أو في الفصل الدراسي؛ لتوصيل المعلوم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تعلم فى أي مكان وبأقصى سرعة وأقل جهد وأكب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ائد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مزايا التعليم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توفير بيئة تعليمية غنية تتعدد بها مصادر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ت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وفر في التعليم الإلكتروني مصاد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عددة للت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 المكتبات الرقمية وقواعد البيانات والوساط المتعدد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إنترنت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 الالكتروني يفتح لنا نوافذ كثيره من مصاد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حداثة المعلومات وتجديدها المستم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فا للمقرر التقليدي فإن المقرر الإلكتروني يتميز بسهولة ومرونة تحديث معلومات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جديدها بشكل مستم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حصول على المعلومات من مختلف أنحاء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عالم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يز التعليم الإلكتروني بأنه ل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نسية 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 يمكن الاتصال بأي جهة علمية عالمية لتبادل المعلوم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ه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سهولة البحث عن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معلومات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 وفرة وتنوع مصادر التعلم أصبح م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هل بمكان البحث والحصول على أحدث المعلومات المتعلق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تعلي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توفر الإنترنت كوسيلة اتصا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ت عملية التعلم تتم تقليدياً بصورة محدود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لكن الإنترنت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وسيل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صا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عدت على استمرار عملية التعلم خارج أسوار المؤسس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توفير الوقت والجهد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والما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 التعليم الإلكتروني يمكن الاستغناء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 كثير من متطلبات التعليم التقليدي التي تستهلك الوقت والجه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ا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مرونة في الزمان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والمكان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يح التعليم الإلكتروني إمكان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م في أي زمان ومن أي مكان حسب استعداد المتعلم ورغبت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تساوي الفرص التعليمية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اوي التعليم الإلكتروني بين الراغبين في الت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تيح الفرص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مامه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لا اعتبار بمنطقة جغرافية أو مستوى اقتصاد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تنمية مهارات التواصل الفعال لدى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طلاب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 الطلا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صوصاً ضعيفو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اركة أثناء الدر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 التفاعل مع الأستاذ والمقرر الإلكتروني بأريح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أنواع التعليم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ستخدام التعليم الإلكتروني كداعم ومعزز للتعليم في الصف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دراس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 المعلم والمتعلم يدرسون ويدرسون بطريقه تقليديه في مدرسه ولكن ليس فقط اعتما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 الوسائل او التقنيات المعتاده انما يدخل تقنيات حديثه الكترونيه مث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حاسب الالى – والبرمجيات التعليميه فيتم التعليم بدمج التقنيه الالكترون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حديثه بالعمليه التعليمي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يتطلب من التلاميذ ان يكون عندهم مهاره كبيره ف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تعلم الالكتروني لانه لايعتمدعلى التقنيات الحديث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هي عمليه دمج فقط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لتعليم الإلكتروني عن بعد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تلف تمام عن النوع الاول لايوجد مدرسه ولا فصل دراسي ولا م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ذا النوع ينقس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 نوعين فرعيين اعتمادا على الزمن الذي يلتقي فيه المعلم بالمتعلم او الوقت الذ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دخل فيه المتعلم على المقرر الدراس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تصال متزام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الذي يجتمع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 المعلم مع المتعليمن في لقاء واحدفي نفس الوقت مثل المحاضره المباشر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8"/>
          <w:sz w:val="28"/>
          <w:szCs w:val="28"/>
          <w:u w:val="single"/>
          <w:rtl w:val="true"/>
        </w:rPr>
        <w:t>اتصال غير متزام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الذ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لتقي فيه المعلم مع المتعلمين في نفس الوقت انما الكل يدخل لكي يتفاعل مع الماد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ب رغبته وحسب وقت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و اتصال متحرر من قضيه الزمن ومن فوائده انه يلبي حاج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 من ناحيه الرغبه في التعل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عليم الإلكتروني المختلط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ه يحدث في غرفه الدراسه واحيان يحدث عن بع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ذا النوع هو افضل انواع التعليم الالكتروني لانه في كل نمط من الانماط نقضي على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بيات النمط الاخر ليس عن بعد فيقلل نسبه التفاعل مع الاستاذ وليس الكتروني داع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تعليم ولكنه يجمع بين الاثنين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بيئات التعليم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كن دراسه لها وجود فعلي وفيها تجهيزاتها الماد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عليه من طاولات وسبورات ويدخل فيها حجرات الدراسه ومعامل الحاسب الالي والصور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ذكي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بيئات الواقع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 الكتروني في بيئه حقيقيه مثل المعمل للحاس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غرفة الدراسة التقليد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اسي المعتاد يلتقي فيه المدرس والطلاب وجها لوجه لكن يجب لايجاد التعل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كتروني وجود الحاسب الالي اضافه الى البرمجيات التي تشغل الحاسب الال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عمل الحاسب الآل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غرفه في المؤسسه التعليميه لكن يوج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ا عدد كبير من الاجهزه ويتناوب طلاب هذه المدرسه على استخدام هذا المعمل على حس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دول الدراسي المحدد ويتدرب على استخدام الحاسب والانترنت ومعرفه البرامج بشك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لائم مع المقرر الدراس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صل الذك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و يشبه الى حد ما غرفه الدراسه التقليديه لكن التجهيزات الالكترون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يها تجهيزات كثير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 الالى والماسح الرقمي والكاميرا والطابعه واجهزه عرض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ضوئي وسبوره ذكيه وسماعات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 يتواجد فيها الطلاب والمعلم لكنها غنيه بالاجهز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كترونيه فتدمج هذه التقنيات االالكترونيه في بيئات تعليم تقليديه فيسمى الفص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ك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بيئات الافتراض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ؤسسه تعليميه لكن ليس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ا وجود مجسم او ملموس وهي عباره عن كامير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جهزه ومعمل استديو تدار من خلاله عمليه تعليميه كبيره وضخمه لكن ليس في بيئ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قيقي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 التعليم عن بعد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صل الافتراض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بيئه تعليم وتعلم تفاعليه عن بع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ع على موقع في شبكه الانترنت وتحاكي هذه البيئه الصف التقليدي المعتاد من حيث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ضائفه وعناصره وتفاعلاته الصفي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 وتعلم ومحتوى دراسي معين وتوضف هذه البيئ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دوات التعليم الالكتروني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ه نفس وضائف الفصل التقليدي الا ان امكانيه التفاع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 التلميذ والملعم تزيد وتنقص على حسب وسيله الت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عتمد على تقديم خدماته على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 توقيت معين لبث الدروس عن بعد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ختبر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فتراض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ختبر العلوم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يميا او الفيزي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نوقم بنفس الوضائف لكن ليس مختبر علوم بنفس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ه انما هو موقع انترنت او برمجيه تعليميه ندخل من خلالها ونقوم بنفس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مارسات لكن الكترونيا وهذا المعمل نسميه المعمل الافتراضي ومن مزاياه تقلي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تكلفه وتقليل المخاطر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 يترت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ضرا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تطلبات تفعيل التعليم الإلكتروني في العملية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عليمية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اء استراتيجية فعالة للتعليم الإلكترون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تمد على رؤية ورسال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هداف وخطط وآليات عم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ية تحتية شامل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مثل في وسائل اتصال سريعة وأجهزة ومعام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يثة للحاس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آل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أهيل وتدريب المعلمين على استخدامات التقن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عرف على مستجدات العصر في مجال التعليم والتقن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ظمة وتشريعات تساهم في دعم العملية التعليمية الإلكترونية بشكله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اص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وير المحتوى الرقمي المعياري شاملاً المناهج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واد التعليمية الإلكترون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 التعلم والضبط الذاتي لدى الطلاب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7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 الحاسب الآلي والإنترنت لدى الطلاب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8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ظمة معلومات قادرة على إدارة عملية التعليم بشكلها الجديد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دور المعلم ومسؤولياته في التعليم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خطيط للتدريس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تعليم الإلكترون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 وتصميم وتقو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ات والمواقع التعليمية والمقررات الإلكترون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 مع الطلا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واصل معهم على شبكة الإنترنت بشكل تزامني أو لا تزامن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ديم التوج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إرشاد والتغذية الراجع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ويم تعلم الطلا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تابعة تقدمهم الدراس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ويم أدائ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فوائد التعليم الإلكتروني في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دريس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 الحاسب بدو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سائل التعليم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درة على تحقيق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هداف التعليمية الخاصة بالمهارات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كن الاستفادة م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هود الأساتذة المختصين في مجتمعات افتراض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 يتطلب وجود مكتب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يرة وموظفين وعمال وهيئات إدار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لل التعل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لكتروني من فرص هجرة العقول الشابة من بلدانه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يجاد بيئة تعليم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سبة وفعالة بين الطالب والمادة العلم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وين اتجاهات إيجاب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 الطلاب نحو البحث عن المعرفة والعلو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 المادة العلم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طريقة جذابة وشيقة للطلاب، الأمر الذي يؤدي إلى زيادة الحصيلة العلم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يه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ديم التغذية الراجعة للطالب بكل يسر وسهول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ير الوقت والجه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 الطلاب نحو البحث عن المعرفة والعلو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مية مهارات وقدر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 في التفكير السليم وحل المشكلات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عاة الفروق الفرد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 الطلاب حسب قدراتهم واستعداداته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ر المناهج وإمكاني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اركة طوال اليوم وفي كل أيام الأسبو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عدة المعلم ف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غلب على مشكلة كثرة الطلاب في الصف الدراس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ير الجهد والوق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 الم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عدة المعلم في جعل عملية التقويم أكثر دق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وضوع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 على إزالة الملل والرتابة التي قد تنتاب المعلم من وق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آخ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عدة المعلم على تحقيق أهداف الدرس والمادة بشك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هيل مهمة المعلم لتحضير المادة العلمية المقرر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طلاب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يادة إمكانية الاتصال بين الطلبة فيم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هم، وبين الطلبة والمعل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 مجالس النقاش، البريد الإلكتروني، غرف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وا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0Z</dcterms:created>
  <dc:creator>ECC</dc:creator>
  <dc:description/>
  <cp:keywords/>
  <dc:language>en-US</dc:language>
  <cp:lastModifiedBy>ECC</cp:lastModifiedBy>
  <dcterms:modified xsi:type="dcterms:W3CDTF">2011-04-26T12:32:00Z</dcterms:modified>
  <cp:revision>2</cp:revision>
  <dc:subject/>
  <dc:title>المحاضرة الحادية عشرة</dc:title>
</cp:coreProperties>
</file>