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سيرة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jc w:val="center"/>
        <w:rPr>
          <w:rFonts w:cs="MCS Abha S_U round.;Times New Roman"/>
          <w:szCs w:val="72"/>
        </w:rPr>
      </w:pPr>
      <w:r>
        <w:rPr>
          <w:rFonts w:cs="MCS Abha S_U round.;Times New Roman"/>
          <w:szCs w:val="72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للدكتور</w:t>
      </w:r>
    </w:p>
    <w:p>
      <w:pPr>
        <w:pStyle w:val="Heading2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w:t>فاروق</w:t>
      </w:r>
      <w:r>
        <w:rPr>
          <w:rFonts w:eastAsia="Technical;Courier New" w:cs="Technical;Courier New"/>
          <w:szCs w:val="72"/>
          <w:rtl w:val="true"/>
        </w:rPr>
        <w:t xml:space="preserve"> </w:t>
      </w:r>
      <w:r>
        <w:rPr>
          <w:szCs w:val="72"/>
          <w:rtl w:val="true"/>
        </w:rPr>
        <w:t>الروسان</w:t>
      </w:r>
    </w:p>
    <w:p>
      <w:pPr>
        <w:pStyle w:val="Normal"/>
        <w:jc w:val="right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وتشمل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علومات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</w:p>
    <w:p>
      <w:pPr>
        <w:pStyle w:val="Normal"/>
        <w:jc w:val="left"/>
        <w:rPr/>
      </w:pPr>
      <w:r>
        <w:rPr>
          <w:rFonts w:eastAsia="Technical;Courier New" w:cs="Technical;Courier New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هلات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</w:p>
    <w:p>
      <w:pPr>
        <w:pStyle w:val="Normal"/>
        <w:jc w:val="center"/>
        <w:rPr/>
      </w:pP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خبرات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أكاديمية</w:t>
      </w:r>
    </w:p>
    <w:p>
      <w:pPr>
        <w:pStyle w:val="Normal"/>
        <w:jc w:val="center"/>
        <w:rPr/>
      </w:pPr>
      <w:r>
        <w:rPr>
          <w:rFonts w:eastAsia="Technical;Courier New" w:cs="Technical;Courier New"/>
          <w:szCs w:val="36"/>
          <w:rtl w:val="true"/>
        </w:rPr>
        <w:t xml:space="preserve"> 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أبحاث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</w:p>
    <w:p>
      <w:pPr>
        <w:pStyle w:val="Normal"/>
        <w:jc w:val="center"/>
        <w:rPr/>
      </w:pP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إشراف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والمشاركة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إشراف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رسائل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المشاركة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مؤتمرات</w:t>
      </w:r>
    </w:p>
    <w:p>
      <w:pPr>
        <w:pStyle w:val="Normal"/>
        <w:jc w:val="center"/>
        <w:rPr/>
      </w:pP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ضوية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لجان</w:t>
      </w:r>
    </w:p>
    <w:p>
      <w:pPr>
        <w:pStyle w:val="Normal"/>
        <w:jc w:val="center"/>
        <w:rPr/>
      </w:pP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معيات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تربوية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</w:p>
    <w:p>
      <w:pPr>
        <w:pStyle w:val="Normal"/>
        <w:jc w:val="center"/>
        <w:rPr/>
      </w:pPr>
      <w:r>
        <w:rPr>
          <w:rFonts w:eastAsia="Technical;Courier New" w:cs="Technical;Courier New"/>
          <w:szCs w:val="36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دورات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تدريبية</w:t>
      </w:r>
    </w:p>
    <w:p>
      <w:pPr>
        <w:pStyle w:val="Normal"/>
        <w:jc w:val="center"/>
        <w:rPr/>
      </w:pP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تدريسية</w:t>
      </w:r>
    </w:p>
    <w:p>
      <w:pPr>
        <w:pStyle w:val="Normal"/>
        <w:jc w:val="center"/>
        <w:rPr/>
      </w:pPr>
      <w:r>
        <w:rPr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جالات</w:t>
      </w:r>
      <w:r>
        <w:rPr>
          <w:rFonts w:eastAsia="Technical;Courier New" w:cs="Technical;Courier New"/>
          <w:szCs w:val="36"/>
          <w:rtl w:val="true"/>
        </w:rPr>
        <w:t xml:space="preserve"> </w:t>
      </w:r>
      <w:r>
        <w:rPr>
          <w:szCs w:val="36"/>
          <w:rtl w:val="true"/>
        </w:rPr>
        <w:t>الاهتمام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shd w:fill="E5E5E5" w:val="clear"/>
        </w:rPr>
        <w:t>20/4/2003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لومات</w:t>
      </w:r>
      <w:r>
        <w:rPr>
          <w:rFonts w:eastAsia="Technical;Courier New" w:cs="Technical;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15"/>
      </w:tblGrid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فارو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ار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وسان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ـــــ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ردني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eastAsia="Technical;Courier New" w:cs="Technical;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ـــلاد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وس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رب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ردن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eastAsia="Technical;Courier New" w:cs="Technical;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ـــلاد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43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eastAsia="Technical;Courier New" w:cs="Technical;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زو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+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بناء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رتبة</w:t>
            </w:r>
            <w:r>
              <w:rPr>
                <w:rFonts w:eastAsia="Technical;Courier New" w:cs="Technical;Courier New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تا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عمل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قس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ك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ون</w:t>
            </w:r>
            <w:r>
              <w:rPr>
                <w:rFonts w:eastAsia="Technical;Courier New" w:cs="Technical;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ـــ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00-962-6</w:t>
            </w:r>
            <w:r>
              <w:rPr>
                <w:rtl w:val="true"/>
              </w:rPr>
              <w:t xml:space="preserve">) </w:t>
            </w:r>
            <w:r>
              <w:rPr/>
              <w:t>355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40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4028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ون</w:t>
            </w:r>
            <w:r>
              <w:rPr>
                <w:rFonts w:eastAsia="Technical;Courier New" w:cs="Technical;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بي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00-962-6</w:t>
            </w:r>
            <w:r>
              <w:rPr>
                <w:rtl w:val="true"/>
              </w:rPr>
              <w:t xml:space="preserve">) </w:t>
            </w:r>
            <w:r>
              <w:rPr/>
              <w:t>541147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ردن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ؤهلات</w:t>
            </w:r>
            <w:r>
              <w:rPr>
                <w:rFonts w:eastAsia="Technical;Courier New" w:cs="Technical;Courier New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درج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كتوراه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ع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طفو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تشج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إيس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انس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درج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197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درج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بلو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eastAsia="Technical;Courier New" w:cs="Technical;Courier New"/>
                <w:rtl w:val="true"/>
              </w:rPr>
              <w:t xml:space="preserve">  </w:t>
            </w:r>
            <w:r>
              <w:rPr>
                <w:rtl w:val="true"/>
              </w:rPr>
              <w:t>القاهر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7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درج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بلو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سوري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</w:t>
            </w:r>
            <w:r>
              <w:rPr/>
              <w:t>196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درج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6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خبرات</w:t>
            </w:r>
            <w:r>
              <w:rPr>
                <w:rFonts w:eastAsia="Technical;Courier New" w:cs="Technical;Courier New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كاديمي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4"/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 w:val="44"/>
                <w:szCs w:val="30"/>
                <w:rtl w:val="true"/>
              </w:rPr>
              <w:t xml:space="preserve"> </w:t>
            </w:r>
            <w:r>
              <w:rPr>
                <w:sz w:val="44"/>
                <w:szCs w:val="30"/>
              </w:rPr>
              <w:t>2</w:t>
            </w:r>
            <w:r>
              <w:rPr>
                <w:szCs w:val="30"/>
              </w:rPr>
              <w:t>/9/</w:t>
            </w:r>
            <w:r>
              <w:rPr>
                <w:szCs w:val="30"/>
              </w:rPr>
              <w:t>2001</w:t>
            </w:r>
          </w:p>
          <w:p>
            <w:pPr>
              <w:pStyle w:val="Normal"/>
              <w:jc w:val="left"/>
              <w:rPr>
                <w:sz w:val="44"/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قت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ضر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و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ة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4"/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8</w:t>
            </w:r>
          </w:p>
          <w:p>
            <w:pPr>
              <w:pStyle w:val="Normal"/>
              <w:jc w:val="left"/>
              <w:rPr/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200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لك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عو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ياض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إجاز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دون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اتب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7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و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6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زائر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آداب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علوم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عل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س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آل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يت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مفرق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أردن،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إجاز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فرغ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5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2/9/9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و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4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2/9/9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  <w:rtl w:val="true"/>
              </w:rPr>
              <w:t>رئيس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و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 xml:space="preserve">        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12/1/93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/9/9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و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12/9/92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12/9/93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زائر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مارات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حد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عين،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إجاز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فرغ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3/2/92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3/9/9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رئيس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عمان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1/2/91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22/2/9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رئيس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س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عمان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1/9/90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31/1/9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  <w:rtl w:val="true"/>
              </w:rPr>
              <w:t>مدير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رنامج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حث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دمات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و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نفس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عمان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•</w:t>
            </w:r>
            <w:r>
              <w:rPr>
                <w:rFonts w:eastAsia="Technical;Courier New" w:cs="Technical;Courier New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ون</w:t>
            </w:r>
            <w:r>
              <w:rPr>
                <w:rFonts w:eastAsia="Technical;Courier New" w:cs="Technical;Courier New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88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3/6/1992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ارك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عمان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ار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81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198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أستاذ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اعد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س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1/2/84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szCs w:val="30"/>
              </w:rPr>
              <w:t>1/9/8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دير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ركز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س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أردن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لو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77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ار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8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مساع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حث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مركز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امع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لي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أهيل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لا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تشجان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ريكي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إيست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نسج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ولايات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تحد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ريك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لو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74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لو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7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حاضر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تفرغ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قس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س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كل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امع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دن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لو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69</w:t>
            </w: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شرين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7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درس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س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معه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مين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سبها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ليبيا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•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آب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66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وحتى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يلول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</w:rPr>
              <w:t>196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درس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علم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س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معهد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لمين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مدين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ورة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المملك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ربية</w:t>
            </w:r>
            <w:r>
              <w:rPr>
                <w:rFonts w:eastAsia="Technical;Courier New" w:cs="Technical;Courier New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عود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ؤلف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بحاث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راسات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219"/>
      </w:tblGrid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echnical;Courier New" w:cs="Technical;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ّف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4219" w:type="dxa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ناشر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راس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بحاث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ذك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سلو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كي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ذك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tl w:val="true"/>
              </w:rPr>
              <w:t>)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قد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ضطرا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ناه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اج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ناه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تب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فح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ذه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هيئ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ا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ً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ً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عد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قد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ب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ب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)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ا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ضاي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مشكل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يكولوج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د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خامس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وزيع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د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IF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كش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ناد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سرو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آخرين</w:t>
            </w:r>
            <w:r>
              <w:rPr>
                <w:rtl w:val="true"/>
              </w:rPr>
              <w:t>)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المنظ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ثقاف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علو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ونس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يونيو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تعل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ا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شغ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قياد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يرو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3/3/1998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شخيص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 </w:t>
            </w:r>
            <w:r>
              <w:rPr>
                <w:rtl w:val="true"/>
              </w:rPr>
              <w:t>السمعية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دو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هيئ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سكندر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0/10/197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وقو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رياض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شر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خلاصته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بتدائ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ثقاف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علو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1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كي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دلال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ستانفور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ينييه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ردنية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شر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طر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شخيص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رش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متفوقي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يونسك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در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يوبيل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17/1/1996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ا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ا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،المنظ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ثقاف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علو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ونس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5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ع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اج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ياس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سال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   </w:t>
            </w:r>
            <w:r>
              <w:rPr>
                <w:rtl w:val="true"/>
              </w:rPr>
              <w:t>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يس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بح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</w:p>
          <w:p>
            <w:pPr>
              <w:pStyle w:val="Normal"/>
              <w:ind w:left="568" w:right="568" w:hanging="56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فتوح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     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شخيص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اتح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معوقي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-</w:t>
            </w:r>
            <w:r>
              <w:rPr/>
              <w:t>31/3/1994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ائ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عامل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ا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ذهنيا</w:t>
            </w:r>
            <w:r>
              <w:rPr>
                <w:rtl w:val="true"/>
              </w:rPr>
              <w:t>ً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اه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5/11/1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إشرا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ثقاف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علو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ذهنية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عامل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ا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ذهني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اه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5/11/1994</w:t>
            </w:r>
            <w:r>
              <w:rPr>
                <w:rtl w:val="true"/>
              </w:rPr>
              <w:t>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إشرا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ثقاف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علو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كي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ا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م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/(</w:t>
            </w:r>
            <w:r>
              <w:rPr/>
              <w:t>1994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سح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غ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دو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هيئ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/>
              <w:t>9/11/1993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را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كش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بطش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راسات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جل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/>
              <w:t>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دد</w:t>
            </w: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يس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1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2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ا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رياض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خو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يحيى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شو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/>
              <w:t>1991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د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را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كش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بطش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يوس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طامي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راسات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/>
              <w:t>1990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دد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شو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   </w:t>
            </w:r>
            <w:r>
              <w:rPr>
                <w:rtl w:val="true"/>
              </w:rPr>
              <w:t>(</w:t>
            </w:r>
            <w:r>
              <w:rPr/>
              <w:t>1989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كتو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رو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ر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راسات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جلد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دد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8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ل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را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شو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/>
              <w:t>1987</w:t>
            </w:r>
            <w:r>
              <w:rPr/>
              <w:t>،</w:t>
            </w:r>
            <w:r>
              <w:rPr/>
              <w:t>1995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تغير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زم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كتاب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طلب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ديي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نسا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جلد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دد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و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echnical;Courier New" w:cs="Technical;Courier New"/>
                <w:rtl w:val="true"/>
              </w:rPr>
              <w:t xml:space="preserve">      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7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دد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جتماع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د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ول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/>
              <w:t>1988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طلب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جتماع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ول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7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7</w:t>
            </w:r>
            <w:r>
              <w:rPr>
                <w:rtl w:val="true"/>
              </w:rPr>
              <w:t xml:space="preserve">-   </w:t>
            </w:r>
            <w:r>
              <w:rPr/>
              <w:t>Uses Made of Information Derived from Assessment Regarding Mentally Retarded Students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جمع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/>
              <w:t>IAEA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انكوك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/>
              <w:t>13/11/198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ال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ث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د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تشج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>ً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ل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رار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راسات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د</w:t>
            </w:r>
            <w:r>
              <w:rPr>
                <w:rFonts w:eastAsia="Technical;Courier New" w:cs="Technical;Courier New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زير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6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كي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ي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مل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ب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كيلاني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راسات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شر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/>
              <w:t>1985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طلع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سائ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16/5/198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ما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نب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5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100" w:hRule="atLeast"/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در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إشرا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يونسك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              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أذار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>نشر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يس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5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100" w:hRule="atLeast"/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ASPECT AND FUTURE PLANS OF EDUCATING VISUALLY</w:t>
            </w:r>
            <w:r>
              <w:rPr/>
              <w:t xml:space="preserve"> </w:t>
            </w:r>
            <w:r>
              <w:rPr/>
              <w:t>HANDICAPPED CHILDREN IN THE MIDDLE EAST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كفوفي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>-</w:t>
            </w:r>
            <w:r>
              <w:rPr/>
              <w:t>30/6/198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100" w:hRule="atLeast"/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رب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م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تخل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سلو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كيفي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شترا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ب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كيلا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ل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رار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851" w:hRule="atLeast"/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ا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سب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طويره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نشر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راس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مستقب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دو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ل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ي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طوع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وزا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جتماع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tl w:val="true"/>
                <w:lang w:bidi="ar-JO"/>
              </w:rPr>
              <w:t>ـــــ</w:t>
            </w:r>
            <w:r>
              <w:rPr>
                <w:rtl w:val="true"/>
              </w:rPr>
              <w:t>ا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100" w:hRule="atLeast"/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ا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ستقلا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قياسه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سلوكي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دو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بحر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      </w:t>
            </w:r>
            <w:r>
              <w:rPr>
                <w:rtl w:val="true"/>
              </w:rPr>
              <w:t>(</w:t>
            </w:r>
            <w:r>
              <w:rPr/>
              <w:t>1983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100" w:hRule="atLeast"/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7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ظي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كومبيوت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كفوفي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ص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كفوفين</w:t>
            </w:r>
            <w:r>
              <w:rPr>
                <w:rFonts w:eastAsia="Technical;Courier New" w:cs="Technical;Courier New"/>
                <w:rtl w:val="true"/>
              </w:rPr>
              <w:t xml:space="preserve">             </w:t>
            </w:r>
            <w:r>
              <w:rPr/>
              <w:t>THE THIRD INTERNATIONAL CONFERENCE ON DEAF-BLINDN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نام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بحري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9/11/198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إشرا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شؤو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كفوف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خل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ج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ثقاف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ردني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ثاني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3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100" w:hRule="atLeast"/>
          <w:cantSplit w:val="true"/>
        </w:trPr>
        <w:tc>
          <w:tcPr>
            <w:tcW w:w="4645" w:type="dxa"/>
            <w:tcBorders>
              <w:right w:val="double" w:sz="4" w:space="0" w:color="000000"/>
            </w:tcBorders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سمعيا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ينطل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ها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هيئ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م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دمشق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سوريا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29/5/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3/6/8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345"/>
      </w:tblGrid>
      <w:tr>
        <w:trPr>
          <w:trHeight w:val="1100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إشرا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امعية</w:t>
            </w:r>
          </w:p>
          <w:p>
            <w:pPr>
              <w:pStyle w:val="Heading3"/>
              <w:ind w:left="0" w:right="0" w:hanging="0"/>
              <w:jc w:val="center"/>
              <w:rPr>
                <w:u w:val="none"/>
              </w:rPr>
            </w:pPr>
            <w:r>
              <w:rPr>
                <w:rtl w:val="true"/>
              </w:rPr>
              <w:t>للطلب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سماؤه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وضوعاتهم</w:t>
            </w:r>
          </w:p>
        </w:tc>
      </w:tr>
      <w:tr>
        <w:trPr>
          <w:trHeight w:val="456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نسرين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نجداوي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درا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قار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صائص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سلوك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لغ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أكادي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أطف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ذو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عوب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طف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دي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5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إيمان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صوص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درا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قار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سم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شخص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طلب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وهو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عادي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رح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ثان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5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بريجيت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رار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الكفاي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ساس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لاز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معل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طلب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وهو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رح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ثان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5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محمد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سامي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حرز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له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كل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كيف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د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ا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رك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يوسف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صالح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درا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قار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خصائص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ي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اجتما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اقتصاد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صح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أس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حافظ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طفيل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أحمد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غرير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الكفاي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ه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معل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ل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غزالة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شويكة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درا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سح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غ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ش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د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كبا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سلفيا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سالم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تشخيص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د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ف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غ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طلب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ذو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عوب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ي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لغ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رح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بتدائ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ط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كبرى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استخدا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د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ختبا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إلينو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قد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ف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غو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1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تيسير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كوفحي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درا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سح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مظاه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عوب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حافظ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إرب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يم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قتراح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خط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اج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ها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كتوراه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ه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طفول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شمس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اه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0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تيسير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صبحي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أث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ستخدا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اسوب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حصي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ها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دد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د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طلب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ذو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عوب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8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عبد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واحد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خياط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فاع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جهاز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وبتكو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كتساب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ه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راء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د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كفيف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9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غانم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بسطامي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تحدي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داء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طلب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ذو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عا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ق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بسيط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سنو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ها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راء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ص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بتدائ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8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سحر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خشرمي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فاع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ط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رد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دري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طف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ليا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8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فريد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خطيب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دلال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فرو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داء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عل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ص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معد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قيا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ولا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تشج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لمها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تهيئ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مه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للمعو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عقل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طلب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عادي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معو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عقل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رد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szCs w:val="30"/>
                <w:u w:val="none"/>
              </w:rPr>
              <w:t>1986</w:t>
            </w:r>
            <w:r>
              <w:rPr>
                <w:b w:val="false"/>
                <w:bCs w:val="false"/>
                <w:szCs w:val="30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إسماعيل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بد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قادر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درا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سح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ح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ستعم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لغ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إش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لد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طف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ص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فو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س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تاس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ؤس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ص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szCs w:val="30"/>
                <w:u w:val="none"/>
              </w:rPr>
              <w:t>1986</w:t>
            </w:r>
            <w:r>
              <w:rPr>
                <w:b w:val="false"/>
                <w:bCs w:val="false"/>
                <w:szCs w:val="30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صالح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جرار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تطو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ختبا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فرد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صو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طف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3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جلال</w:t>
            </w:r>
            <w:r>
              <w:rPr>
                <w:rFonts w:eastAsia="Technical;Courier New" w:cs="Technical;Courier New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جرار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تطو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عاي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لمقيا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جم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مريك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للسلوك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تكي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بجزأيه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والثان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ص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عد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للبيئ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szCs w:val="30"/>
                <w:u w:val="none"/>
              </w:rPr>
              <w:t>1983</w:t>
            </w:r>
            <w:r>
              <w:rPr>
                <w:b w:val="false"/>
                <w:bCs w:val="false"/>
                <w:szCs w:val="30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ind w:left="0" w:right="0" w:hanging="0"/>
              <w:jc w:val="left"/>
              <w:rPr>
                <w:szCs w:val="30"/>
                <w:u w:val="none"/>
              </w:rPr>
            </w:pPr>
            <w:r>
              <w:rPr>
                <w:szCs w:val="30"/>
                <w:u w:val="none"/>
                <w:rtl w:val="true"/>
              </w:rPr>
              <w:t>محمد</w:t>
            </w:r>
            <w:r>
              <w:rPr>
                <w:rFonts w:eastAsia="Technical;Courier New" w:cs="Technical;Courier New"/>
                <w:szCs w:val="30"/>
                <w:u w:val="none"/>
                <w:rtl w:val="true"/>
              </w:rPr>
              <w:t xml:space="preserve"> </w:t>
            </w:r>
            <w:r>
              <w:rPr>
                <w:szCs w:val="30"/>
                <w:u w:val="none"/>
                <w:rtl w:val="true"/>
              </w:rPr>
              <w:t>مصطفى</w:t>
            </w:r>
            <w:r>
              <w:rPr>
                <w:rFonts w:eastAsia="Technical;Courier New" w:cs="Technical;Courier New"/>
                <w:szCs w:val="30"/>
                <w:u w:val="none"/>
                <w:rtl w:val="true"/>
              </w:rPr>
              <w:t xml:space="preserve"> </w:t>
            </w:r>
            <w:r>
              <w:rPr>
                <w:szCs w:val="30"/>
                <w:u w:val="none"/>
                <w:rtl w:val="true"/>
              </w:rPr>
              <w:t>أبو</w:t>
            </w:r>
            <w:r>
              <w:rPr>
                <w:rFonts w:eastAsia="Technical;Courier New" w:cs="Technical;Courier New"/>
                <w:szCs w:val="30"/>
                <w:u w:val="none"/>
                <w:rtl w:val="true"/>
              </w:rPr>
              <w:t xml:space="preserve"> </w:t>
            </w:r>
            <w:r>
              <w:rPr>
                <w:szCs w:val="30"/>
                <w:u w:val="none"/>
                <w:rtl w:val="true"/>
              </w:rPr>
              <w:t>عليا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سم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عق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شخص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ت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تميز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طلب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مبدع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ع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غيره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مرح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ثان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عي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rtl w:val="true"/>
              </w:rPr>
              <w:t>رسا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rtl w:val="true"/>
              </w:rPr>
              <w:t>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غ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منشور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1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szCs w:val="31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1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szCs w:val="31"/>
                <w:u w:val="none"/>
              </w:rPr>
              <w:t>1983</w:t>
            </w:r>
            <w:r>
              <w:rPr>
                <w:b w:val="false"/>
                <w:bCs w:val="false"/>
                <w:szCs w:val="31"/>
                <w:u w:val="none"/>
                <w:rtl w:val="true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1"/>
                <w:u w:val="none"/>
              </w:rPr>
            </w:pPr>
            <w:r>
              <w:rPr>
                <w:b w:val="false"/>
                <w:bCs w:val="false"/>
                <w:szCs w:val="31"/>
                <w:u w:val="none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</w:p>
        </w:tc>
      </w:tr>
      <w:tr>
        <w:trPr>
          <w:trHeight w:val="277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رش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دري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قياد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تعلي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وسائ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ي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رو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17/3/1998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ورش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وضوع</w:t>
            </w:r>
            <w:r>
              <w:rPr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قني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ديث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تح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ص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سكندر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كتوبر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Cs w:val="false"/>
                <w:u w:val="none"/>
              </w:rPr>
              <w:t>1997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ور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وضوع</w:t>
            </w:r>
            <w:r>
              <w:rPr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يا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تشخيص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عا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سمعية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دري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امل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ذهن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اه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إشرا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ثقاف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علو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ون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      </w:t>
            </w: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5/11/1994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ور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وضوع</w:t>
            </w:r>
            <w:r>
              <w:rPr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طرائ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غي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سلوك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تقني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ديث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عا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ذهنية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رش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قلي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علي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وهو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تفوق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ت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د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ؤس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نو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سين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درس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يوبي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بالتعاو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كتب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يونسك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قلي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يوندباس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14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7/1/199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1840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ل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تخصص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عوب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م</w:t>
            </w:r>
            <w:r>
              <w:rPr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GHER EDUCATION AND STUDENTS WITH LEARNING DISABILITIES: LEADERSHIP IN LEARNING FROM STRENGTH.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والذ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وسطن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CURRY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لاي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تحد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مريك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6/9/1995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حت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5/10/1995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ساد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اتح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هيئ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رعا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ئ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عوق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اه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9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31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آذار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Cs w:val="false"/>
                <w:u w:val="none"/>
              </w:rPr>
              <w:t>199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دو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ل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اتح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هيئ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م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رعا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دمش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9/11/199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ثالث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ش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جم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قيا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</w:t>
            </w:r>
            <w:r>
              <w:rPr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INTERNATIONAL ASSOCIATION FOR EDUCATIONAL ASSESSSMEN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ذ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انكوك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ايلان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/>
              <w:t>13/11/198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م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اتح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هيئ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م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رعا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مركزه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دمشق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0/10/1986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عم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طن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مرأ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تح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سائ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4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9/5/1985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عم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اد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عشر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جنوب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شر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آسيا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وضو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لغ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ناهج،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ذ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سنغاف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22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26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نيسان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Cs w:val="false"/>
                <w:u w:val="none"/>
              </w:rPr>
              <w:t>1985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عم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ل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راس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شبه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قلي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نظي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إد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إشرا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كتب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يونسك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قلي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صندو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ل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ياء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جتما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طو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آذار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Cs w:val="false"/>
                <w:u w:val="none"/>
              </w:rPr>
              <w:t>1985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عم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ل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مكفوف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ذ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اري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26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30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حزيران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Cs w:val="false"/>
                <w:u w:val="none"/>
              </w:rPr>
              <w:t>11984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عم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ل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راس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ق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مست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ؤس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ندو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ل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ياء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جتما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طو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ن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جتما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نيسان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Cs w:val="false"/>
                <w:u w:val="none"/>
              </w:rPr>
              <w:t>1985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ل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ثالث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كفوف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ذ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تح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لم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رعا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كفوف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9/11/1983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نامة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بحرين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راب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هيئ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ل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رعا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نظ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تح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هيئ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م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رعا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دمشق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       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29/5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2/6/198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tl w:val="true"/>
              </w:rPr>
              <w:t>عضويـ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مث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را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ل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را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ليا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/9/1991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3/9/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فس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ا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1981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991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رئي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ف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ا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1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رئي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رش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شباط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حت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يل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رئي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ف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رش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ام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90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ج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قيي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رامج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لي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جتم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اي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عتم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خاص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علي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ال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9/1990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ج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إعد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خط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ن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قتصاد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اجتما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6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990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طا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دم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جتماع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خطيط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يل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1985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ج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عم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لج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إعا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سمع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ب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ندو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ل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ياء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جتما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طو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أيل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1985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988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ج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شرا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رنامج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را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أبحاث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صوت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آب</w:t>
            </w:r>
            <w:r>
              <w:rPr>
                <w:b w:val="false"/>
                <w:bCs w:val="false"/>
                <w:u w:val="none"/>
              </w:rPr>
              <w:t>1985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حت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آب</w:t>
            </w:r>
            <w:r>
              <w:rPr>
                <w:b w:val="false"/>
                <w:bCs w:val="false"/>
                <w:u w:val="none"/>
              </w:rPr>
              <w:t>1990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جم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مريك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تخل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قلي</w:t>
            </w:r>
            <w:r>
              <w:rPr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ind w:left="568" w:right="568" w:hanging="568"/>
              <w:jc w:val="left"/>
              <w:rPr/>
            </w:pPr>
            <w:r>
              <w:rPr>
                <w:rFonts w:eastAsia="Technical;Courier New" w:cs="Technical;Courier New"/>
                <w:rtl w:val="true"/>
              </w:rPr>
              <w:t xml:space="preserve">      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The American Association on Mental Retardatio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واشنط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78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Normal"/>
              <w:ind w:left="568" w:right="568" w:hanging="568"/>
              <w:jc w:val="left"/>
              <w:rPr>
                <w:lang w:bidi="ar-JO"/>
              </w:rPr>
            </w:pPr>
            <w:r>
              <w:rPr/>
              <w:t>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The Council for Exceptional Childr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جينيا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يوجيرسي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78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ص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The National Association for the Dea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رلاند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78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رعا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كفوفين</w:t>
            </w:r>
            <w:r>
              <w:rPr>
                <w:rtl w:val="true"/>
              </w:rPr>
              <w:t>:</w:t>
            </w:r>
            <w:r>
              <w:rPr/>
              <w:t>The World Council for the Welfare of the Bli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يس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Normal"/>
              <w:ind w:left="568" w:right="568" w:hanging="568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tl w:val="true"/>
              </w:rPr>
              <w:t>:</w:t>
            </w:r>
            <w:r>
              <w:rPr/>
              <w:t>The International Association for the Educational Assessme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نستون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يوجيرسي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Fonts w:eastAsia="Technical;Courier New" w:cs="Technical;Courier New"/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/>
              <w:t>198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كعضو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هيئ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دار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جم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عل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نف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مقره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4/1/1996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حت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ق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حاضر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 xml:space="preserve">*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دي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دري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In Service Training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امل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بالتعاو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نم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جتماع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صندوق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ل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لياء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اجتما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طوع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ردن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،ومؤس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طا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ذ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ا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1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حت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آن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 xml:space="preserve">*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ثلاث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دو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دري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امل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دو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بحر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بالتعاو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ه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م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أطف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جم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مو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طفول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،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يونيسي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ا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982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1985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 xml:space="preserve">*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دري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د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ركز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يا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             </w:t>
            </w:r>
            <w:r>
              <w:rPr>
                <w:b w:val="false"/>
                <w:bCs w:val="false"/>
                <w:u w:val="none"/>
              </w:rPr>
              <w:t>The Educational Testing Center, EST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رنستو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نيوجيرسي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لاي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تحد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أمريك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3/8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31/8/1984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موضوعه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قيا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وي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 xml:space="preserve">*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دري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امل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كر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عا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قلية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سقط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سلط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إشرا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يونيسيف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ت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واق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ب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         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/12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5/12/1992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 xml:space="preserve">*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إعد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اهج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فكر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عا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قلية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تعلي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سقط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سلط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بإشرا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يونيسي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26/8/1993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حتى</w:t>
            </w:r>
            <w:r>
              <w:rPr>
                <w:b w:val="false"/>
                <w:bCs w:val="false"/>
                <w:u w:val="none"/>
              </w:rPr>
              <w:t>11/9/1993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 xml:space="preserve">*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إعد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ص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قيا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ها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لغو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معا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قليا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ز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تعلي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سقط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سلطن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عمان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بإشرا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يونيسي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22/8/1994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حتى</w:t>
            </w:r>
            <w:r>
              <w:rPr>
                <w:b w:val="false"/>
                <w:bCs w:val="false"/>
                <w:u w:val="none"/>
              </w:rPr>
              <w:t>5/9/1994</w:t>
            </w:r>
            <w:r>
              <w:rPr>
                <w:b w:val="false"/>
                <w:bCs w:val="false"/>
                <w:u w:val="none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8864" w:type="dxa"/>
            <w:tcBorders/>
          </w:tcPr>
          <w:p>
            <w:pPr>
              <w:pStyle w:val="Heading3"/>
              <w:ind w:left="568" w:right="568" w:hanging="568"/>
              <w:jc w:val="left"/>
              <w:rPr/>
            </w:pPr>
            <w:r>
              <w:rPr>
                <w:b w:val="false"/>
                <w:bCs w:val="false"/>
                <w:u w:val="none"/>
                <w:rtl w:val="true"/>
              </w:rPr>
              <w:t xml:space="preserve">*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شارك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دو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دري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عامل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جا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علي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عوقي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ذهن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عاه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دو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ون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-</w:t>
            </w:r>
            <w:r>
              <w:rPr>
                <w:b w:val="false"/>
                <w:bCs w:val="false"/>
                <w:u w:val="none"/>
              </w:rPr>
              <w:t>5/11/1994</w:t>
            </w:r>
            <w:r>
              <w:rPr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بإشراف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منظ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ل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ثقاف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والعلو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إدار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05"/>
      </w:tblGrid>
      <w:tr>
        <w:trPr>
          <w:trHeight w:val="426" w:hRule="atLeast"/>
          <w:cantSplit w:val="true"/>
        </w:trPr>
        <w:tc>
          <w:tcPr>
            <w:tcW w:w="8864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مواد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أدرسه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790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u w:val="none"/>
                <w:rtl w:val="true"/>
              </w:rPr>
              <w:t>أولا</w:t>
            </w:r>
            <w:r>
              <w:rPr>
                <w:u w:val="none"/>
                <w:rtl w:val="true"/>
              </w:rPr>
              <w:t>ً</w:t>
            </w:r>
            <w:r>
              <w:rPr>
                <w:u w:val="none"/>
                <w:rtl w:val="true"/>
              </w:rPr>
              <w:t>:</w:t>
            </w:r>
          </w:p>
        </w:tc>
        <w:tc>
          <w:tcPr>
            <w:tcW w:w="7905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ب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وسط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دم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ان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790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مدخ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إل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ه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د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ر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يدا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خل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ind w:left="-218" w:right="-218" w:hanging="0"/>
              <w:jc w:val="left"/>
              <w:rPr/>
            </w:pPr>
            <w:r>
              <w:rPr>
                <w:u w:val="none"/>
                <w:rtl w:val="true"/>
              </w:rPr>
              <w:t>ث</w:t>
            </w:r>
            <w:r>
              <w:rPr>
                <w:u w:val="none"/>
                <w:rtl w:val="true"/>
                <w:lang w:bidi="ar-JO"/>
              </w:rPr>
              <w:t>ث</w:t>
            </w:r>
            <w:r>
              <w:rPr>
                <w:u w:val="none"/>
                <w:rtl w:val="true"/>
              </w:rPr>
              <w:t>انيا</w:t>
            </w:r>
            <w:r>
              <w:rPr>
                <w:u w:val="none"/>
                <w:rtl w:val="true"/>
              </w:rPr>
              <w:t>ً</w:t>
            </w:r>
            <w:r>
              <w:rPr>
                <w:u w:val="none"/>
                <w:rtl w:val="true"/>
              </w:rPr>
              <w:t>:</w:t>
            </w:r>
          </w:p>
        </w:tc>
        <w:tc>
          <w:tcPr>
            <w:tcW w:w="7905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كالوريو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فس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و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دنية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790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دخ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بادئ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ربو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ضطرا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لغ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07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1"/>
      </w:tblGrid>
      <w:tr>
        <w:trPr>
          <w:trHeight w:val="426" w:hRule="atLeast"/>
          <w:cantSplit w:val="true"/>
        </w:trPr>
        <w:tc>
          <w:tcPr>
            <w:tcW w:w="992" w:type="dxa"/>
            <w:tcBorders/>
          </w:tcPr>
          <w:p>
            <w:pPr>
              <w:pStyle w:val="Heading3"/>
              <w:ind w:left="-44" w:right="-44" w:hanging="0"/>
              <w:jc w:val="left"/>
              <w:rPr/>
            </w:pPr>
            <w:r>
              <w:rPr>
                <w:u w:val="none"/>
                <w:rtl w:val="true"/>
              </w:rPr>
              <w:t>ثالثا</w:t>
            </w:r>
            <w:r>
              <w:rPr>
                <w:u w:val="none"/>
                <w:rtl w:val="true"/>
              </w:rPr>
              <w:t>ً</w:t>
            </w:r>
            <w:r>
              <w:rPr>
                <w:u w:val="none"/>
                <w:rtl w:val="true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كالوريو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مار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حدة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8081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ناه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صعو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ح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أس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صعو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u w:val="none"/>
                <w:rtl w:val="true"/>
              </w:rPr>
              <w:t>رابعا</w:t>
            </w:r>
            <w:r>
              <w:rPr>
                <w:u w:val="none"/>
                <w:rtl w:val="true"/>
              </w:rPr>
              <w:t>ً</w:t>
            </w:r>
            <w:r>
              <w:rPr>
                <w:u w:val="none"/>
                <w:rtl w:val="true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ب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را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يا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دنية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8081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دخ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تعد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ناه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يدا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نظ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طف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وهو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متخل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بص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سيكولوج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ربيت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1"/>
      </w:tblGrid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Cs w:val="30"/>
                <w:u w:val="none"/>
                <w:rtl w:val="true"/>
              </w:rPr>
              <w:t>خامسا</w:t>
            </w:r>
            <w:r>
              <w:rPr>
                <w:szCs w:val="30"/>
                <w:u w:val="none"/>
                <w:rtl w:val="true"/>
              </w:rPr>
              <w:t>ً</w:t>
            </w:r>
            <w:r>
              <w:rPr>
                <w:szCs w:val="30"/>
                <w:u w:val="none"/>
                <w:rtl w:val="true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جستير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دكتوراه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و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>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دنية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8081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تنظ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قضايا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مشكل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حل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ناهج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عقل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يدان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حل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الموه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Cs w:val="30"/>
                <w:u w:val="none"/>
                <w:rtl w:val="true"/>
              </w:rPr>
              <w:t>سادسا</w:t>
            </w:r>
            <w:r>
              <w:rPr>
                <w:szCs w:val="30"/>
                <w:u w:val="none"/>
                <w:rtl w:val="true"/>
              </w:rPr>
              <w:t>ً</w:t>
            </w:r>
            <w:r>
              <w:rPr>
                <w:szCs w:val="30"/>
                <w:u w:val="none"/>
                <w:rtl w:val="true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كالوريو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اجستير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داب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لوم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ل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ت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فرق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دن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8081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راس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متقدم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46"/>
      </w:tblGrid>
      <w:tr>
        <w:trPr>
          <w:trHeight w:val="426" w:hRule="atLeast"/>
          <w:cantSplit w:val="true"/>
        </w:trPr>
        <w:tc>
          <w:tcPr>
            <w:tcW w:w="993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Cs w:val="30"/>
                <w:u w:val="none"/>
                <w:rtl w:val="true"/>
              </w:rPr>
              <w:t>سابعا</w:t>
            </w:r>
            <w:r>
              <w:rPr>
                <w:szCs w:val="30"/>
                <w:u w:val="none"/>
                <w:rtl w:val="true"/>
              </w:rPr>
              <w:t>ً</w:t>
            </w:r>
            <w:r>
              <w:rPr>
                <w:szCs w:val="30"/>
                <w:u w:val="none"/>
                <w:rtl w:val="true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كالوريوس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ود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،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سم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ة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8046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تعديل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تقييم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اضطرا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انفع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التخلف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نظر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كي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tcBorders/>
          </w:tcPr>
          <w:p>
            <w:pPr>
              <w:pStyle w:val="Heading3"/>
              <w:ind w:left="0" w:right="0" w:hanging="0"/>
              <w:jc w:val="left"/>
              <w:rPr>
                <w:szCs w:val="30"/>
                <w:u w:val="none"/>
              </w:rPr>
            </w:pPr>
            <w:r>
              <w:rPr>
                <w:szCs w:val="30"/>
                <w:u w:val="none"/>
                <w:rtl w:val="true"/>
              </w:rPr>
              <w:t>ثامناً</w:t>
            </w:r>
            <w:r>
              <w:rPr>
                <w:szCs w:val="30"/>
                <w:u w:val="none"/>
                <w:rtl w:val="true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را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يا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دكتوراه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ان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دراسات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يا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0"/>
                <w:u w:val="none"/>
              </w:rPr>
            </w:pPr>
            <w:r>
              <w:rPr>
                <w:b w:val="false"/>
                <w:bCs w:val="false"/>
                <w:szCs w:val="30"/>
                <w:u w:val="none"/>
                <w:rtl w:val="true"/>
              </w:rPr>
            </w:r>
          </w:p>
        </w:tc>
        <w:tc>
          <w:tcPr>
            <w:tcW w:w="804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ind w:left="0" w:right="360" w:hanging="36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حل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إعاقة</w:t>
            </w:r>
            <w:r>
              <w:rPr>
                <w:rFonts w:eastAsia="Technical;Courier New" w:cs="Technical;Courier New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العقلية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حلقة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eastAsia="Technical;Courier New" w:cs="Technical;Courier New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br w:type="page"/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جالات</w:t>
      </w:r>
      <w:r>
        <w:rPr>
          <w:rFonts w:eastAsia="Technical;Courier New" w:cs="Technical;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هتما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eastAsia="Technical;Courier New" w:cs="Technical;Courier New"/>
          <w:rtl w:val="true"/>
        </w:rPr>
        <w:t xml:space="preserve">    </w:t>
      </w:r>
      <w:r>
        <w:rPr>
          <w:rtl w:val="true"/>
        </w:rPr>
        <w:t>بناء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درستها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دكتوراه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درستها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بكالوريوس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دبلوم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ماجستير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أجريتها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أشرف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هتمام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0" w:right="435" w:hanging="435"/>
        <w:jc w:val="left"/>
        <w:rPr/>
      </w:pPr>
      <w:r>
        <w:rPr>
          <w:rtl w:val="true"/>
        </w:rPr>
        <w:t>كل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موهوبين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صم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0" w:right="435" w:hanging="435"/>
        <w:jc w:val="left"/>
        <w:rPr/>
      </w:pPr>
      <w:r>
        <w:rPr>
          <w:rtl w:val="true"/>
        </w:rPr>
        <w:t>تطوير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صم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0" w:right="435" w:hanging="435"/>
        <w:jc w:val="left"/>
        <w:rPr/>
      </w:pPr>
      <w:r>
        <w:rPr>
          <w:rtl w:val="true"/>
        </w:rPr>
        <w:t>تطوير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لفئات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echnical;Courier New" w:cs="Technical;Courier New"/>
          <w:rtl w:val="true"/>
        </w:rPr>
        <w:t xml:space="preserve"> </w:t>
      </w:r>
      <w:r>
        <w:rPr>
          <w:rtl w:val="true"/>
        </w:rPr>
        <w:t>العاد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echnical;Courier New" w:hAnsi="Technical;Courier New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Abha S_U round.;Times New Roman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Farisy S_I normal.;Times New Roman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3:46:00Z</dcterms:created>
  <dc:creator>admin</dc:creator>
  <dc:description/>
  <dc:language>en-US</dc:language>
  <cp:lastModifiedBy>wesam net</cp:lastModifiedBy>
  <cp:lastPrinted>2004-03-16T13:19:00Z</cp:lastPrinted>
  <dcterms:modified xsi:type="dcterms:W3CDTF">2012-12-24T23:46:00Z</dcterms:modified>
  <cp:revision>2</cp:revision>
  <dc:subject/>
  <dc:title>بسم الله الرحمن الرحيم</dc:title>
</cp:coreProperties>
</file>