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لأداره المالية المحاضرة السابع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584835</wp:posOffset>
            </wp:positionV>
            <wp:extent cx="3884930" cy="227647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حليل القوائم المالي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434340</wp:posOffset>
            </wp:positionV>
            <wp:extent cx="4162425" cy="246697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292735</wp:posOffset>
            </wp:positionV>
            <wp:extent cx="3028950" cy="1895475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359410</wp:posOffset>
            </wp:positionV>
            <wp:extent cx="2543175" cy="1952625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447675</wp:posOffset>
            </wp:positionV>
            <wp:extent cx="5267325" cy="27432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2381250</wp:posOffset>
            </wp:positionV>
            <wp:extent cx="4038600" cy="283845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895725</wp:posOffset>
            </wp:positionH>
            <wp:positionV relativeFrom="paragraph">
              <wp:posOffset>330835</wp:posOffset>
            </wp:positionV>
            <wp:extent cx="5267325" cy="184785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085850</wp:posOffset>
            </wp:positionH>
            <wp:positionV relativeFrom="paragraph">
              <wp:posOffset>137795</wp:posOffset>
            </wp:positionV>
            <wp:extent cx="4617720" cy="1895475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6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-342900</wp:posOffset>
            </wp:positionV>
            <wp:extent cx="5276850" cy="2724150"/>
            <wp:effectExtent l="0" t="0" r="0" b="0"/>
            <wp:wrapSquare wrapText="bothSides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209675</wp:posOffset>
            </wp:positionH>
            <wp:positionV relativeFrom="paragraph">
              <wp:posOffset>272415</wp:posOffset>
            </wp:positionV>
            <wp:extent cx="4610100" cy="2476500"/>
            <wp:effectExtent l="0" t="0" r="0" b="0"/>
            <wp:wrapSquare wrapText="bothSides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36" w:leader="none"/>
        </w:tabs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4172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9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441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4415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441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41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441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4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6:00Z</dcterms:created>
  <dc:creator>DELL</dc:creator>
  <dc:description/>
  <dc:language>en-US</dc:language>
  <cp:lastModifiedBy>DELL</cp:lastModifiedBy>
  <dcterms:modified xsi:type="dcterms:W3CDTF">2011-04-25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