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0"/>
          <w:spacing w:val="0"/>
          <w:sz w:val="17"/>
          <w:shd w:fill="auto" w:val="clear"/>
        </w:rPr>
      </w:pPr>
      <w:r>
        <w:rPr>
          <w:rFonts w:ascii="Tahoma" w:hAnsi="Tahoma" w:eastAsia="Tahoma" w:cs="Tahoma"/>
          <w:b/>
          <w:b/>
          <w:color w:val="000000"/>
          <w:spacing w:val="0"/>
          <w:sz w:val="17"/>
          <w:sz w:val="17"/>
          <w:shd w:fill="auto" w:val="clear"/>
          <w:rtl w:val="true"/>
        </w:rPr>
        <w:t xml:space="preserve">نماذج من اسئلة وأجوبة لمادة الاستماع والاستيعاب للدكتور ألن من </w:t>
      </w:r>
      <w:r>
        <w:rPr>
          <w:rFonts w:eastAsia="Tahoma" w:cs="Tahoma" w:ascii="Tahoma" w:hAnsi="Tahoma"/>
          <w:b/>
          <w:color w:val="000000"/>
          <w:spacing w:val="0"/>
          <w:sz w:val="17"/>
          <w:shd w:fill="auto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17"/>
          <w:shd w:fill="auto" w:val="clear"/>
          <w:rtl w:val="true"/>
        </w:rPr>
        <w:t xml:space="preserve"> - </w:t>
      </w:r>
      <w:r>
        <w:rPr>
          <w:rFonts w:eastAsia="Tahoma" w:cs="Tahoma" w:ascii="Tahoma" w:hAnsi="Tahoma"/>
          <w:b/>
          <w:color w:val="000000"/>
          <w:spacing w:val="0"/>
          <w:sz w:val="17"/>
          <w:shd w:fill="auto" w:val="clear"/>
        </w:rPr>
        <w:t>7</w:t>
      </w:r>
      <w:r>
        <w:rPr>
          <w:rFonts w:eastAsia="Tahoma" w:cs="Tahoma" w:ascii="Tahoma" w:hAnsi="Tahoma"/>
          <w:b/>
          <w:color w:val="000000"/>
          <w:spacing w:val="0"/>
          <w:sz w:val="17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بسم الله الرحمن الرحيم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يأ آل بيت رسول الله حبكم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فرض من الله في القرآن أنزله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كفاكم من عظيم الشأن أنكم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ن لم يصلِ عليكم لاصلاة له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للهم صلى وسلم وزد وبارك على محمد وآل محمد وصحبه الاخيار الي يوم الدين وبعد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4/4/1432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أي خطأ غير مقصود أرجو المعذرة منكم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 :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لمحاضرة الاولى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OMPLETE THE SENTENCES WITH THE WORDS AND PHRAS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e have a new house, but we can’t ----- it until next month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A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Move into B- Visit C- Take D- Came over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My name is Oula Saleh. But plese, ----- Ros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A – Phone.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Call me C- Take D- Visi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You have seven brothers and one sist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? ------ 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A- Stop by.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No kidding. C- Visit. D- Came ov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ISTINGUISHING A MONG – S – END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top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A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s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z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zi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Mov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s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z C-zi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Phon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A- s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riv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A- s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-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Father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A- s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Put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A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- s B- z C-zi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لمحاضرة الثانية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OOSE THE BEST MEANING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dvis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n informational meet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list of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 activities and their tim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</w:rPr>
        <w:t>C- A person who helps you plan your courses</w:t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FF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Places of area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for a special activiti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chedul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</w:rPr>
        <w:t>A- A list of activities and their times</w:t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n informational meet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n exam to find a student’s correct place or level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A place or areas for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special activiti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Orientation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list of activities and their tim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- An informational meeting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n exam to find a student’s correct place of level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A person who helps you plans your cours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Placement test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n informational meet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n exam to find a student’s correct place of level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 person who helps you plan your cours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D- Places or areas for a special activity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ــــــــــــــــــــــــــــــــــــــــــــــــــ 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</w:rPr>
        <w:t>Complete the sentences with these words</w:t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ow ….. you’r all wet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get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 tan 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ance of. C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eather forecast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D- How come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In summer, I love to lie the sun an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….. 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extra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B- Get a tan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Chance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Freez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It’s 20 ….. Celsius outside. You don’t need a sweat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Chance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Sick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C- Degrees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Its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raining cuts and dog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id you hear th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….. 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Degrees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B- Weather forecast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How com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Freezing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hy don’t you turn on the heater? It’s ….. in this room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Get a tan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u w:val="single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B- Freezing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FF0000"/>
          <w:spacing w:val="0"/>
          <w:sz w:val="27"/>
          <w:u w:val="single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Sick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Degre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6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o you have an ….. jacket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Chance of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Extra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Sick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Degre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في هذه المحاضرة يجب التفريق في الكلمات المشددة وغير المشدد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shd w:fill="auto" w:val="clear"/>
        </w:rPr>
        <w:t xml:space="preserve">CAN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, </w:t>
      </w:r>
      <w:r>
        <w:rPr>
          <w:rFonts w:eastAsia="Arial" w:cs="Arial" w:ascii="Arial" w:hAnsi="Arial"/>
          <w:b/>
          <w:color w:val="9BBB59"/>
          <w:spacing w:val="0"/>
          <w:sz w:val="24"/>
          <w:shd w:fill="auto" w:val="clear"/>
        </w:rPr>
        <w:t>CAN’T</w:t>
      </w:r>
      <w:r>
        <w:rPr>
          <w:rFonts w:eastAsia="Arial" w:cs="Arial" w:ascii="Arial" w:hAnsi="Arial"/>
          <w:b/>
          <w:color w:val="9BBB59"/>
          <w:spacing w:val="0"/>
          <w:sz w:val="24"/>
          <w:shd w:fill="auto" w:val="clear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oose the correct definition of these word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Incredibl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frai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B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- 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</w:rPr>
        <w:t>Unbelievabl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Covered with wet earth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Want to do something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Muddly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FF00"/>
          <w:spacing w:val="0"/>
          <w:sz w:val="24"/>
          <w:shd w:fill="auto" w:val="clear"/>
        </w:rPr>
        <w:t>A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 xml:space="preserve">- 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</w:rPr>
        <w:t>Covered with wet earth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Want to do someth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frai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Walk out in natur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Hik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Want to do something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</w:rPr>
        <w:t>B- Walk out in nature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freez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Unbelievabl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care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Weath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forcas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Sick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9BBB59"/>
          <w:spacing w:val="0"/>
          <w:sz w:val="24"/>
          <w:u w:val="single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9BBB59"/>
          <w:spacing w:val="0"/>
          <w:sz w:val="27"/>
          <w:u w:val="single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</w:rPr>
        <w:t>C- A fraide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Chance o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ouldn’t wait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Covered with earth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Freezing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Unbelievable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</w:rPr>
        <w:t>D- Want to do something very much</w:t>
      </w:r>
      <w:r>
        <w:rPr>
          <w:rFonts w:eastAsia="Arial" w:cs="Arial" w:ascii="Arial" w:hAnsi="Arial"/>
          <w:b/>
          <w:color w:val="9BBB59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ـــــ ـــــــــــــــــــــــ ــــــــــــــــــــــــ ــــــــــــــــــــــ 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في هذه المحاضرة مطلوب بعد الاستماع بتمعن الى دلالات الفصل وتحديد أي الفصول التي يتحدث عنها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ثل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صل الشتاء ومن دلالاته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وجود البرد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أوراق الاشجار متيبس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والسماء ممطر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صل الربيع ومن دلالاته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ارتفاع درجة الحرار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تشغيل المكيفات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هذه يتم التعرف عليها من خلال الاستماع الى المحاضر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أيضا يجب التفريق بين الاعداد في النطق بعد الاستماع لها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8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80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ثلا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oose the correct definition of these word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hower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clea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,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not raingshort periods of rain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little cold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Overnight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 clear, not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little cold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Fair ski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A- A clear, not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 little cold D- during the nigh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illy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clear, not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</w:rPr>
        <w:t>C- A little cold</w:t>
      </w:r>
      <w:r>
        <w:rPr>
          <w:rFonts w:eastAsia="Arial" w:cs="Arial" w:ascii="Arial" w:hAnsi="Arial"/>
          <w:b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ــــــــــــــــــــــــــــــــــــــــــــــــــ 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u w:val="single"/>
          <w:shd w:fill="auto" w:val="clear"/>
          <w:rtl w:val="true"/>
        </w:rPr>
        <w:t xml:space="preserve">المحاضرة الخامسة </w:t>
      </w:r>
      <w:r>
        <w:rPr>
          <w:rFonts w:eastAsia="Arial" w:cs="Arial" w:ascii="Arial" w:hAnsi="Arial"/>
          <w:b/>
          <w:color w:val="560000"/>
          <w:spacing w:val="0"/>
          <w:sz w:val="24"/>
          <w:u w:val="single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Poun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Tofu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Produce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لدرس عبارة عن مناقشة بين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u w:val="single"/>
          <w:shd w:fill="auto" w:val="clear"/>
          <w:rtl w:val="true"/>
        </w:rPr>
        <w:t xml:space="preserve">المدرسة وزوجها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حول الاشياء التي سوف يشترونها من السوبرماركت وأنهم اشتروا أكثر من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0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ــــــــــــــــــــــــــــــــــــــــــــــــــ 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ecay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To increase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ial" w:hAnsi="Arial" w:eastAsia="Arial" w:cs="Arial"/>
          <w:b/>
          <w:b/>
          <w:color w:val="56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place where something comes from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u w:val="single"/>
          <w:shd w:fill="auto" w:val="clear"/>
        </w:rPr>
        <w:t xml:space="preserve">c- 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Weakening rotting</w:t>
      </w:r>
      <w:r>
        <w:rPr>
          <w:rFonts w:eastAsia="Arial" w:cs="Arial" w:ascii="Arial" w:hAnsi="Arial"/>
          <w:b/>
          <w:color w:val="560000"/>
          <w:spacing w:val="0"/>
          <w:sz w:val="24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7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not to do or have someth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ut down on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A- To reduce or have less of something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unit for measuring the energy value of foo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A food substance that comes from plant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To increas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alori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place where something comes from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B- A unit for measuring the energy value of food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Not to do or have someth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Weakening rott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kip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food substance that comes from plant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To increas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D- Not to do or have something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Gain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food substance that comes from plant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C- To increase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D- To reduce or have less of something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9BBB59"/>
          <w:spacing w:val="0"/>
          <w:sz w:val="27"/>
          <w:sz w:val="27"/>
          <w:shd w:fill="auto" w:val="clear"/>
          <w:rtl w:val="true"/>
        </w:rPr>
        <w:t xml:space="preserve">ــ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 xml:space="preserve">ــــ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FFFF00"/>
          <w:spacing w:val="0"/>
          <w:sz w:val="27"/>
          <w:sz w:val="27"/>
          <w:shd w:fill="auto" w:val="clear"/>
          <w:rtl w:val="true"/>
        </w:rPr>
        <w:t xml:space="preserve">ــــــــــــــــــ </w:t>
      </w:r>
      <w:r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z w:val="27"/>
          <w:shd w:fill="auto" w:val="clear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6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-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Vitamins and mineral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B- A food substance that comes from plant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- To increas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</w:rPr>
        <w:t>D- Helpfule elements in many foods that we used by our bodies to grow</w:t>
      </w:r>
      <w:r>
        <w:rPr>
          <w:rFonts w:eastAsia="Arial" w:cs="Arial" w:ascii="Arial" w:hAnsi="Arial"/>
          <w:b/>
          <w:color w:val="00B050"/>
          <w:spacing w:val="0"/>
          <w:sz w:val="24"/>
          <w:u w:val="single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طلوب الاستماع </w:t>
      </w:r>
      <w:r>
        <w:rPr>
          <w:rFonts w:ascii="Arial" w:hAnsi="Arial" w:eastAsia="Arial" w:cs="Arial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تركيز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لمعرفة الاشياء التي يمكنك أكلها والسبب وإعطاء مثال عليها 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الفواكه – مليئة الفيتامينات – مثل الجزر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وكذلك الاشياء التي يجب عدم أكلها أو شربها والسبب وإعطاء مثال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السكر – يضر بالاسنان – مثل الكعك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ي الفقرة التالية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ثال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ي المطعم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يأتيك الخادم ويسألك ماذا اخترت من القائمة أو ماذا تريد وأنت جالس على الطاولة وهو يقوم بخدمتك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الاسئلة التي وردت في هذه المحاضرة منه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hat kind of food does each place serv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ا هي أنواع الاطعمة التي تقدمها هذه المحلات ؟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Who serves the food in each plac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ن يقدم الطعام في هذه المحلات ؟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من خلال هذه النماذج توجد علامات تدل على نوع الخدمة وهذه العلامات التي هي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lu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ثل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في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 fast food restauran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أما في الخدمة السريعة فيتم الطلب وأنت في السيارة ويقدمها لك مغلفة في كيس وتأخذها معك الى أي مكان تريده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ي الصفحة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56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ن الكتاب يتم تقديم كيفية عمل فطائر البيض بالعسل والتي تسمى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Recip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فيها يشرح الكيفية بدإ من المقادير وهي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عدد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بيضة –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eggs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كوب واحد من الحليب –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up of milk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نصف ملعقة شاي من الملح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/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Teaspoon of salt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لعقة طعام واحدة من الزبدة –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Table spoon of butter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ثمان قطع من شرائح الخبز –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8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Slice of bread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بعد تقديم المقادير يتم شرح الطريقة وهذه يجب الاستماع لها ومشاهدة الصور إما في المحاضرة أو الكتاب لمعرفة المقصود منه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ي الصفحة الاخيرة وعلى خريطة أمريكا وكند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المطلوب معرفة منتجات أو الاشياء المشهورة لكل منطقة واسم المنتج المشهور لديها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ثال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لسعودية تشتهر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بالكبسة والهريسة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فرنسا تشتهر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بالزبدة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بعد الاستماع بتركيز يكتب لنا المدرس أن المنطقة كذا مشهورة بــ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.... 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Vancouver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 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inese food , great food like salmon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دينة فانكوفر تشتهر بالاكلات الصينية وأسماك السلمون الشهية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Chicago : Steak, verygood beef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مدينة شيكاغو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تشتهر بقطع اللحم واللحم البقري الجيد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Florida : best oranges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مدينة فلوريدا وتشتهر بالبرتقال الجيد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هذه بعض الامثل وأرجو الاستماع للبقية مع التركيز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وفي نهاية هذه المحاضرة يتم إعادة الكلمات المهمة التي مرت بنا في هذه الوحدة ومنها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</w:rPr>
        <w:t>Aisle , calories , decay , fiber , groceries , tofu , ingredients , produce , quart , cut down on , beat , dip , gain , melt , serve , skip , take checks, in line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abic Transparent" w:hAnsi="Arabic Transparent" w:eastAsia="Arabic Transparent" w:cs="Arabic Transparent"/>
          <w:b/>
          <w:b/>
          <w:color w:val="560000"/>
          <w:spacing w:val="0"/>
          <w:sz w:val="27"/>
          <w:shd w:fill="auto" w:val="clear"/>
        </w:rPr>
      </w:pP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eastAsia="Arabic Transparent" w:cs="Arabic Transparent" w:ascii="Arabic Transparent" w:hAnsi="Arabic Transparent"/>
          <w:b/>
          <w:color w:val="5600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 xml:space="preserve">انتهى بفضل الله سبحانه – أخوكم ابو علي 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560000"/>
          <w:spacing w:val="0"/>
          <w:sz w:val="24"/>
          <w:sz w:val="24"/>
          <w:shd w:fill="auto" w:val="clear"/>
          <w:rtl w:val="true"/>
        </w:rPr>
        <w:t>الهامور</w:t>
      </w:r>
      <w:r>
        <w:rPr>
          <w:rFonts w:eastAsia="Arial" w:cs="Arial" w:ascii="Arial" w:hAnsi="Arial"/>
          <w:b/>
          <w:color w:val="560000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