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margin" w:tblpXSpec="center" w:leftFromText="180" w:rightFromText="180" w:tblpY="-344"/>
        <w:bidiVisual w:val="true"/>
        <w:tblW w:w="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1"/>
        <w:gridCol w:w="3060"/>
      </w:tblGrid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ــوم             التـاريـخ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</w:tr>
      <w:tr>
        <w:trPr>
          <w:trHeight w:val="529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لغويات</w:t>
            </w:r>
          </w:p>
        </w:tc>
      </w:tr>
      <w:tr>
        <w:trPr>
          <w:trHeight w:val="529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لغويات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خل إلى اللغويات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شاء وتعبير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شاء وتعبير</w:t>
            </w:r>
          </w:p>
        </w:tc>
      </w:tr>
      <w:tr>
        <w:trPr>
          <w:trHeight w:val="529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نشاء وتعبير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العالم الإسلامي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اضرالعالم الإسلامي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تحدث</w:t>
            </w:r>
          </w:p>
        </w:tc>
      </w:tr>
      <w:tr>
        <w:trPr>
          <w:trHeight w:val="529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تحدث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ماع وتحدث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6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7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trHeight w:val="529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8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ة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9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ءات ومطالعات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عة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0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ءات ومطالعات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1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راءات ومطالعات</w:t>
            </w:r>
          </w:p>
        </w:tc>
      </w:tr>
      <w:tr>
        <w:trPr>
          <w:trHeight w:val="529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 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2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ثنين 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3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>
          <w:trHeight w:val="506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ثلاثاء 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4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>
          <w:trHeight w:val="504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ربعاء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5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دب الانجليزي</w:t>
            </w:r>
          </w:p>
        </w:tc>
      </w:tr>
      <w:tr>
        <w:trPr>
          <w:trHeight w:val="511" w:hRule="atLeast"/>
        </w:trPr>
        <w:tc>
          <w:tcPr>
            <w:tcW w:w="30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    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6/5/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 أول يوم الأدب الانجليزي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73b2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973b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3b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73b2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636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5:00Z</dcterms:created>
  <dc:creator>Dell</dc:creator>
  <dc:description/>
  <dc:language>en-US</dc:language>
  <cp:lastModifiedBy>Dell</cp:lastModifiedBy>
  <dcterms:modified xsi:type="dcterms:W3CDTF">2011-04-25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