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mc:AlternateContent>
          <mc:Choice Requires="wps">
            <w:drawing>
              <wp:anchor behindDoc="0" distT="0" distB="0" distL="114300" distR="114300" simplePos="0" locked="0" layoutInCell="0" allowOverlap="1" relativeHeight="2">
                <wp:simplePos x="0" y="0"/>
                <wp:positionH relativeFrom="column">
                  <wp:posOffset>361950</wp:posOffset>
                </wp:positionH>
                <wp:positionV relativeFrom="paragraph">
                  <wp:posOffset>-485775</wp:posOffset>
                </wp:positionV>
                <wp:extent cx="5743575" cy="1533525"/>
                <wp:effectExtent l="635" t="635" r="0" b="0"/>
                <wp:wrapNone/>
                <wp:docPr id="1" name=""/>
                <a:graphic xmlns:a="http://schemas.openxmlformats.org/drawingml/2006/main">
                  <a:graphicData uri="http://schemas.microsoft.com/office/word/2010/wordprocessingShape">
                    <wps:wsp>
                      <wps:cNvSpPr/>
                      <wps:spPr>
                        <a:xfrm>
                          <a:off x="0" y="0"/>
                          <a:ext cx="5743440" cy="1533600"/>
                        </a:xfrm>
                        <a:prstGeom prst="horizontalScroll">
                          <a:avLst>
                            <a:gd name="adj" fmla="val 12500"/>
                          </a:avLst>
                        </a:prstGeom>
                        <a:gradFill rotWithShape="0">
                          <a:gsLst>
                            <a:gs pos="0">
                              <a:srgbClr val="4f81bd"/>
                            </a:gs>
                            <a:gs pos="100000">
                              <a:srgbClr val="365e8f"/>
                            </a:gs>
                          </a:gsLst>
                          <a:path path="rect">
                            <a:fillToRect l="50000" t="50000" r="50000" b="50000"/>
                          </a:path>
                        </a:gradFill>
                        <a:ln w="0">
                          <a:noFill/>
                        </a:ln>
                      </wps:spPr>
                      <wps:style>
                        <a:lnRef idx="0"/>
                        <a:fillRef idx="0"/>
                        <a:effectRef idx="0"/>
                        <a:fontRef idx="minor"/>
                      </wps:style>
                      <wps:txbx>
                        <w:txbxContent>
                          <w:p>
                            <w:pPr>
                              <w:pStyle w:val="FrameContents"/>
                              <w:spacing w:before="0" w:after="200"/>
                              <w:jc w:val="center"/>
                              <w:rPr>
                                <w:rFonts w:cs="DecoType Thuluth"/>
                                <w:b/>
                                <w:b/>
                                <w:bCs/>
                                <w:sz w:val="80"/>
                                <w:szCs w:val="80"/>
                              </w:rPr>
                            </w:pPr>
                            <w:r>
                              <w:rPr>
                                <w:rFonts w:cs="DecoType Thuluth"/>
                                <w:b/>
                                <w:b/>
                                <w:bCs/>
                                <w:sz w:val="80"/>
                                <w:sz w:val="80"/>
                                <w:szCs w:val="80"/>
                                <w:rtl w:val="true"/>
                              </w:rPr>
                              <w:t>أسئلة المجتمع العربي السعود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65e8f" stroked="f" o:allowincell="f" style="position:absolute;margin-left:28.5pt;margin-top:-38.25pt;width:452.2pt;height:120.7pt;mso-wrap-style:none;v-text-anchor:top" type="_x0000_t98">
                <v:fill o:detectmouseclick="t" color2="#4f81bd"/>
                <v:stroke color="#3465a4" joinstyle="round" endcap="flat"/>
                <v:textbox>
                  <w:txbxContent>
                    <w:p>
                      <w:pPr>
                        <w:pStyle w:val="FrameContents"/>
                        <w:spacing w:before="0" w:after="200"/>
                        <w:jc w:val="center"/>
                        <w:rPr>
                          <w:rFonts w:cs="DecoType Thuluth"/>
                          <w:b/>
                          <w:b/>
                          <w:bCs/>
                          <w:sz w:val="80"/>
                          <w:szCs w:val="80"/>
                        </w:rPr>
                      </w:pPr>
                      <w:r>
                        <w:rPr>
                          <w:rFonts w:cs="DecoType Thuluth"/>
                          <w:b/>
                          <w:b/>
                          <w:bCs/>
                          <w:sz w:val="80"/>
                          <w:sz w:val="80"/>
                          <w:szCs w:val="80"/>
                          <w:rtl w:val="true"/>
                        </w:rPr>
                        <w:t>أسئلة المجتمع العربي السعودي</w:t>
                      </w:r>
                    </w:p>
                  </w:txbxContent>
                </v:textbox>
                <w10:wrap type="none"/>
              </v:shape>
            </w:pict>
          </mc:Fallback>
        </mc:AlternateContent>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14"/>
          <w:szCs w:val="14"/>
        </w:rPr>
      </w:pPr>
      <w:r>
        <w:rPr>
          <w:rFonts w:cs="AL-Mateen" w:ascii="ae_AlMohanad" w:hAnsi="ae_AlMohanad"/>
          <w:color w:val="000000" w:themeColor="text1"/>
          <w:sz w:val="14"/>
          <w:szCs w:val="14"/>
          <w:rtl w:val="true"/>
        </w:rPr>
      </w:r>
    </w:p>
    <w:p>
      <w:pPr>
        <w:pStyle w:val="Normal"/>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w:t>
      </w:r>
    </w:p>
    <w:p>
      <w:pPr>
        <w:pStyle w:val="ListParagraph"/>
        <w:numPr>
          <w:ilvl w:val="0"/>
          <w:numId w:val="1"/>
        </w:numPr>
        <w:ind w:left="281" w:hanging="283"/>
        <w:rPr>
          <w:rFonts w:ascii="ae_AlMohanad" w:hAnsi="ae_AlMohanad" w:cs="AL-Mateen"/>
          <w:color w:val="FF0000"/>
          <w:sz w:val="32"/>
          <w:szCs w:val="32"/>
        </w:rPr>
      </w:pPr>
      <w:r>
        <w:rPr>
          <w:rFonts w:ascii="ae_AlMohanad" w:hAnsi="ae_AlMohanad" w:cs="AL-Mateen"/>
          <w:color w:val="FF0000"/>
          <w:sz w:val="32"/>
          <w:sz w:val="32"/>
          <w:szCs w:val="32"/>
          <w:rtl w:val="true"/>
        </w:rPr>
        <w:t xml:space="preserve">يعد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سلعة والقيمة نواة رئيسية في دراسة الظواهر الاقتصاد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نف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اقتص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وم السياس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يركز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على الفرد في تفسير كثير من الظواهر النفس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قتص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وم السياس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تتخذ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من اتخاذ القرار ونظام الحكم وحدة رئيسية للبحوث السياس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قتص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لوم السياسية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يضع المهتمون بالتاريخ الحدث في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وحدة رئيسية للدراسات التاريخ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صر الحا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ب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صور السابق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ترتكز نظرة العلوم الشرعية في تفسير كثير من الأشياء ع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قرآ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حاديث النبوية الشريف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و العادات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و </w:t>
      </w:r>
      <w:r>
        <w:rPr>
          <w:rFonts w:cs="AL-Mateen" w:ascii="ae_AlMohanad" w:hAnsi="ae_AlMohanad"/>
          <w:color w:val="000000" w:themeColor="text1"/>
          <w:sz w:val="32"/>
          <w:szCs w:val="32"/>
          <w:u w:val="single"/>
        </w:rPr>
        <w:t>2</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8"/>
          <w:szCs w:val="2"/>
        </w:rPr>
      </w:pPr>
      <w:r>
        <w:rPr>
          <w:rFonts w:cs="AL-Mateen" w:ascii="ae_AlMohanad" w:hAnsi="ae_AlMohanad"/>
          <w:color w:val="000000" w:themeColor="text1"/>
          <w:sz w:val="8"/>
          <w:szCs w:val="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أن المعرفة بـ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تجعل الباحث يدرك بقوة مشكلة البحث ويحدد بالضبط البيانات المطلوبة عن موضوع دراسته مما يسهل إصابته لكبد الحقيقة في عملية التحليل والتفسير</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اصيل العل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خرجات الما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حدود العل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8"/>
          <w:szCs w:val="2"/>
        </w:rPr>
      </w:pPr>
      <w:r>
        <w:rPr>
          <w:rFonts w:cs="AL-Mateen" w:ascii="ae_AlMohanad" w:hAnsi="ae_AlMohanad"/>
          <w:color w:val="000000" w:themeColor="text1"/>
          <w:sz w:val="8"/>
          <w:szCs w:val="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تخذ من الظاهرة الاجتماعية التي تنشأ من العلاقة المستمرة بين شخصين فأكثر نواة رئيسية لدراسة المجتمع الإنسان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قتص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وم السياسية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هي مجال البحث في علم الاجتماع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خص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مات الفر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نظمة و المقاييس الفن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يترتب تنوع الظواهر الاجتماعية وتداخلها وتأثرها ببعضها البعض بسبب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ها متكررة ومتنوع</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تأثر سلبا وإيجابا بالمتغيرات المستجدة من داخل المجتمع أو خارج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ناتجة من اثر العلاقات الاجتماعية الدائمة والمستمر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العلاقة الاجتماعية مع الأبناء والأولاد والأقارب ظواهر اجتماعية</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ف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رب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اس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علاقة مع الشركات والمؤسسات الاقتصادية ظواهر اجتماع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ف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ب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اس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مشاركة في اتخاذ القرار أو التأثر ببعض القرارات السياسية ظواهر اجتماع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ف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بو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ياس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ظواهر اجتماعية متجانسة متشابهه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ساق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ط الاجتماع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على الباحث في علم الاجتماع أن يدرس البناء الاجتماعي الذي نشأت فيه الظاهرة دراس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ز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د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ازن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تكاملة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على الباحث في علم الاجتماع أن يدرس البناء الاجتماعي الذي نشأت فيه الظاهرة دراسة كلية  و متكاملة من أجل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كي يعرف الباحث مدى التساند والتكامل بين مكونات البناء الاجتماعي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يعرف مكونات ووظائف كل نسق بالنسبة لمجتمع البحث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حدد حالات الاستقرار والصراع في البناء الاجتماعي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حتى يصل إلى تفسير علمي مقنع للظاهرة محل الدراسة</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نف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اق ال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أهم أهداف علم الاجتماع عند دراسته للظواهر الاجتماعية في المجتمعات الإنسانية</w:t>
      </w:r>
      <w:r>
        <w:rPr>
          <w:rStyle w:val="Appleconvertedspace"/>
          <w:rFonts w:ascii="ae_AlMohanad" w:hAnsi="ae_AlMohanad" w:cs="AL-Mateen"/>
          <w:color w:val="FF0000"/>
          <w:sz w:val="32"/>
          <w:sz w:val="32"/>
          <w:szCs w:val="32"/>
          <w:rtl w:val="true"/>
        </w:rPr>
        <w:t>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رصد السلوك الاجتماعي في المجتمع لدعم ما هو ايجابي ومعالجة ما هو سلبي</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شخيص المشكلات الاجتماعية في المجتمع واقتراح التوصيات والحلول الملائم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عرفة جوانب الاستقرار والتغير في المجتمع</w:t>
      </w:r>
      <w:r>
        <w:rPr>
          <w:rStyle w:val="Appleconvertedspace"/>
          <w:rFonts w:ascii="ae_AlMohanad" w:hAnsi="ae_AlMohanad" w:cs="AL-Mateen"/>
          <w:color w:val="000000" w:themeColor="text1"/>
          <w:sz w:val="32"/>
          <w:sz w:val="32"/>
          <w:szCs w:val="32"/>
          <w:rtl w:val="true"/>
        </w:rPr>
        <w:t> </w:t>
      </w:r>
      <w:r>
        <w:rPr>
          <w:rFonts w:ascii="ae_AlMohanad" w:hAnsi="ae_AlMohanad" w:cs="AL-Mateen"/>
          <w:color w:val="000000" w:themeColor="text1"/>
          <w:sz w:val="32"/>
          <w:sz w:val="32"/>
          <w:szCs w:val="32"/>
          <w:rtl w:val="true"/>
        </w:rPr>
        <w:t>من أجل التحكم</w:t>
      </w:r>
      <w:r>
        <w:rPr>
          <w:rStyle w:val="Appleconvertedspace"/>
          <w:rFonts w:ascii="ae_AlMohanad" w:hAnsi="ae_AlMohanad" w:cs="AL-Mateen"/>
          <w:color w:val="000000" w:themeColor="text1"/>
          <w:sz w:val="32"/>
          <w:sz w:val="32"/>
          <w:szCs w:val="32"/>
          <w:rtl w:val="true"/>
        </w:rPr>
        <w:t> </w:t>
      </w:r>
      <w:r>
        <w:rPr>
          <w:rFonts w:ascii="ae_AlMohanad" w:hAnsi="ae_AlMohanad" w:cs="AL-Mateen"/>
          <w:color w:val="000000" w:themeColor="text1"/>
          <w:sz w:val="32"/>
          <w:sz w:val="32"/>
          <w:szCs w:val="32"/>
          <w:rtl w:val="true"/>
        </w:rPr>
        <w:t>في مسار الخطط التنموية الاقتصادية والاجتماع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من أهداف علم الاجتماع معرفة جوانب الاستقرار والتغير في المجتمع</w:t>
      </w:r>
      <w:r>
        <w:rPr>
          <w:rStyle w:val="Appleconvertedspace"/>
          <w:rFonts w:ascii="ae_AlMohanad" w:hAnsi="ae_AlMohanad" w:cs="AL-Mateen"/>
          <w:color w:val="FF0000"/>
          <w:sz w:val="32"/>
          <w:sz w:val="32"/>
          <w:szCs w:val="32"/>
          <w:rtl w:val="true"/>
        </w:rPr>
        <w:t> </w:t>
      </w:r>
      <w:r>
        <w:rPr>
          <w:rFonts w:ascii="ae_AlMohanad" w:hAnsi="ae_AlMohanad" w:cs="AL-Mateen"/>
          <w:color w:val="FF0000"/>
          <w:sz w:val="32"/>
          <w:sz w:val="32"/>
          <w:szCs w:val="32"/>
          <w:rtl w:val="true"/>
        </w:rPr>
        <w:t xml:space="preserve">من أجل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ديد قوى الصر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مية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حكم في مسار الخطط التنم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نظر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ئ مما ذكر </w:t>
      </w:r>
    </w:p>
    <w:p>
      <w:pPr>
        <w:pStyle w:val="ListParagraph"/>
        <w:ind w:left="1080" w:hanging="0"/>
        <w:rPr>
          <w:rFonts w:ascii="ae_AlMohanad" w:hAnsi="ae_AlMohanad" w:cs="AL-Mateen"/>
          <w:color w:val="000000" w:themeColor="text1"/>
          <w:sz w:val="12"/>
          <w:szCs w:val="12"/>
        </w:rPr>
      </w:pPr>
      <w:r>
        <w:rPr>
          <w:rFonts w:cs="AL-Mateen" w:ascii="ae_AlMohanad" w:hAnsi="ae_AlMohanad"/>
          <w:color w:val="000000" w:themeColor="text1"/>
          <w:sz w:val="12"/>
          <w:szCs w:val="1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ن نماذج النظريات الاجتماعية نموذج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ويمثله أغلب علماء الاجتماع في المعسكر الاشتراك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از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غير و الصر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ميم التجري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صايا الدينية </w:t>
      </w:r>
    </w:p>
    <w:p>
      <w:pPr>
        <w:pStyle w:val="ListParagraph"/>
        <w:ind w:left="1080" w:hanging="0"/>
        <w:rPr>
          <w:rFonts w:ascii="ae_AlMohanad" w:hAnsi="ae_AlMohanad" w:cs="AL-Mateen"/>
          <w:color w:val="000000" w:themeColor="text1"/>
          <w:sz w:val="12"/>
          <w:szCs w:val="12"/>
        </w:rPr>
      </w:pPr>
      <w:r>
        <w:rPr>
          <w:rFonts w:cs="AL-Mateen" w:ascii="ae_AlMohanad" w:hAnsi="ae_AlMohanad"/>
          <w:color w:val="000000" w:themeColor="text1"/>
          <w:sz w:val="12"/>
          <w:szCs w:val="1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ن نماذج النظريات الاجتماعية نموذج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ويمثله أغلب علماء الاجتماع في المعسكر الرأسمال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واز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ر و الصر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ميم التجري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صايا الدينية </w:t>
      </w:r>
    </w:p>
    <w:p>
      <w:pPr>
        <w:pStyle w:val="ListParagraph"/>
        <w:ind w:left="1080" w:hanging="0"/>
        <w:rPr>
          <w:rFonts w:ascii="ae_AlMohanad" w:hAnsi="ae_AlMohanad" w:cs="AL-Mateen"/>
          <w:color w:val="000000" w:themeColor="text1"/>
          <w:sz w:val="8"/>
          <w:szCs w:val="2"/>
        </w:rPr>
      </w:pPr>
      <w:r>
        <w:rPr>
          <w:rFonts w:cs="AL-Mateen" w:ascii="ae_AlMohanad" w:hAnsi="ae_AlMohanad"/>
          <w:color w:val="000000" w:themeColor="text1"/>
          <w:sz w:val="8"/>
          <w:szCs w:val="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مجتمع الرأسمالي المحافظ الذي يهدف إ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إيجاد التواز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خلق الصر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مير المجتمع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مجتمع الاشتراكي الثوري الذي يهدف إ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جاد التواز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خلق الصرا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غي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مير المجتمع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نظرية بهذا المعن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نظر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ئ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ن أمثلة القضايا التي تشمل اطرادات بين ظواهر اجتماع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ل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ل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بية الاطف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8"/>
          <w:szCs w:val="8"/>
        </w:rPr>
      </w:pPr>
      <w:r>
        <w:rPr>
          <w:rFonts w:cs="AL-Mateen" w:ascii="ae_AlMohanad" w:hAnsi="ae_AlMohanad"/>
          <w:color w:val="000000" w:themeColor="text1"/>
          <w:sz w:val="8"/>
          <w:szCs w:val="8"/>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فتراضات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تعميمات تجريبية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متعددة أثبتت في مجتمعات متفرقة وأزمنة متفرقة</w:t>
      </w:r>
      <w:r>
        <w:rPr>
          <w:rStyle w:val="Appleconvertedspace"/>
          <w:rFonts w:ascii="ae_AlMohanad" w:hAnsi="ae_AlMohanad" w:cs="AL-Mateen"/>
          <w:color w:val="FF0000"/>
          <w:sz w:val="32"/>
          <w:sz w:val="32"/>
          <w:szCs w:val="32"/>
          <w:rtl w:val="true"/>
        </w:rPr>
        <w:t> </w:t>
      </w:r>
      <w:r>
        <w:rPr>
          <w:rFonts w:ascii="ae_AlMohanad" w:hAnsi="ae_AlMohanad" w:cs="AL-Mateen"/>
          <w:color w:val="FF0000"/>
          <w:sz w:val="32"/>
          <w:sz w:val="32"/>
          <w:szCs w:val="32"/>
          <w:rtl w:val="true"/>
        </w:rPr>
        <w:t xml:space="preserve">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ميمات مؤك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تيجة العا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ساق 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ميمات تجريبية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فتراضات توضع في عدة مجتمعات إنسان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ميمات مؤك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واهر 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ساق 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ميمات تجري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جموعة من القواعد والمبادئ الإجرائية التي تحدد سياسة الباحث في علم الاجتماع ومسلكه في دراسة ظواهر المجتمع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نظر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ئ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نظرية هي التي صياغتها تحتوي ع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فهومات أو متغيرات</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لاقات تصور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طرادات بين ظواهر اجتماع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ميمات </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فتراضات </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تجريبية</w:t>
      </w:r>
    </w:p>
    <w:p>
      <w:pPr>
        <w:pStyle w:val="ListParagraph"/>
        <w:ind w:left="1080" w:hanging="0"/>
        <w:rPr>
          <w:rFonts w:ascii="ae_AlMohanad" w:hAnsi="ae_AlMohanad" w:cs="AL-Mateen"/>
          <w:color w:val="000000" w:themeColor="text1"/>
          <w:sz w:val="8"/>
          <w:szCs w:val="2"/>
        </w:rPr>
      </w:pPr>
      <w:r>
        <w:rPr>
          <w:rFonts w:cs="AL-Mateen" w:ascii="ae_AlMohanad" w:hAnsi="ae_AlMohanad"/>
          <w:color w:val="000000" w:themeColor="text1"/>
          <w:sz w:val="8"/>
          <w:szCs w:val="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يحوي النموذج التصوري للنظرية البنائية الوظيفية المصادر التالية</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Pr>
        <w:t>‎</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النظرة إلى المجتمع نظرة كل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تبادل التأثير بين العوامل الاجتماعية بعضها في البعض الآخر</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أنساق الاجتماعية تخضع دائما لحالة من التوازن الديناميك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حدث التغير بصورة تدريجية تلاؤمية</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للتغيير ثلاثة مصادر رئيسية هي</w:t>
      </w:r>
      <w:r>
        <w:rPr>
          <w:rStyle w:val="Appleconvertedspace"/>
          <w:rFonts w:ascii="ae_AlMohanad" w:hAnsi="ae_AlMohanad" w:cs="AL-Mateen"/>
          <w:color w:val="FF0000"/>
          <w:sz w:val="32"/>
          <w:sz w:val="32"/>
          <w:szCs w:val="32"/>
          <w:rtl w:val="true"/>
        </w:rPr>
        <w:t> </w:t>
      </w:r>
      <w:r>
        <w:rPr>
          <w:rFonts w:cs="AL-Mateen" w:ascii="ae_AlMohanad" w:hAnsi="ae_AlMohanad"/>
          <w:color w:val="FF0000"/>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لاؤم النسق مع التغير الخارج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و الناشئ عن التفاوت البنائي والتباين الوظي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جديد والإبداع من جانب الأفراد أو الجماعات في المجتمع</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أكثر العوامل أهمية في إيجاد التكامل والاستقرار الاجتماع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رة إلى المجتمع نظرة كلي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لأنساق الاجتماعية تخضع دائما لحالة من التوازن الديناميكي</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يحدث التغير بصورة تدريجية تلاؤم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الاتفاق العام على القيم</w:t>
      </w:r>
    </w:p>
    <w:p>
      <w:pPr>
        <w:pStyle w:val="ListParagraph"/>
        <w:ind w:left="1080" w:hanging="0"/>
        <w:rPr>
          <w:rFonts w:ascii="ae_AlMohanad" w:hAnsi="ae_AlMohanad" w:cs="AL-Mateen"/>
          <w:color w:val="000000" w:themeColor="text1"/>
          <w:sz w:val="10"/>
          <w:szCs w:val="10"/>
        </w:rPr>
      </w:pPr>
      <w:r>
        <w:rPr>
          <w:rFonts w:cs="AL-Mateen" w:ascii="ae_AlMohanad" w:hAnsi="ae_AlMohanad"/>
          <w:color w:val="000000" w:themeColor="text1"/>
          <w:sz w:val="10"/>
          <w:szCs w:val="10"/>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نموذج التصوري للنظرية الجدلية الصراعية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تصورات السابقة للنظرية البنائية الوظيف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واف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شاب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ناق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ؤي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نموذج التصوري للنظرية الجدلية الصراعية يناقض التصورات السابقة للنظرية البنائية الوظيفية يراه في المصادر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صور الجد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صراع و التغي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غير في نظرية الصرا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نشأ التغير الجدلي في المجتمع</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صو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تصور المجتمع في حالة صراع ولا يقر حالة استقرار المجتمع ويرى أن المجتمع في حركة دائمة من التغير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وذج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د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واز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كافئ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غير في ظل نظرية الصراع تغي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بمعنى أنه يسير في حركة دائمة التموج من حركة إلى نقيضها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اب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اض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د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ماسك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نشأ التغير الجدلي في المجتمع مرده إ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وامل القائمة في نطاق البناء الاجتماع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وامل الخارجة عن البناء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وامل الفر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صراع والتغير عنوانا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طبيعة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فرقا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صيق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ناقض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شئ مما ذكر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صراع بمفهومه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هو الذي عرفته المجتمعات الإنساني في واقعها التاريخي بالفعل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صر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ادين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سلا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اون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صراع بمفهومه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تجه بالدرجة الأولى إلى القيم أكثر من أن يتجه إلى المكاسب الماد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صر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ادين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سلا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اون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فارق بين مصطلحي التغير الاجتماعي والتغيير الاجتماعي يتمثل ف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دى تدخل الإنسان في عملية التغير</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دى تكافؤ عناصر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دى إيمان الافراد بقيمة التغي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تدال في تطبيق المتغير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غير الذي يدعو إليه علم الاجتماع الإسلامي مستمد من التغير الذي يدعو إليه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س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سلا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نقطة التي يفترضها الباحث بداية لتغير اجتماعي في المجتمع المعني أي التي تفصل بين مرحلة سابقة على التغير وبين مرحلة التغير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نقطة الصف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نقطة البدأ</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طة المنتص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هاية المرح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كلما تدخل الإنسان لإحداث التغير أطلق على هذه العمل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ر 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غيير 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كيف 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طبيع اجتماعي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عادة يكون التغيير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خطط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سعى إلى إقامة بناء اجتماعي جديد</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يقوم على التحديد الواقعي والمثالي لاحتياجات المجتمع</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عملية من عمليات التغيير الاجتماعي المخطط والمبرمجة لإحداث تغيرات في ا لأنساق التربوية والأسرية والبيئية والتنظيمية والثقاف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طبيع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يف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نمية الاجتماع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افل الاجتماعي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غير الاجتماعي فإنه يحدث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نتيجة تأثر خدمات وبرامج أحدثها الإنسان في واقعه الاجتماع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آل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ريج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فعل البش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لقائي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صطلح </w:t>
      </w:r>
      <w:r>
        <w:rPr>
          <w:rFonts w:cs="AL-Mateen" w:ascii="ae_AlMohanad" w:hAnsi="ae_AlMohanad"/>
          <w:color w:val="FF0000"/>
          <w:sz w:val="32"/>
          <w:szCs w:val="32"/>
          <w:rtl w:val="true"/>
        </w:rPr>
        <w:t xml:space="preserve">" ..........." </w:t>
      </w:r>
      <w:r>
        <w:rPr>
          <w:rFonts w:ascii="ae_AlMohanad" w:hAnsi="ae_AlMohanad" w:cs="AL-Mateen"/>
          <w:color w:val="FF0000"/>
          <w:sz w:val="32"/>
          <w:sz w:val="32"/>
          <w:szCs w:val="32"/>
          <w:rtl w:val="true"/>
        </w:rPr>
        <w:t xml:space="preserve">يعبر عن الاتجاه الذي تتبعه الظاهرة الاجتماعية داخل النسق الاجتماع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غير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مي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افل الاجتماع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التنمية الاقتصادية والاجتماعية بدأت في المجتمع السعودي منذ عام</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5</w:t>
      </w:r>
      <w:r>
        <w:rPr>
          <w:rFonts w:ascii="ae_AlMohanad" w:hAnsi="ae_AlMohanad" w:cs="AL-Mateen"/>
          <w:color w:val="000000" w:themeColor="text1"/>
          <w:sz w:val="32"/>
          <w:sz w:val="32"/>
          <w:szCs w:val="32"/>
          <w:rtl w:val="true"/>
        </w:rPr>
        <w:t xml:space="preserve">هـ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90</w:t>
      </w:r>
      <w:r>
        <w:rPr>
          <w:rFonts w:ascii="ae_AlMohanad" w:hAnsi="ae_AlMohanad" w:cs="AL-Mateen"/>
          <w:color w:val="000000" w:themeColor="text1"/>
          <w:sz w:val="32"/>
          <w:sz w:val="32"/>
          <w:szCs w:val="32"/>
          <w:u w:val="single"/>
          <w:rtl w:val="true"/>
        </w:rPr>
        <w:t xml:space="preserve">هـ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1</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5</w:t>
      </w:r>
      <w:r>
        <w:rPr>
          <w:rFonts w:ascii="ae_AlMohanad" w:hAnsi="ae_AlMohanad" w:cs="AL-Mateen"/>
          <w:color w:val="000000" w:themeColor="text1"/>
          <w:sz w:val="32"/>
          <w:sz w:val="32"/>
          <w:szCs w:val="32"/>
          <w:rtl w:val="true"/>
        </w:rPr>
        <w:t xml:space="preserve">هـ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نمية الاقتصادية والاجتماعية بدأت في المجتمع السعودي منذ عام </w:t>
      </w:r>
      <w:r>
        <w:rPr>
          <w:rFonts w:cs="AL-Mateen" w:ascii="ae_AlMohanad" w:hAnsi="ae_AlMohanad"/>
          <w:color w:val="FF0000"/>
          <w:sz w:val="32"/>
          <w:szCs w:val="32"/>
        </w:rPr>
        <w:t>1390</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هـ تعتبر عمل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لقا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جد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خطط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تنمية الاقتصادية والاجتماعية بدأت في المجتمع السعودي منذ عام </w:t>
      </w:r>
      <w:r>
        <w:rPr>
          <w:rFonts w:cs="AL-Mateen" w:ascii="ae_AlMohanad" w:hAnsi="ae_AlMohanad"/>
          <w:color w:val="FF0000"/>
          <w:sz w:val="32"/>
          <w:szCs w:val="32"/>
        </w:rPr>
        <w:t>1390</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هـ تعتبر عملية مخططة لانها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كز على التغيير في الجوانب المادية للفرد السعو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اول المحافظة على الجوانب الثقافية والمعنوية للمجتمع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ستند أهدافها المادية والاجتماعية إلى المبادئ والقيم الإسلامية والتراث الثقافي للمجتمع السعو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قررت سياسة </w:t>
      </w:r>
      <w:r>
        <w:rPr>
          <w:rFonts w:cs="AL-Mateen" w:ascii="ae_AlMohanad" w:hAnsi="ae_AlMohanad"/>
          <w:color w:val="FF0000"/>
          <w:sz w:val="32"/>
          <w:szCs w:val="32"/>
          <w:rtl w:val="true"/>
        </w:rPr>
        <w:t>............</w:t>
      </w:r>
      <w:r>
        <w:rPr>
          <w:rFonts w:ascii="ae_AlMohanad" w:hAnsi="ae_AlMohanad" w:cs="AL-Mateen"/>
          <w:color w:val="FF0000"/>
          <w:sz w:val="32"/>
          <w:sz w:val="32"/>
          <w:szCs w:val="32"/>
          <w:rtl w:val="true"/>
        </w:rPr>
        <w:t xml:space="preserve">في جميع الخطط التنموية التي نفذت مبدأ رئيسا ثابتا في برامجها يتمثل في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تزام الدولة وتمسكها بمبادئ الشريعة الإسلامية والحفاظ على التقاليد والقيم الثقافية والأخلاقية المرتبطة بها </w:t>
      </w:r>
      <w:r>
        <w:rPr>
          <w:rFonts w:cs="AL-Mateen" w:ascii="ae_AlMohanad" w:hAnsi="ae_AlMohanad"/>
          <w:color w:val="FF0000"/>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داراة 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ما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وزارة التخطيط</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ات العام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قامت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في فترة التغيير الاجتماعي بدور المحافظ على المعايير الدينية والاجتماعية ونقلها من جيل إلى جيل وإحاطتها بسياج من الضبط الاجتماع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وقات الفر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ياسة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اسة وزارة التخطي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قامت سياسة المجتمع في فترة التغيير الاجتماعي بدور المحافظ على المعايير الدينية والاجتماعية ونقلها من جيل إلى جيل وإحاطتها بسياج من الضبط الاجتماعي  من أجل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نع العدوان عليها أو الاستخفاف بها أو المناقشة في صلاحيت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ماية مصلحة الأفر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ظيم الجيد لإحداث التغيير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أهم خصائص ومظاهر التغير الاجتماعي في المجتمع السعودي تنحصر بالأبعاد التالي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در التغير في المجتمع السعودي داخل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قد يكون التغير  صراعياُ</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قد يكون الصراع داخلياً</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كان مصدر التغير في المجتمع السعودي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من تفاعل الأفراد داخل البناء الاجتماعي للمجتمع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داخل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خارج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راع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جدلياً</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تعتبر هذه الفترة عن استقرار في أنساق البناء الاجتماعي وارتباطها بالبيئة والثقافة السائد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طة الصف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هاية المرحلة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تشير إلى المرحلة الزمنية التي عاشها المجتمع السعودي من نقطة الصفر عام </w:t>
      </w:r>
      <w:r>
        <w:rPr>
          <w:rFonts w:cs="AL-Mateen" w:ascii="ae_AlMohanad" w:hAnsi="ae_AlMohanad"/>
          <w:color w:val="FF0000"/>
          <w:sz w:val="32"/>
          <w:szCs w:val="32"/>
        </w:rPr>
        <w:t>1390</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وهي بداية خطط التنمية إلى هذه الفترة المعاصرة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عاص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ستق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فترة 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تحركة </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مرحلة الزمنية التي عاشها المجتمع منذ توحيد كيان المملكة العربية السعودية عام </w:t>
      </w:r>
      <w:r>
        <w:rPr>
          <w:rFonts w:cs="AL-Mateen" w:ascii="ae_AlMohanad" w:hAnsi="ae_AlMohanad"/>
          <w:color w:val="FF0000"/>
          <w:sz w:val="32"/>
          <w:szCs w:val="32"/>
        </w:rPr>
        <w:t>1351</w:t>
      </w:r>
      <w:r>
        <w:rPr>
          <w:rFonts w:ascii="ae_AlMohanad" w:hAnsi="ae_AlMohanad" w:cs="AL-Mateen"/>
          <w:color w:val="FF0000"/>
          <w:sz w:val="32"/>
          <w:sz w:val="32"/>
          <w:szCs w:val="32"/>
          <w:rtl w:val="true"/>
        </w:rPr>
        <w:t xml:space="preserve">هـ إلى نقطة الصفر عام </w:t>
      </w:r>
      <w:r>
        <w:rPr>
          <w:rFonts w:cs="AL-Mateen" w:ascii="ae_AlMohanad" w:hAnsi="ae_AlMohanad"/>
          <w:color w:val="FF0000"/>
          <w:sz w:val="32"/>
          <w:szCs w:val="32"/>
        </w:rPr>
        <w:t>1390</w:t>
      </w:r>
      <w:r>
        <w:rPr>
          <w:rFonts w:ascii="ae_AlMohanad" w:hAnsi="ae_AlMohanad" w:cs="AL-Mateen"/>
          <w:color w:val="FF0000"/>
          <w:sz w:val="32"/>
          <w:sz w:val="32"/>
          <w:szCs w:val="32"/>
          <w:rtl w:val="true"/>
        </w:rPr>
        <w:t xml:space="preserve">هـ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عاص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تحركة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نقطة الصفر للمجتمع السعودي عام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5</w:t>
      </w:r>
      <w:r>
        <w:rPr>
          <w:rFonts w:ascii="ae_AlMohanad" w:hAnsi="ae_AlMohanad" w:cs="AL-Mateen"/>
          <w:color w:val="000000" w:themeColor="text1"/>
          <w:sz w:val="32"/>
          <w:sz w:val="32"/>
          <w:szCs w:val="32"/>
          <w:rtl w:val="true"/>
        </w:rPr>
        <w:t xml:space="preserve">هـ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90</w:t>
      </w:r>
      <w:r>
        <w:rPr>
          <w:rFonts w:ascii="ae_AlMohanad" w:hAnsi="ae_AlMohanad" w:cs="AL-Mateen"/>
          <w:color w:val="000000" w:themeColor="text1"/>
          <w:sz w:val="32"/>
          <w:sz w:val="32"/>
          <w:szCs w:val="32"/>
          <w:u w:val="single"/>
          <w:rtl w:val="true"/>
        </w:rPr>
        <w:t xml:space="preserve">هـ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1</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5</w:t>
      </w:r>
      <w:r>
        <w:rPr>
          <w:rFonts w:ascii="ae_AlMohanad" w:hAnsi="ae_AlMohanad" w:cs="AL-Mateen"/>
          <w:color w:val="000000" w:themeColor="text1"/>
          <w:sz w:val="32"/>
          <w:sz w:val="32"/>
          <w:szCs w:val="32"/>
          <w:rtl w:val="true"/>
        </w:rPr>
        <w:t xml:space="preserve">هـ </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عام الاستقرار للمجتمع السعود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5</w:t>
      </w:r>
      <w:r>
        <w:rPr>
          <w:rFonts w:ascii="ae_AlMohanad" w:hAnsi="ae_AlMohanad" w:cs="AL-Mateen"/>
          <w:color w:val="000000" w:themeColor="text1"/>
          <w:sz w:val="32"/>
          <w:sz w:val="32"/>
          <w:szCs w:val="32"/>
          <w:rtl w:val="true"/>
        </w:rPr>
        <w:t xml:space="preserve">هـ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0</w:t>
      </w:r>
      <w:r>
        <w:rPr>
          <w:rFonts w:ascii="ae_AlMohanad" w:hAnsi="ae_AlMohanad" w:cs="AL-Mateen"/>
          <w:color w:val="000000" w:themeColor="text1"/>
          <w:sz w:val="32"/>
          <w:sz w:val="32"/>
          <w:szCs w:val="32"/>
          <w:rtl w:val="true"/>
        </w:rPr>
        <w:t xml:space="preserve">هـ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51</w:t>
      </w:r>
      <w:r>
        <w:rPr>
          <w:rFonts w:ascii="ae_AlMohanad" w:hAnsi="ae_AlMohanad" w:cs="AL-Mateen"/>
          <w:color w:val="000000" w:themeColor="text1"/>
          <w:sz w:val="32"/>
          <w:sz w:val="32"/>
          <w:szCs w:val="32"/>
          <w:u w:val="single"/>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5</w:t>
      </w:r>
      <w:r>
        <w:rPr>
          <w:rFonts w:ascii="ae_AlMohanad" w:hAnsi="ae_AlMohanad" w:cs="AL-Mateen"/>
          <w:color w:val="000000" w:themeColor="text1"/>
          <w:sz w:val="32"/>
          <w:sz w:val="32"/>
          <w:szCs w:val="32"/>
          <w:rtl w:val="true"/>
        </w:rPr>
        <w:t xml:space="preserve">هـ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درسا المجتمعات البدائية في شرق أفريقيا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وسي مي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جود فري ومونيكا ويلسو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ي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من أمثلة الدراسات لاتصال المجتمعات البدائية بالثقافة الغربية في حركات الاستعمار الأوربي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راسة دويب عن شاميريت في الهن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دراسة علاقة المجتمعات البدائية في شرق افريقيا لجود فري ومونيكا ويلسو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راسة لوسي مير لنقطة الصف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16"/>
          <w:szCs w:val="16"/>
        </w:rPr>
      </w:pPr>
      <w:r>
        <w:rPr>
          <w:rFonts w:cs="AL-Mateen" w:ascii="ae_AlMohanad" w:hAnsi="ae_AlMohanad"/>
          <w:color w:val="000000" w:themeColor="text1"/>
          <w:sz w:val="16"/>
          <w:szCs w:val="16"/>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في دراسة المجتمع في حالة الاستقرا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أي فيما قبل التغي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ستخدم الباحث المدونات والوثائق التاريخية ويعتمد على جوانب من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ولكلور كالأدب الشعبي من قصص وأساط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مثال جاري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ذاكرة المسنين</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numPr>
          <w:ilvl w:val="0"/>
          <w:numId w:val="1"/>
        </w:numPr>
        <w:rPr>
          <w:rFonts w:ascii="ae_AlMohanad" w:hAnsi="ae_AlMohanad" w:cs="AL-Mateen"/>
          <w:color w:val="FF0000"/>
          <w:sz w:val="32"/>
          <w:szCs w:val="32"/>
          <w:u w:val="single"/>
        </w:rPr>
      </w:pPr>
      <w:r>
        <w:rPr>
          <w:rFonts w:ascii="ae_AlMohanad" w:hAnsi="ae_AlMohanad" w:cs="AL-Mateen"/>
          <w:color w:val="FF0000"/>
          <w:sz w:val="32"/>
          <w:sz w:val="32"/>
          <w:szCs w:val="32"/>
          <w:rtl w:val="true"/>
        </w:rPr>
        <w:t xml:space="preserve">في دراسة المجتمع في حالة الاستقرا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أي فيما قبل التغي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ستخدم الباحث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دون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ثائق التاريخ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لاحظ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وقائع الإحصائية</w:t>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في دراسة المجتمع في حالة الاستقرا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أي فيما قبل التغير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يستخدم الباحث المدونات والوثائق التاريخية ويعتمد على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مجتمع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اس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قتص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ثقا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ماط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ascii="ae_AlMohanad" w:hAnsi="ae_AlMohanad" w:cs="AL-Mateen"/>
          <w:color w:val="FF0000"/>
          <w:sz w:val="32"/>
          <w:sz w:val="32"/>
          <w:szCs w:val="32"/>
          <w:rtl w:val="true"/>
        </w:rPr>
        <w:t xml:space="preserve">الثقافة يمكن أن تعيش من خلال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أجيالا بعد الأجيال التي أنشأتها وصاغتها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ا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اكرة الشعب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صاد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في دراسة المجتمع في فترة التغير يعتمد الباحث على </w:t>
      </w:r>
      <w:r>
        <w:rPr>
          <w:rFonts w:cs="AL-Mateen" w:ascii="ae_AlMohanad" w:hAnsi="ae_AlMohanad"/>
          <w:color w:val="FF0000"/>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ون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ثائق التاريخ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لاحظ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وقائع الإحصائية</w:t>
      </w:r>
    </w:p>
    <w:p>
      <w:pPr>
        <w:pStyle w:val="ListParagraph"/>
        <w:numPr>
          <w:ilvl w:val="0"/>
          <w:numId w:val="1"/>
        </w:numPr>
        <w:rPr>
          <w:rFonts w:ascii="ae_AlMohanad" w:hAnsi="ae_AlMohanad" w:cs="AL-Mateen"/>
          <w:color w:val="FF0000"/>
          <w:sz w:val="32"/>
          <w:szCs w:val="32"/>
        </w:rPr>
      </w:pP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رأت  </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أن نقطة الصفر هي تحول تاريخي يتحدد بدخول عوامل في المجتمع المعني </w:t>
      </w:r>
      <w:r>
        <w:rPr>
          <w:rFonts w:cs="AL-Mateen" w:ascii="ae_AlMohanad" w:hAnsi="ae_AlMohanad"/>
          <w:color w:val="FF0000"/>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وسي 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جود فري ومونيكا ويلسو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ي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numPr>
          <w:ilvl w:val="0"/>
          <w:numId w:val="1"/>
        </w:numPr>
        <w:rPr>
          <w:rFonts w:ascii="ae_AlMohanad" w:hAnsi="ae_AlMohanad" w:cs="AL-Mateen"/>
          <w:color w:val="FF0000"/>
          <w:sz w:val="32"/>
          <w:szCs w:val="32"/>
        </w:rPr>
      </w:pPr>
      <w:bookmarkStart w:id="0" w:name="_GoBack"/>
      <w:r>
        <w:rPr>
          <w:rFonts w:ascii="ae_AlMohanad" w:hAnsi="ae_AlMohanad" w:cs="AL-Mateen"/>
          <w:color w:val="FF0000"/>
          <w:sz w:val="32"/>
          <w:sz w:val="32"/>
          <w:szCs w:val="32"/>
          <w:rtl w:val="true"/>
        </w:rPr>
        <w:t xml:space="preserve">أشار في الدراسة التي أجراها في قرية شاميريت في الهند عام </w:t>
      </w:r>
      <w:r>
        <w:rPr>
          <w:rFonts w:cs="AL-Mateen" w:ascii="ae_AlMohanad" w:hAnsi="ae_AlMohanad"/>
          <w:color w:val="FF0000"/>
          <w:sz w:val="32"/>
          <w:szCs w:val="32"/>
        </w:rPr>
        <w:t>1948</w:t>
      </w:r>
      <w:r>
        <w:rPr>
          <w:rFonts w:cs="AL-Mateen" w:ascii="ae_AlMohanad" w:hAnsi="ae_AlMohanad"/>
          <w:color w:val="FF0000"/>
          <w:sz w:val="32"/>
          <w:szCs w:val="32"/>
          <w:rtl w:val="true"/>
        </w:rPr>
        <w:t xml:space="preserve"> </w:t>
      </w:r>
      <w:r>
        <w:rPr>
          <w:rFonts w:ascii="ae_AlMohanad" w:hAnsi="ae_AlMohanad" w:cs="AL-Mateen"/>
          <w:color w:val="FF0000"/>
          <w:sz w:val="32"/>
          <w:sz w:val="32"/>
          <w:szCs w:val="32"/>
          <w:rtl w:val="true"/>
        </w:rPr>
        <w:t xml:space="preserve">الى اتخاذ نقطة الصفر إذ قسمت البلاد إلى جزأين هما الهند وباكستان أي أن ذلك هو حدث تاريخي بتدأت عند التغيرات الاجتماعية </w:t>
      </w:r>
      <w:r>
        <w:rPr>
          <w:rFonts w:cs="AL-Mateen" w:ascii="ae_AlMohanad" w:hAnsi="ae_AlMohanad"/>
          <w:color w:val="FF0000"/>
          <w:sz w:val="32"/>
          <w:szCs w:val="32"/>
          <w:rtl w:val="true"/>
        </w:rPr>
        <w:t>:</w:t>
      </w:r>
      <w:bookmarkEnd w:id="0"/>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وسي 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جود فري ومونيكا ويلسون</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دوي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عد نقطة الصفر للتغير في المجتمع السعودي بداية تنفيذ برامج وخطط الاقتصادية والاجتماعية الشاملة عا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5</w:t>
      </w:r>
      <w:r>
        <w:rPr>
          <w:rFonts w:ascii="ae_AlMohanad" w:hAnsi="ae_AlMohanad" w:cs="AL-Mateen"/>
          <w:color w:val="000000" w:themeColor="text1"/>
          <w:sz w:val="32"/>
          <w:sz w:val="32"/>
          <w:szCs w:val="32"/>
          <w:rtl w:val="true"/>
        </w:rPr>
        <w:t xml:space="preserve">هـ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90</w:t>
      </w:r>
      <w:r>
        <w:rPr>
          <w:rFonts w:ascii="ae_AlMohanad" w:hAnsi="ae_AlMohanad" w:cs="AL-Mateen"/>
          <w:color w:val="000000" w:themeColor="text1"/>
          <w:sz w:val="32"/>
          <w:sz w:val="32"/>
          <w:szCs w:val="32"/>
          <w:u w:val="single"/>
          <w:rtl w:val="true"/>
        </w:rPr>
        <w:t xml:space="preserve">هـ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1</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5</w:t>
      </w:r>
      <w:r>
        <w:rPr>
          <w:rFonts w:ascii="ae_AlMohanad" w:hAnsi="ae_AlMohanad" w:cs="AL-Mateen"/>
          <w:color w:val="000000" w:themeColor="text1"/>
          <w:sz w:val="32"/>
          <w:sz w:val="32"/>
          <w:szCs w:val="32"/>
          <w:rtl w:val="true"/>
        </w:rPr>
        <w:t xml:space="preserve">هـ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2</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حدد البناء الثقافي لكل مجتمع من مجموع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اي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و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قاليد</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حدد الاهداف العليا للمجتمع في ضوء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طلبات الافر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اجات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هداف لها مكانتها وتأثيرها على السلوك الفردي والجماعي والاجتماعي في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داف الدنيا ل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هداف العليا ل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داف العا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داف الخاص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د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وسائل التي من خلالها يمكن تحقيق أهداف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تطلبات الافر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اجات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كل ما ذكر</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جتمعات الإنسانية تتشابه فيما بينها بالأهدا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خاصة بأفرادها بحكم تجانس الغرائز الإنسانية والضروريات المعيشية للأفرا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ئي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اص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آيات التي تحدد الاهداف الرئيسية للبش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ال والبنون زينة الحياة الدنيا </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ل هو الله أح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و </w:t>
      </w:r>
      <w:r>
        <w:rPr>
          <w:rFonts w:cs="AL-Mateen" w:ascii="ae_AlMohanad" w:hAnsi="ae_AlMohanad"/>
          <w:color w:val="000000" w:themeColor="text1"/>
          <w:sz w:val="32"/>
          <w:szCs w:val="32"/>
          <w:u w:val="single"/>
        </w:rPr>
        <w:t>2</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الق سبحانه وتعالى عندما ذكر الأهداف الاجتماعية والاقتصادية للإنسان حدد الوسائل والطرق الملائمة لتحقيق هذه الأهداف حت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سهل التوافق بين الفرد و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شعر الفرد بعدالة ما يفرضه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جنب المحرم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مجتمع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نجد تكاملاً وتناغماً بين الأهداف والوسائل والأسالي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جيد التكامل</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ناق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طر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خصص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ض الله سبحان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حصول على الأولاد ولتحقيق الإشباع والمتعة الجنسية بطريقة شر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لاق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فظ المكانة ال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مر الخالق بالعمل والاختيار المهني الملائم للإمكانات والقدرات لتحقيق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شب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قيق المشرو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كسب المادي و المعن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فظ المكانة ال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إسلام لأفراد المجتمع مكانتهم الاجتماعية كآباء ورؤساء ومرؤوسين وشيوخ وطلبة عل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شرع من الوسائل و الأساليب ما يسهل على الأفراد الحصول على هذه الإمكانات والمراكز ال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حفظ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ق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ر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هى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أبن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مجتمعات الإنسانية تصوغ صفة المشروعية على أهداف معين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ف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ثقاف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اً م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جد تقبل من الأفراد كك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ما أنها تكون ميسورة لهم جميع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هدا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الي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و </w:t>
      </w:r>
      <w:r>
        <w:rPr>
          <w:rFonts w:cs="AL-Mateen" w:ascii="ae_AlMohanad" w:hAnsi="ae_AlMohanad"/>
          <w:color w:val="000000" w:themeColor="text1"/>
          <w:sz w:val="32"/>
          <w:szCs w:val="32"/>
          <w:u w:val="single"/>
        </w:rPr>
        <w:t>2</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دم العالم </w:t>
      </w:r>
      <w:r>
        <w:rPr>
          <w:rFonts w:cs="AL-Mateen" w:ascii="ae_AlMohanad" w:hAnsi="ae_AlMohanad"/>
          <w:color w:val="000000" w:themeColor="text1"/>
          <w:sz w:val="32"/>
          <w:szCs w:val="32"/>
          <w:rtl w:val="true"/>
        </w:rPr>
        <w:t xml:space="preserve">" ........... " </w:t>
      </w:r>
      <w:r>
        <w:rPr>
          <w:rFonts w:ascii="ae_AlMohanad" w:hAnsi="ae_AlMohanad" w:cs="AL-Mateen"/>
          <w:color w:val="000000" w:themeColor="text1"/>
          <w:sz w:val="32"/>
          <w:sz w:val="32"/>
          <w:szCs w:val="32"/>
          <w:rtl w:val="true"/>
        </w:rPr>
        <w:t xml:space="preserve">في نظريته الأنومي للاضطراب تصنيفاً لأنماط استجابات الأفراد أو تكيفهم لذلك التفاوت أو الانفصام بين الأهداف المرغوبة والمحددة ثقافي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روبرت ميرتو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س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وسي 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يب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عال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روبرت ميرتو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رر أن هناك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ماط لتكيف الأفراد في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ربع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لاث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خمس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تة </w:t>
      </w:r>
    </w:p>
    <w:p>
      <w:pPr>
        <w:pStyle w:val="ListParagraph"/>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ط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ساعد على بقاء النسق الاجتماع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متث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قو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ط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ضار وظيفياً يهدد بقاء النسق الاجتماع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داع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التمر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قو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الذي يلجأ إلى هذا النمط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عيش في المجتمع ولكنه لا يكون جزء منه ولا يشارك في الاتفاق الجماعي على القيم المجتم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متث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قو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دث هذا النمط من التكيف حين يتقبل الأفراد في المجتمع الأهداف الثقافية ويمتثلون لها وفي نفس الوقت يتقبلون الأساليب التي يحددها النظام الاجتماعي بوصفها أساليب مشروعه لتحقيق هذه الأهداف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متث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قو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ط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حدث عندما  في المجتمع من يتقبل الأهداف التي يؤكد عليها ثقافة المجتمع ولكنه يجد أن فرصة تحقيق هذه الأهداف موسدة أمام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متث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د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اسباب التي تمنع تحقيق الاهداف في نمط الابتداع  و تجعله يبتدع وسائل غير مشروع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زيع هذه الفرص غير متكافئ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فض الأساليب المشروع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بتدع وسائل غير مشروع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مثل هذا النمط من التكيف في التخلي عن الأهداف الثقافية للنجاح الفردي وتحقيق الثروة وصعود السلم الاجتماعي وفي نفس الوقت يظل الفرد ملتزم بطريقة شبة قصريه وقهرية بالأساليب المشروع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متث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قو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مط يتسم بالرفض الإيجابي والسعي إلى استبدال البناء الاجتماعي القائم ببناء اجتماعي أخ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م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متث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قوس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ناك أنماط  من التكي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بناء المجتمع السعودي في النسق الاجتماع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متث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غترب</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سح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نشاط الحر الذي يقوم به الفرد أو الجماعة بدافع من رغبتهم في السرور وهو النشاط الخالي من المسؤوليات الشخصية وال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بتد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رويح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بتداء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ثقافة المجتمع السعودي من خلال الأنظمة والمؤسسات الرسمية على أهمية أنشطة الفراغ والترويح لأفراد المجتمع وممارستها في حرية وطلا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ضوء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ارب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كد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تعار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شئ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عدم الترويح عن النفس نشأ عنه بعض المشكلات منها</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بتد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ويح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داء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أكد ثقافة المجتمع السعودي على ضرورة الإشباع الجنسي بطريقة شرعية  تحت ضوابط ثقافية يشرف علي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نسق الترويح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نسق العائل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ررت ثقافة المجتمع وسيلة  تنظيمية رئيسية لتحقيق هذا الهدف  وهو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وسيلة لتحقيق المتعة الجنسية الشر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ل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داق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ن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رضت ثقافة المجتمع قيودا على إتيان الزواج بيسر وسهولة ك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غالاة في المهور</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سكن المستقل عن العائ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بالغة بالخصائص الجسمية والأخلاقية للزوا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عاقة رغبة كل من الذكر والأنثى في الارتباط و الزواج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نتج عدة استجابات سلوك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حرف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غترب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كي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ماث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ئ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أسرة في المجتمع  السعو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ن تشجيع أبنائها على الالتحاق بالأندية الرياض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ك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ب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ر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ئ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أسرة في المجتمع  السعودي تعرض عن تشجيع أبنائها على الالتحاق بالأندية الرياضي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ثقافة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اسة الدو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قتصاد الدو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المؤسسات والهيئات الشباب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كتب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را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زار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ندية الرياض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بب إنشاء المؤسسات والهيئات الشباب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شطة الفراغ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ويح لأفراد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رسة الانشطة في حرية وطلاقة  وفي ضوء التقاليد والقيم الاجتماعية والدين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هذا النمط نجد فئة من أفراد المجتمع يقبلون الهدف بترويح النفس بممارسة الأنشطة الرياضية ولكنهم يستبدلون الأندية الرياضية بأنشطة رياضية في الأحياء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بتد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ويح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داء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داف البناء الاجتماعي والثقافي للمجتمع العسكري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قيق القوة البدنية والجسم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قيق الكسب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كييف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قيق رغبات مشرو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لاحظ أن النسق العسكري يؤكد على الهدف بدرج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ع التأكيد على الوسائ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ناسب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تتناس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ناق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وائ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كد ثقافة المجتمع  العربي السعودي ع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وسيلة رئيسية لتحقيق الكسب المادي المشرو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ظائف و المهن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ا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ب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مال غير المشرو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معوقات وسائل الكسب المشروع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وسع في استقدام العمالة والخبرات الأجنب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بالغة في الشروط المطلوبة للوظائف الشاغلة في القطاع الخاص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صعوبة القبول في التخصصات الجام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دم وجود تخطيط للقوى العاملة</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شير إلى وجود نوع من التنسيق بين الأجزاء التي تدخل في تكوين الكل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ناء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سع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داخل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قاف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وحدة اجتماعية تؤدي وظيف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ان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جموعة معينة من التفاعلات بين الأشخاص الذين بينهم صلات متبادل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ان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ر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نسق الاجتماعي بأنه عبارة عن فاعلين أو أكثر يحتل كل منهم مركزاً متمايزاً عن الأخر ويؤدي دوراً متمايز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بارسنز</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س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وسي 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يب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في ابسط تصور له يتألف من شخصين أو أكثر ينشأ بينهم تفاعل مباشر أو غير مباشر في موقف معين ، وقد يشترط توافر حدود مكانية أو فيزيقية</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ان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قوم على العلاقات بنائية بين الجماعات الثابتة والمستمرة ، والتي تتخذ شكل أنساق ، كالنسق القرابي والنسق الاقتصادي والنسق التربوي والنسق الديني والنسق التنظيم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اء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ان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ان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حدد المراكز والمكانات والأدوار الاجتماع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نسق الاجتماعي وعلى مستوى المجتمع ككل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خارج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داخل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وق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غض النظ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قوق وواجبات الفرد في حيز محدد داخل وحدة اجتماعية معينة ممثلة للنسق الاجتماعي كمركز الأب في الوحدة الأسرية والعامل في المصنع ومركز المدرس في المدرس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ركز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سلوك والوظيفة اللذان يقوم بهما الفرد ويتوقع الآخرون أن يقوم بهما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دور</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ي حقوق وواجبات الفرد على مستوى النسق أو المجتمع ككل ، فلأب قد يكون وزيرا ، ضابطا ، أو طبيبا</w:t>
      </w:r>
      <w:r>
        <w:rPr>
          <w:rFonts w:ascii="ae_AlMohanad" w:hAnsi="ae_AlMohanad" w:cs="AL-Mateen"/>
          <w:color w:val="000000" w:themeColor="text1"/>
          <w:sz w:val="32"/>
          <w:sz w:val="32"/>
          <w:szCs w:val="32"/>
          <w:u w:val="single"/>
          <w:rtl w:val="true"/>
        </w:rPr>
        <w:t xml:space="preserve">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ن عدة مراكز يشغلها الفرد وعدة خصائص وسمات يتميز بها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ء الاجتماع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مكن أن نصف مكانة الفرد من خلال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ركز الاجتماعي و المستوى الاقتصادي</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وع العائلة التي ينتمي إليها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ي الذي يسكن فيه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جتمع يتوقع أدوار الأفراد حسب نوعية ومستو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جتماعية التي يشغلونها في البناء الاجتماع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ركزهم ومكانتهم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فاتهم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قافتهم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سجم المركز الاجتماعي مع المكانة الاجتماعية عندما تصبح العلاقة بينهما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عكس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تضاد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اقة طردي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حدث التوتر والصراع بين المركز والمكانة الاجتماعية عندما يكون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ينهما علاقة طرد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كون هناك حراك لأحدهما وثبات الآخر</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عكسي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دا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كس الأهداف الاجتماع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فس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جدان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داف </w:t>
      </w:r>
      <w:r>
        <w:rPr>
          <w:rFonts w:cs="AL-Mateen" w:ascii="ae_AlMohanad" w:hAnsi="ae_AlMohanad"/>
          <w:color w:val="000000" w:themeColor="text1"/>
          <w:sz w:val="32"/>
          <w:szCs w:val="32"/>
          <w:rtl w:val="true"/>
        </w:rPr>
        <w:t xml:space="preserve">. ........... </w:t>
      </w:r>
      <w:r>
        <w:rPr>
          <w:rFonts w:ascii="ae_AlMohanad" w:hAnsi="ae_AlMohanad" w:cs="AL-Mateen"/>
          <w:color w:val="000000" w:themeColor="text1"/>
          <w:sz w:val="32"/>
          <w:sz w:val="32"/>
          <w:szCs w:val="32"/>
          <w:rtl w:val="true"/>
        </w:rPr>
        <w:t xml:space="preserve">تعبر عن طموحات لها خصوصيتها غامضة بالنسبة للآخرين  ونادراً ما يفصح عنها الفرد في المواقف الرسم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فس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بر عن أهداف عامة وشائعة  ومقبولة في المجتمع ويمكن أن يصرح بها الفرد في المناسبات والمواقف الرسم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ات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فس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رغبة الأب في تزويج ابنته بهدف الستر وتحقيق سنة الحياة  هدف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ذات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نفسي</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يد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فادة الأب من المهر  عند زواج ابنت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دف </w:t>
      </w:r>
      <w:r>
        <w:rPr>
          <w:rFonts w:cs="AL-Mateen" w:ascii="ae_AlMohanad" w:hAnsi="ae_AlMohanad"/>
          <w:color w:val="000000" w:themeColor="text1"/>
          <w:sz w:val="32"/>
          <w:szCs w:val="32"/>
          <w:rtl w:val="true"/>
        </w:rPr>
        <w:t xml:space="preserve">: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ذات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نفسي</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يد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هي الدول التي لم تصل إلى مستوى مرتفع من التقدم الفني والاقتصادي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دول التي تسودها المستويات المنخفضة من التقدم الاقتصادي والتكنولوجي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ي الدول التي ينخفض فيها مستويات المعيشة عن تلك المستويات في أوروبا الغربية وأمريكا الشمالية واستراليا ونيوزلندا واليابان</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دول التي ينخفض فيها مستوى الدخل الحقيقي للفرد عن متوسط دخل الفرد السائد في الدول المتقدمة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ستبدل هذا الاصطلاح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دول المتأخر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مصطلح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ول الحديثة </w:t>
      </w:r>
    </w:p>
    <w:p>
      <w:pPr>
        <w:pStyle w:val="ListParagraph"/>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خصائص العامة للتخلف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ن في المجتمعات الاوربية والامريكية المعاصر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طبيق ظاهر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ابع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احب السياد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ائد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ميز التقدم السائد في المجتمعات الأوروبية والأمريكية المعاصرة بسمات مادية تقوم على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علم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سيلة التجرب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ن </w:t>
      </w:r>
    </w:p>
    <w:p>
      <w:pPr>
        <w:pStyle w:val="ListParagraph"/>
        <w:numPr>
          <w:ilvl w:val="0"/>
          <w:numId w:val="3"/>
        </w:numPr>
        <w:jc w:val="left"/>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و</w:t>
      </w:r>
      <w:r>
        <w:rPr>
          <w:rFonts w:cs="AL-Mateen" w:ascii="ae_AlMohanad" w:hAnsi="ae_AlMohanad"/>
          <w:color w:val="000000" w:themeColor="text1"/>
          <w:sz w:val="32"/>
          <w:szCs w:val="32"/>
          <w:u w:val="single"/>
        </w:rPr>
        <w:t>2</w:t>
      </w:r>
      <w:r>
        <w:rPr>
          <w:rFonts w:cs="AL-Mateen" w:ascii="ae_AlMohanad" w:hAnsi="ae_AlMohanad"/>
          <w:color w:val="000000" w:themeColor="text1"/>
          <w:sz w:val="32"/>
          <w:szCs w:val="32"/>
          <w:u w:val="single"/>
          <w:rtl w:val="true"/>
        </w:rPr>
        <w:t xml:space="preserve">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سيادة في برامج التنمية الاقتصادية والاجتماعية في  البلدان الاوربية و الامريك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ن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شاهد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مل التطبيق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جتمعات الاوربية والامريكية هو القائد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ن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شاهد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جريب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التطبيق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من أهم التقاليد في المجتمعات المتخلفة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عدام إرادة التنم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عظم قيادات العالم الثالث ذات ا تجاه استهلاكي</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يادة العلاقات العائلية والقبل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شيوع القيم والمعتقدات السائدة في بعض البلدان النامية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يرجع اختلاف العلاقة بين الموارد البشرية والمادية  في المجتمعات المتخلفة بسبب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انفجار السكاني</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نخفاض مستوى تراكم الرأس مال الاستثمار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تماد على سلعة واحد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وع الموارد الاقتصادي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خفاض مستوى توفير المعدات  والآلات الفنية وانخفاض مستوى الاستثمار الموجه لرفع القدرات والمهارات والمعارف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ل هيكل الصادر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نشأ من الانفجار السكاني وعدم وجود الموارد الكافية للتوسع في القطاع الصناعي ليستوعب الزيادة في القوى العاملة</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تميز باحتلال سلعة واحد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سلع أولي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ثل البترول</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برز مظاهرة تخلف البنيان الاجتماع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جع انعدام إرادة التنمية بسبب </w:t>
      </w:r>
      <w:r>
        <w:rPr>
          <w:rFonts w:cs="AL-Mateen" w:ascii="ae_AlMohanad" w:hAnsi="ae_AlMohanad"/>
          <w:color w:val="000000" w:themeColor="text1"/>
          <w:sz w:val="32"/>
          <w:szCs w:val="32"/>
          <w:rtl w:val="true"/>
        </w:rPr>
        <w:t xml:space="preserve">:  </w:t>
      </w:r>
    </w:p>
    <w:p>
      <w:pPr>
        <w:pStyle w:val="ListParagraph"/>
        <w:numPr>
          <w:ilvl w:val="0"/>
          <w:numId w:val="2"/>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جز وعدم وعي قيادة المجتمع لأهمية عملية التنمية </w:t>
      </w:r>
    </w:p>
    <w:p>
      <w:pPr>
        <w:pStyle w:val="ListParagraph"/>
        <w:numPr>
          <w:ilvl w:val="0"/>
          <w:numId w:val="2"/>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مكن أن تكون القيادات واعية بقضية التنمية والتخلف إلا أن التنمية الاقتصادية تضر بمصالحها</w:t>
      </w:r>
    </w:p>
    <w:p>
      <w:pPr>
        <w:pStyle w:val="ListParagraph"/>
        <w:numPr>
          <w:ilvl w:val="0"/>
          <w:numId w:val="2"/>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كن أن تتوفر لبعض القيادات الوعي بقضية التخلف وضرورة القضاء و لكن تعجز عن نقل الوعي إلى شعوبها </w:t>
      </w:r>
    </w:p>
    <w:p>
      <w:pPr>
        <w:pStyle w:val="ListParagraph"/>
        <w:numPr>
          <w:ilvl w:val="0"/>
          <w:numId w:val="2"/>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spacing w:lineRule="auto" w:line="240" w:before="0" w:after="0"/>
        <w:ind w:left="45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ظم قيادات العالم الثالث ذات ا تجاه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فع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جرد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سان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ستهلاكي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قاييس يستعرض تصنيف المجتمعات الإنسانية إلى </w:t>
      </w:r>
      <w:r>
        <w:rPr>
          <w:rFonts w:cs="AL-Mateen" w:ascii="ae_AlMohanad" w:hAnsi="ae_AlMohanad"/>
          <w:color w:val="000000" w:themeColor="text1"/>
          <w:sz w:val="32"/>
          <w:szCs w:val="32"/>
          <w:rtl w:val="true"/>
        </w:rPr>
        <w:t xml:space="preserve">: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ل العالم المتقدم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دول تعدت مرحلة الإنماء إلى مرحلة التقدم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دول نامية</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سبب في وجود العقوب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ايير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ريم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قوم في دعم النظام العام في المجتمع وتعزيز القيم والمعايير القائم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قوب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ريم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راسا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ثر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اجتماعية والمعتقدات على عملية النمو الاقتصادي من نواحي عدة خاصة بما يتعلق بعادات الاستهلاك والادخار وتنوع الثرو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وقا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سا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قوبات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قيم والتقاليد</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تحدد مهمة الباحث عند دراسة لأي ظاهرة اجتماعية في المجتمع بـ</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دراك الظاهرة الاجتماع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قع مستقبل الظاهر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كم بالظاهر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تكون خطة البحث المطلوبة لدراسة الظاهرة الاجتماعية من مجموعة خطوات</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صياغة العنوان </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موضوع الدراس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دراسات السابقة التي درست نفس الظاهرة المراد بحثها</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طار النظري لموضوع الدراس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طار المنهجي للبحث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تمثل الإطار المنهجي للبحث في</w:t>
      </w:r>
      <w:r>
        <w:rPr>
          <w:rFonts w:cs="AL-Mateen" w:ascii="ae_AlMohanad" w:hAnsi="ae_AlMohanad"/>
          <w:color w:val="000000" w:themeColor="text1"/>
          <w:sz w:val="32"/>
          <w:szCs w:val="32"/>
          <w:rtl w:val="true"/>
        </w:rPr>
        <w:t xml:space="preserve">: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حديد المفاهي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جتمع الدراس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ال المكان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تغيرات البحث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هج البحث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ستخدم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جب على الباحث التأكد م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ستبانه البحث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وع العينه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عمار العين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ثبات الصدق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قاييس الإحصائية التي على أساسها تحلل المعلومات فتتمثل في</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ستخدام معامل اختبار كايسوكوير</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ختبار جاما</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ختبار التوافق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ختبار اللوجوستي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ختبار التحليل العلم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حليل الدراسة الميدان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ذي يستطيع أن يحقق أهداف الدراسة ويجيب عن تساؤلاته بطريقة علمية ومقنعة للقارئ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احث المتميز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احث العاد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احث الجيد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ليه أن لا يرى الظواهر الاجتماعية في المجتمع نظرة عادية أو سطحية كما يفعل الفرد العاد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يتعمق في دراسة الظاهرة الاجتماعية  ويبحث على  الوظيفة التي تحققها هذه الظاهر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ق العالم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بين الوظيفة والسبب الذي يرتبط بوجود الظاهرة الاجتماع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بر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دوركايم</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بنسر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ارسنز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ينا أن نفرق بين أمرين عند دراسة الظاهرة الاجتماعية كما يرى دوركايم وهما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من الظاهر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عوارض الظاهر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حث عن السبب الفاعل الذي أدى إلى وجود الظاهر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حث عن الوظيفة التي تحققها هذه الظاهرة </w:t>
      </w:r>
    </w:p>
    <w:p>
      <w:pPr>
        <w:pStyle w:val="ListParagraph"/>
        <w:ind w:left="1080" w:hanging="0"/>
        <w:jc w:val="left"/>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اوربية و الامريك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دين عن خطط التنمية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كد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ارك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ارضت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فصل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القيم والمعتقدات السائدة في بعض البلدان النامية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در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سليم بالدافع المادي المحيط بالإنسان كقدر محتوم لا يستطيع تغييره</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صل الدين عن التنمية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ض قوانين الدولة </w:t>
      </w:r>
    </w:p>
    <w:p>
      <w:pPr>
        <w:pStyle w:val="ListParagraph"/>
        <w:spacing w:lineRule="auto" w:line="240" w:before="0" w:after="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ثر القيم والتقاليد الاجتماعية والمعتقدات على عملية النمو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نواحي عدة خاصة بما يتعلق بعادات الاستهلاك والادخار وتنوع الثروة </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ين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اريخ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قتصادي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سي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3</w:t>
      </w:r>
      <w:r>
        <w:rPr>
          <w:rFonts w:cs="AL-Mateen" w:ascii="ae_AlMohanad" w:hAnsi="ae_AlMohanad"/>
          <w:color w:val="000000" w:themeColor="text1"/>
          <w:sz w:val="32"/>
          <w:szCs w:val="32"/>
          <w:rtl w:val="true"/>
        </w:rPr>
        <w:t xml:space="preserve">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ظروف والعوامل الاجتماعية أهميتها في دراسة الحياة الاقتصادية في المجتمعات </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ائ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قلي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ن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لماء الانثربولوجيا ينهجون في دراستهم منهجاً</w:t>
      </w:r>
      <w:r>
        <w:rPr>
          <w:rFonts w:cs="AL-Mateen" w:ascii="ae_AlMohanad" w:hAnsi="ae_AlMohanad"/>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بدائياً</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بنائياً</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دلالياً </w:t>
      </w:r>
    </w:p>
    <w:p>
      <w:pPr>
        <w:pStyle w:val="ListParagraph"/>
        <w:numPr>
          <w:ilvl w:val="0"/>
          <w:numId w:val="3"/>
        </w:numPr>
        <w:spacing w:lineRule="auto" w:line="240" w:before="0" w:after="0"/>
        <w:contextualSpacing/>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قرائياً </w:t>
      </w:r>
    </w:p>
    <w:p>
      <w:pPr>
        <w:pStyle w:val="ListParagraph"/>
        <w:spacing w:lineRule="auto" w:line="240" w:before="0" w:after="0"/>
        <w:ind w:left="1080" w:hanging="0"/>
        <w:contextualSpacing/>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أيادي المستأجرة المستقدمة من خارج البلاد والتي تعمل في خدمة المنازل كالخاد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ربية – السائق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مالة الناعمة</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الة المستعبد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الة الحرف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الة الزراعية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سهم في تحديد اتجاهات المرأة السعودية نحو بعض المهن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توى الثقاف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ستوى الدخل و المعيش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توى التدريب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وى الاجتماعي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اور الأساسية للنسق الاقتصادي في الفترة المستقرة ه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راع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ا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حرف الشعب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قتصاد المجتمع السعودي في الفترة المستقرة التقليدية السابقة</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وح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زئي فق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كو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تنوع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ت ملكية الأرض الزراعية في المجتمع السعودي تقوم على أساس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ظيم الحكو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سيا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ماعة القرابية و العائ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كل ماذكر</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اولون التعرف على الوظيفة الاجتماعية للعمل الاقتصادي وعلى نوع الإشباع الاجتماعي المباشر الذي يتم تحقيقه عن طريق ذلك النشاط الاقتصا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اء الاقتص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اء الصناع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اء الانثروبولوج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اء الاجتماع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وصفها كياناً كلياً تؤلف وحدة متعاونة للعمل والإنتاج والاستهلاك تقوم باستغلال الأرض الزر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كو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ئ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اعة الأصدق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اعة الأحزاب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ريقة تملك الأراضي السكنية في المجتمع السعودي سابق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ت تعتمد على الإيجار الشهري فق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ليك العا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كانت العائلات تبدل سكن أجداده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خل الاقتصادي لفئات المجتمع السعودي سابقاً تكاد تكو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ناحية المستوى الاقتصا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باع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د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تقارب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سط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ارب الدخل الاقتصادي لفئات المجتمع السعودي سابقاً من ناحية المستوى الاقتصادي تؤدي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دم وضوح الطبقات الاقتصاد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ضوح الطبقات 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اوت الطبقات 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 الطبقات الاقتصاد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على دخل في المجتمع السعودي سابقاً كا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زارع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ظف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ج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جع ارتفاع دخل أصحاب الحرف الشعبية و السلع في المجتمع السعودي سابق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تشار منتجاته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رضون سلعهم و إنتاجهم مباش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ستفيدون من دعم التج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بب ضعف دخل المزارعين في المجتمع السعودي سابق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تمدون على استهلاك نتاج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رضون سلعهم و إنتاجهم مباش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ستفيدون من دعم التجا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دث التغيير الكامل في الحياة الاقتصادية في المجتمع السعودي عام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90</w:t>
      </w:r>
      <w:r>
        <w:rPr>
          <w:rFonts w:ascii="ae_AlMohanad" w:hAnsi="ae_AlMohanad" w:cs="AL-Mateen"/>
          <w:color w:val="000000" w:themeColor="text1"/>
          <w:sz w:val="32"/>
          <w:sz w:val="32"/>
          <w:szCs w:val="32"/>
          <w:u w:val="single"/>
          <w:rtl w:val="true"/>
        </w:rPr>
        <w:t xml:space="preserve">هـ </w:t>
      </w:r>
      <w:r>
        <w:rPr>
          <w:rFonts w:cs="AL-Mateen" w:ascii="ae_AlMohanad" w:hAnsi="ae_AlMohanad"/>
          <w:color w:val="000000" w:themeColor="text1"/>
          <w:sz w:val="32"/>
          <w:szCs w:val="32"/>
          <w:u w:val="single"/>
          <w:rtl w:val="true"/>
        </w:rPr>
        <w:t xml:space="preserve">/ </w:t>
      </w:r>
      <w:r>
        <w:rPr>
          <w:rFonts w:cs="AL-Mateen" w:ascii="ae_AlMohanad" w:hAnsi="ae_AlMohanad"/>
          <w:color w:val="000000" w:themeColor="text1"/>
          <w:sz w:val="32"/>
          <w:szCs w:val="32"/>
          <w:u w:val="single"/>
        </w:rPr>
        <w:t>1970</w:t>
      </w:r>
      <w:r>
        <w:rPr>
          <w:rFonts w:ascii="ae_AlMohanad" w:hAnsi="ae_AlMohanad" w:cs="AL-Mateen"/>
          <w:color w:val="000000" w:themeColor="text1"/>
          <w:sz w:val="32"/>
          <w:sz w:val="32"/>
          <w:szCs w:val="32"/>
          <w:u w:val="single"/>
          <w:rtl w:val="true"/>
        </w:rPr>
        <w:t>م</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Pr>
        <w:t>139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ـ </w:t>
      </w: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975</w:t>
      </w:r>
      <w:r>
        <w:rPr>
          <w:rFonts w:ascii="ae_AlMohanad" w:hAnsi="ae_AlMohanad" w:cs="AL-Mateen"/>
          <w:color w:val="000000" w:themeColor="text1"/>
          <w:sz w:val="32"/>
          <w:sz w:val="32"/>
          <w:szCs w:val="32"/>
          <w:rtl w:val="true"/>
        </w:rPr>
        <w:t xml:space="preserve">م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Pr>
        <w:t>201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 </w:t>
      </w:r>
    </w:p>
    <w:p>
      <w:pPr>
        <w:pStyle w:val="ListParagraph"/>
        <w:numPr>
          <w:ilvl w:val="0"/>
          <w:numId w:val="3"/>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Pr>
        <w:t>199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ر النسق الاقتصادي في المجتمع السعودي بصورة مفاجئ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ر النسق الاقتصادي في المجتمع السعودي بصورة كب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م يتغير النسق الاقتصادي في المجتمع السعودي بصورة مفاجئ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دما حدث التغيير الكامل في الحياة الاقتصادية في المجتمع السعو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حاور التي يرتكز عليها النظام الاقتصاد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اد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ص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همشت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مت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تب على زيادة المحاور في النظام الاقتصادي السعود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حراك للمكانة الاجتماعية</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بدأت تعتمد محاور النسق الاقتصادي على البرامج والدعم الحكومي</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بدأ التدخل الحكومي عن طريق إصدار القوانين والأنظمة التي تحكم الاقتصاد</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ر في محاور النسق الاقتصادي في المجتمع السعودي عمل حراك للمكانة الاجتماعية التي تحتلها الفئات الاجتماعية و تحدد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هن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فاد المزارعين من القروض الزراعية عن طريق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ذي منحهم الآلات والأدوات والبذو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نك الإنم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عيات المزارع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ك الزر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يئة العامة للري و الصرف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خدمات التي يقدمها البنك الزراعي للمزارع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آلات والأدوات والبذ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تح فرصة للمزارعين لاستقدام الأيدي العام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ديم القروض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دما بدأ التغيير في الكيان الاقتصادي للمجتمع السعودي أصبح التاجر و المزارع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لكاً فقط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رفاً فقط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زارعاً و تاجراً فقط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حرف الشعبية من أبرز مظاهر التغير في النسق الاقتصاد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مرار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جاح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دثار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دثار الحرف الشعبية مع تغير النسق الاقتصادي أدى إلى أصحاب هذه المهن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مروا في عملهم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رسوا عملهم تحت النظام الحكومي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قومون بالاشراف فقط على مراكز عملهم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صرفوا إلى أعمال اخرى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لت محل الحرف الشعب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أثناء التغير في النسق الاقتصادي </w:t>
      </w:r>
      <w:r>
        <w:rPr>
          <w:rFonts w:cs="AL-Mateen" w:ascii="ae_AlMohanad" w:hAnsi="ae_AlMohanad"/>
          <w:color w:val="000000" w:themeColor="text1"/>
          <w:sz w:val="32"/>
          <w:szCs w:val="32"/>
          <w:rtl w:val="true"/>
        </w:rPr>
        <w:t>:</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رف الاحترافية </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نشطة الهاوية </w:t>
      </w:r>
    </w:p>
    <w:p>
      <w:pPr>
        <w:pStyle w:val="ListParagraph"/>
        <w:numPr>
          <w:ilvl w:val="0"/>
          <w:numId w:val="3"/>
        </w:numPr>
        <w:jc w:val="left"/>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هن الصناعية والفنية</w:t>
      </w:r>
    </w:p>
    <w:p>
      <w:pPr>
        <w:pStyle w:val="ListParagraph"/>
        <w:numPr>
          <w:ilvl w:val="0"/>
          <w:numId w:val="3"/>
        </w:numPr>
        <w:jc w:val="left"/>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jc w:val="left"/>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برز مظاهر التغير النسق التجاري في التجا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 تنظيمها الحكومي واضح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فرضت الحكومة على من يريد أن يمتهن التجارة أن يستأذن بفتح سجل تجاري يتيح له مزاولة التجار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مح باستقدام عمالاً وخبرات أجنبية لتشغيل الشركات والمحلات التجاري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أصبحت المهنة مرتبطة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ئ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اث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فرد القادر على الاستثم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أصبح التاجر و المزارع مالكاً و مشرفاً و من يقوم بالمهنة غالب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فراد العائل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مالاً من خارج الوط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ظفين حكومي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اجر و المزارع نفسه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أصبحت البرامج والمشروع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حوراً أساسياً يعتمد عليه النظام الاقتصا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كوم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ه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ئل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جعل الآباء يستغنون عن أبنائهم لمساعدتهم في المشروعات الزراعية والتجارية والصن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دم 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عم الحكو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ستقدام العمالة الأجنب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بدأ ينظر للعمل الحكومي على أن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خل عا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ركز اجتماعي أعلى</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كز اجتماعي أ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عتماد التدرج الوظيفي الحكومي على المؤهل التعليمي شجع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قدام العمالة ال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نضمام للعمل الحكوم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شجيع الأباء أبنائهم الالتحاق ب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اعد على تشجيع التعليم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جانية 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افر المدارس بجميع مستويات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فتتاح الجامعات وتوفير فروع الجامعات بمختلف المناطق</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 تغير النسق الاقتصادي في المجتمع السعود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تحاق الطالبات بالتعلي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سط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ضاعف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تب على خروج المرأة في المجتمع السعودي للعم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وازن تقسيم العمل بين الجنسين</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ختلال في توازن تقسيم العمل بين الجنسي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عدام  تقسيم العمل بين الجنسي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خل المسؤوليات بين الجنسين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ابع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راحل التغيير في النسق الاقتصادي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عم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اقتص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شؤون البلد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نتجت وزارة التخطيط أن هناك تزايداً في التغيرات السكانية والاجتماعية بصورة سريعة خلال فترة التخطيط حت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99</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32</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406</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8</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نتائج وأثار التغيرات الاجتماعية الاقتصادية التي حدثت نتيجة التغير الاقتصادي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ادت العمالة الأجنبية من مجتمعات ذات ثقافة غير عرب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ظائف تعتمد على الكفاءة الشخص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ركز السكان بصورة كبيرة في المراكز الرئيسية والمدن</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اد توطين البدو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سن المستوى المعيش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حدثت تغييرات في نمط الأنشطة الترفيه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رف غالبية السعوديين على الثقافات الأجن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دت  زيادة السفر إلى الخارج وانتشاروسائل الإعلام إلى تعرف غالبية السعوديين بصورة مباشرة أو غير مباشرة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ير الأنشطة الترفيه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ديد من الثقافات والعادات والتقاليد الأجنب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طين البدو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سن المستوى المعيش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بب في تركز السكان في المدن الرئيسية و إزدياد توطين البدو أثناء تغير النسق الاقتصادي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حث عن الأنشطة الترفيه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صول على فرص توظيفية وتعليم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رف على الثقافات ال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عمل المرأة المنظم خارج المنزل من الظواه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لي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دي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بل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فت النظريات حول عمل المرأة في المجتمع السعودي و من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تح باب المساواة بين المرأة و الرج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ع المرأة من العم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المرأة فيما يناسب طبيعت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عض الدراس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سعودية أثبتت أن بعض نساء المجتمع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u w:val="single"/>
          <w:rtl w:val="true"/>
        </w:rPr>
        <w:t>وخاصة من الأمهات</w:t>
      </w:r>
      <w:r>
        <w:rPr>
          <w:rFonts w:ascii="ae_AlMohanad" w:hAnsi="ae_AlMohanad" w:cs="AL-Mateen"/>
          <w:color w:val="000000" w:themeColor="text1"/>
          <w:sz w:val="32"/>
          <w:sz w:val="32"/>
          <w:szCs w:val="32"/>
          <w:rtl w:val="true"/>
        </w:rPr>
        <w:t xml:space="preserve">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كن في الفترة التقليدية السابقة يعملن بمهن ووظائف خارج المنز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ثر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ثروبولوج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يولوج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بت أن ثقافة المجتمع السعودي في الفترة التقليدية الساب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لى الأسر التي تخرج بناتها خارج المنزل للعمل قبل زواجه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ج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ي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سمح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ضل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سب الزوجة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ق للمرأة وحد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قاسم فيه الزوجة مع والدها و زوج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مرأة الحرية في التصرف في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تبر من حق الزوج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سب الزوجة في الفترة المتغير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ق للمرأة وحد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طي الزوج نسبة برضا من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لمرأة الحرية في التصرف في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تبر من حق الزوج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الاقتصادية بين الآباء والبنات العاملات قد تأثر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ثقافة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الثقافة الدي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العادات الا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كم الزوجة في حقوقها المادية في المجتمع السعودي يبرهن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تزمت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ضر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 مركز الزوجة و استقلالها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زيادة تحضر المجتمع السعودي تؤدي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يادة تحكم البنات بحقوقهم الما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قلة سيطرة الاباء على سلوك بناتهم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 الحقوق المادية للفتا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يل تحكم البنات بحقوقهم الماد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سب البنات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زو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ن حق الأب و قد يعطيها جزء من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أ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بن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سب البنات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زو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أب و قد يعطيها جزء من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حق الأ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ن حق البن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رأة السعودية تميل للعمل خارج المنزل بدوافع مادية بمعدل</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cs="AL-Mateen" w:ascii="ae_AlMohanad" w:hAnsi="ae_AlMohanad"/>
          <w:color w:val="000000" w:themeColor="text1"/>
          <w:sz w:val="32"/>
          <w:szCs w:val="32"/>
          <w:u w:val="single"/>
        </w:rPr>
        <w:t>5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5</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رأة السعودية تميل للعمل خارج المنزل بدوافع إثبات الذات و دوافع اجتماعية  بمعدل</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5</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عوقات الاجتماعية والثقافية التي تعيق عمل المرأة السعودية خارج المنز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ستوى المعيشة المنخفض</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خوف من الاختلاط بالرج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اكتفاء الذاتي الماد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غبة في إثبات الذ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استعانة الأسرة السعودية بالمربيات والخادمات من الظواهر الاجتماع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غير مست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استعانة الأسرة السعودية بالمربيات والخادمات في المجتمع السعودي موجودة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ترة الحا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جع ظاهر الاستعانة بالخدم في المجتمع السعودي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المرأة السعودية في الفترة 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المرأة السعودية في الفترة المستق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رجع لأبعاد تاريخ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استعانة الأسرة السعودية بالمربيات والخادمات في المجتمع السعودي    تعبر مستمدة من ظاه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المرأة ال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سع الثق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ق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العمالة الناع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بلدان الأجنب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تشرة بكث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ضعاف وجودها في المجتمع السعو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قل حجماً منها في المجتمع السعو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دوم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بدائل لدور المرأة الأسري تجاه الزوج والأولاد في البلدان الأجنبية استبدل بـ</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ؤسسات نظام اليوم الكامل لتعليم الأولاد وتربيتهم ورعايته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شأت مؤسسات الحضانة والرعاية الاجتماعية للرضع والأطف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حداث نظاماً متكاملاً وسريعاً للمواصلات والتنقل</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شاء المطاعم داخل الوزارات والمصالح الحكومية للرجال والنساء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4</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ير الإحصائيات الصادرة من الغرف التجارية بالرياض عام </w:t>
      </w:r>
      <w:r>
        <w:rPr>
          <w:rFonts w:cs="AL-Mateen" w:ascii="ae_AlMohanad" w:hAnsi="ae_AlMohanad"/>
          <w:color w:val="000000" w:themeColor="text1"/>
          <w:sz w:val="32"/>
          <w:szCs w:val="32"/>
        </w:rPr>
        <w:t>141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نسبة العمالة المواطنة في القطاع الخاص بالمملكة إلى إجمالي العمالة وصل إلى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في عام </w:t>
      </w:r>
      <w:r>
        <w:rPr>
          <w:rFonts w:cs="AL-Mateen" w:ascii="ae_AlMohanad" w:hAnsi="ae_AlMohanad"/>
          <w:color w:val="000000" w:themeColor="text1"/>
          <w:sz w:val="32"/>
          <w:szCs w:val="32"/>
        </w:rPr>
        <w:t>1405</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6</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7%</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8%</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ير الإحصائيات الصادرة من الغرف التجارية بالرياض عام </w:t>
      </w:r>
      <w:r>
        <w:rPr>
          <w:rFonts w:cs="AL-Mateen" w:ascii="ae_AlMohanad" w:hAnsi="ae_AlMohanad"/>
          <w:color w:val="000000" w:themeColor="text1"/>
          <w:sz w:val="32"/>
          <w:szCs w:val="32"/>
        </w:rPr>
        <w:t>141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نسبة العمالة المواطنة في القطاع الخاص بالمملكة إلى إجمالي العمالة إ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عام </w:t>
      </w:r>
      <w:r>
        <w:rPr>
          <w:rFonts w:cs="AL-Mateen" w:ascii="ae_AlMohanad" w:hAnsi="ae_AlMohanad"/>
          <w:color w:val="000000" w:themeColor="text1"/>
          <w:sz w:val="32"/>
          <w:szCs w:val="32"/>
        </w:rPr>
        <w:t>1407</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6</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7%</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8%</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دل النمو السنوي في المتوسط للعمالة المواطنة بالقطاع الخاص بلغ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خلال الفترة </w:t>
      </w: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402</w:t>
      </w:r>
      <w:r>
        <w:rPr>
          <w:rFonts w:cs="AL-Mateen" w:ascii="ae_AlMohanad" w:hAnsi="ae_AlMohanad"/>
          <w:color w:val="000000" w:themeColor="text1"/>
          <w:sz w:val="32"/>
          <w:szCs w:val="32"/>
          <w:rtl w:val="true"/>
        </w:rPr>
        <w:t>-</w:t>
      </w:r>
      <w:r>
        <w:rPr>
          <w:rFonts w:cs="AL-Mateen" w:ascii="ae_AlMohanad" w:hAnsi="ae_AlMohanad"/>
          <w:color w:val="000000" w:themeColor="text1"/>
          <w:sz w:val="32"/>
          <w:szCs w:val="32"/>
        </w:rPr>
        <w:t>1409</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6</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8%</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ذكر في إحصائية لوزارة التخطيط عام </w:t>
      </w:r>
      <w:r>
        <w:rPr>
          <w:rFonts w:cs="AL-Mateen" w:ascii="ae_AlMohanad" w:hAnsi="ae_AlMohanad"/>
          <w:color w:val="000000" w:themeColor="text1"/>
          <w:sz w:val="32"/>
          <w:szCs w:val="32"/>
        </w:rPr>
        <w:t>141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إجمالي العمالة المدنية في المملكة يقدر بـ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ام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0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لف عام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ليون عامل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ملايين عامل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ليون عامل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شارت إحدى الدراسات الصادرة من مجلس القوى العاملة بالمملكة عام </w:t>
      </w:r>
      <w:r>
        <w:rPr>
          <w:rFonts w:cs="AL-Mateen" w:ascii="ae_AlMohanad" w:hAnsi="ae_AlMohanad"/>
          <w:color w:val="000000" w:themeColor="text1"/>
          <w:sz w:val="32"/>
          <w:szCs w:val="32"/>
        </w:rPr>
        <w:t>141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ه بلغ عدد العاملين السعوديين عام </w:t>
      </w:r>
      <w:r>
        <w:rPr>
          <w:rFonts w:cs="AL-Mateen" w:ascii="ae_AlMohanad" w:hAnsi="ae_AlMohanad"/>
          <w:color w:val="000000" w:themeColor="text1"/>
          <w:sz w:val="32"/>
          <w:szCs w:val="32"/>
        </w:rPr>
        <w:t>1407</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ؤسسة وشركة ومنشأة في القطاع الخاص من ذات العشرين عاملاً فأكثر التي تخضع لنظام التأمينات ال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1147</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67</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لي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ددت الغرفة التجارية الصناعية بالرياض أسباب عزوف الشباب السعودي عن العمل بالقطاع الخا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ول فترة العمل اليومي و إتباع نظام الدوامين في أغلب الأحو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لة أيام الراحة الأسبوعية و الإجازة الس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ضباط المؤسسات الخاصة في أسلوب العملو الحضور والانصرا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كل ما ذكر</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ذكر تقرير صادر من الغرفة التجارية بالرياض عام </w:t>
      </w:r>
      <w:r>
        <w:rPr>
          <w:rFonts w:cs="AL-Mateen" w:ascii="ae_AlMohanad" w:hAnsi="ae_AlMohanad"/>
          <w:color w:val="000000" w:themeColor="text1"/>
          <w:sz w:val="32"/>
          <w:szCs w:val="32"/>
        </w:rPr>
        <w:t>141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متوسط معدل نمو العمالة المواطنة السعودية في القطاع الأهلي هو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سنوياً خلال من عام </w:t>
      </w:r>
      <w:r>
        <w:rPr>
          <w:rFonts w:cs="AL-Mateen" w:ascii="ae_AlMohanad" w:hAnsi="ae_AlMohanad"/>
          <w:color w:val="000000" w:themeColor="text1"/>
          <w:sz w:val="32"/>
          <w:szCs w:val="32"/>
        </w:rPr>
        <w:t>1402</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1409</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1%</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يوجد معدل نمو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بدو من حجم الإحصائيات في الغرفة التجارية عام </w:t>
      </w:r>
      <w:r>
        <w:rPr>
          <w:rFonts w:cs="AL-Mateen" w:ascii="ae_AlMohanad" w:hAnsi="ae_AlMohanad"/>
          <w:color w:val="000000" w:themeColor="text1"/>
          <w:sz w:val="32"/>
          <w:szCs w:val="32"/>
        </w:rPr>
        <w:t>141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 مجلس القوى العاملة عام </w:t>
      </w:r>
      <w:r>
        <w:rPr>
          <w:rFonts w:cs="AL-Mateen" w:ascii="ae_AlMohanad" w:hAnsi="ae_AlMohanad"/>
          <w:color w:val="000000" w:themeColor="text1"/>
          <w:sz w:val="32"/>
          <w:szCs w:val="32"/>
        </w:rPr>
        <w:t>1410</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خفاض في معدل توظيف العمالة المواطنة السعودية في القطاع الخاص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قوة العمل في القطاع الخاص تتركز على العمالة الوافدة ال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عتماد القطاع الخاص على العمالة المواطن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بب في انخفاض معدل استيعاب وتوظيف العمالة المواطنة السعودية في القطاع الخاص وأن قوة العمل في هذا القطاع تتركز على العمالة الوافدة الأجنبية كما ورد في تقرير مجلس القوى العاملة بالمملكة </w:t>
      </w:r>
      <w:r>
        <w:rPr>
          <w:rFonts w:cs="AL-Mateen" w:ascii="ae_AlMohanad" w:hAnsi="ae_AlMohanad"/>
          <w:color w:val="000000" w:themeColor="text1"/>
          <w:sz w:val="32"/>
          <w:szCs w:val="32"/>
        </w:rPr>
        <w:t>1407</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سعوديون يفضلون العمل في الوزارات والمصالح الحكوم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عوديون يفضلون العمل في المؤسسات والهيئات العام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سعوديون يفضلون العمل في القطاع الخاص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ى بعض علماء الإدارة والاقتصاد بالمملكة أن إعاقة السعودة في القطاع الأهلي تنشأ أساساً م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يز المديرين والمستشارين الأجانب في منشآت القطاع الخاص لأبناء جنسيتهم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وجيه سياسة التوظي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بالغة في طلب المؤهلات و الخبرة و صعوبة الاختبار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ددت وزارة العمل والشؤون الاجتماعية عدداً من الصعوبات التي تواجه توظيف السعوديين عام </w:t>
      </w:r>
      <w:r>
        <w:rPr>
          <w:rFonts w:cs="AL-Mateen" w:ascii="ae_AlMohanad" w:hAnsi="ae_AlMohanad"/>
          <w:color w:val="000000" w:themeColor="text1"/>
          <w:sz w:val="32"/>
          <w:szCs w:val="32"/>
        </w:rPr>
        <w:t>1413</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قطاع الأهلي و ه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آلة الأجو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بالغة في المؤهلات العا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شتراط إجازة اللغة الإنجليزية</w:t>
      </w:r>
      <w:r>
        <w:rPr>
          <w:rFonts w:cs="AL-Mateen" w:ascii="ae_AlMohanad" w:hAnsi="ae_AlMohanad"/>
          <w:color w:val="000000" w:themeColor="text1"/>
          <w:sz w:val="32"/>
          <w:szCs w:val="32"/>
          <w:u w:val="single"/>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ير الأمن الوظيفي في المؤسسات الحكوم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حدد مجلس القوى العاملة في المملكة العوامل التي ساعدت على تدني العمالة الوطنية القطاع الأهل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جاذبية العمل في القطاع  الحكومي لتوفير الاستقرار والوظيف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الموائمة بين مخرجات النظم التعليمية والتدري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توفر عامل الثقة ب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ير كل عوامل الكفاء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متاز العمالة السعودية على العمالة الوافد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وفير عامل الثقة في النفس والروح القيادية فيها</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ير خاصية حفظ أسرار العمل والتعاون مع الآخر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دماثة الخلق والشخصية القيا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ستقلالية الرأي والولاء للمنشأة بالرغم من كثرة الشكاوي</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الة غير السعود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وافد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متاز على العمالة السعودية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ير كل عوامل الكفاء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رعة التأقلم والاندماج في المنشأ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كفاءة العا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واظبة ودقة المواعيد</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كار والتطور مع العم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إنجاز الأهداف وحسن استغلال الوقت</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رونة والخبرة وإجادة اللغة الإنجليز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ستعمال الحاسب الآلي والاستمرارية في العمل</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قبل التغيرات الوظيفية والإنتاجية العالية</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9</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9</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صفات والخصائص للعمالة والموظفين السعوديين التي بسببها يعرض القطاع الخاص عن استقطابهم وقبوله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واطن غير منضبط سلوكياً وله مزاجية متقلبة الأجواء</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نه طموح طموحاً يتعدى قدرة المنشأة على استيعابه فهو يحلم بالمنصب الأعلى</w:t>
      </w:r>
      <w:r>
        <w:rPr>
          <w:rFonts w:cs="AL-Mateen" w:ascii="ae_AlMohanad" w:hAnsi="ae_AlMohanad"/>
          <w:color w:val="000000" w:themeColor="text1"/>
          <w:sz w:val="32"/>
          <w:szCs w:val="32"/>
          <w:u w:val="single"/>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فتقر إلى الطموح الذي يستهدف تطوير قدرت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كلف اقتصادياً للمنشأة مقارنة بالوافد</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رس المهنة في علم الاجتماع من خلال عل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ذي يهتم بدراسة العمل كظاهرة اجتماعية تنتشر في كافة المجتمعات الإنسان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ثروبولوجي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جتماع المهن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جتماع الاقتصاد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 النفس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راسة الاجتماعية للمهنية تتطل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فسير الطبيعة الاجتماعية للعمل</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ليل البناء الثقافي و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رفة العوامل المرتبطة بحراك المهن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مثلة الظواهر المرتبطة بالطبيعة الاجتماعية للعم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ل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طال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قاع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المجتمع السعودي في الفترة المستقرة السابقة يرتبط بين نوع المهنة و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ؤهل التعلي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دريب المهن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كانة الاجتماعية للفر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المجتمع السعودي في الفترة المستقرة السابقة يعلي من مرتبة أصحاب مه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رف الشعب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جار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را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المجتمع السعودي في الفترة المستقرة السابقة  يقلل من المنزلة الاجتماعية لأصحاب مه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لي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رف الشع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جار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را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ت الأعمال ذات الصبغة الأسرية في الفترة المتغي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بيرة جد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ب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سط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ضئي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غبون أكثر بالعمل في القطاعات الحكوم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دن الكب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دن الساح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دن الص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هل القرى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فضلون العمل في المؤسسات و الشركات الحكوم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نطقة الوسط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هل المنطقة الشرق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نطقة الغر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 المنطقة الجنو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 المجتمع السعودي في الفترة المتغيرة لا يهتم بتصنيف المه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حدت النظرة للمهن المختلفة في الفترة المتغيرة في المجتمع السعو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لا يزال المجتمع السعودي في الفترة المتغيرة تتدخل ثقافته فيه بعملية تصنيف المه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صح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صد بالتخصي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الحكو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حول إلى القطاع الخاص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في القطاع الخاص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اون بين الحكومة و القطاع الخاص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سمي الاقتصاديون التخصي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خصخص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ثم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ورص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تحويل جانب من النشاطات الاقتصادية التي تملكها الدولة أو تديرها الحكومة إلى القطاع  الخا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خصخص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ثم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م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ورص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م عوامل نجاح عملية التخصي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قناعة الحكومة والتزامها بإتباع سياسة التخصيص</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ضمان الحصول على مساندة الرأي العا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ختيار موعد ملائم لإعلان برنامج التخصيص</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ضرورة مواكبة برامج التخصيص لإصلاحات هيكلية كلية طويلة الأمد</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كليف جهات متخصصة بدراسة برامج التخصيص وتنفيذه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عوامل نجاح عملية التخصيص أن تكون مواكبة لإصلاحات هيكلية كل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طويلة الأم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صيرة الأم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سطة الأم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ى فترات متقط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سلبيات التخصيص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سريح العمالة الوافدة</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سعار والتضخم</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يع المنشآت العامة إلى أجانب من خارج البلاد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شتراك موظفي المنشآت العامة في الملكية</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عد اشتراك موظفي المنشآت العامة في الملكية ميزة من مزايا التخصيص في بعض الدول مثل</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عو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روسي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ريطان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ص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هم الآثار الاجتماعية الإيجابية المحتملة التي تسعى الحكومات إلى تحقيقها بإقدامها على التحول نحو القطاع الخاص</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قيق الكفاءة الاقتصادية أو زيادت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خفيض عبء الدين الخارج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وسيع قاعدة الملك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جذب رؤوس الأموال الأجنبية ورؤوس الموال الوطنية المهاجر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يادة كمية الإنتاج وتحسين نوعيته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5</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ي النواة للنسق القرابي </w:t>
      </w:r>
      <w:r>
        <w:rPr>
          <w:rFonts w:cs="AL-Mateen" w:ascii="ae_AlMohanad" w:hAnsi="ae_AlMohanad"/>
          <w:color w:val="000000" w:themeColor="text1"/>
          <w:sz w:val="32"/>
          <w:szCs w:val="32"/>
          <w:rtl w:val="true"/>
        </w:rPr>
        <w:t>:</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جة </w:t>
      </w:r>
    </w:p>
    <w:p>
      <w:pPr>
        <w:pStyle w:val="ListParagraph"/>
        <w:numPr>
          <w:ilvl w:val="0"/>
          <w:numId w:val="3"/>
        </w:numPr>
        <w:ind w:left="1080" w:right="432" w:hanging="360"/>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ئلة الصغيرة أو النووية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right="432"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علاقة الناشئة عن الزواج </w:t>
      </w:r>
      <w:r>
        <w:rPr>
          <w:rFonts w:cs="AL-Mateen" w:ascii="ae_AlMohanad" w:hAnsi="ae_AlMohanad"/>
          <w:color w:val="000000" w:themeColor="text1"/>
          <w:sz w:val="32"/>
          <w:szCs w:val="32"/>
          <w:rtl w:val="true"/>
        </w:rPr>
        <w:t>:</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رابة </w:t>
      </w:r>
    </w:p>
    <w:p>
      <w:pPr>
        <w:pStyle w:val="ListParagraph"/>
        <w:numPr>
          <w:ilvl w:val="0"/>
          <w:numId w:val="3"/>
        </w:numPr>
        <w:ind w:left="1080" w:right="432" w:hanging="360"/>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صاهرة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اعة الرفاق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ind w:left="720" w:right="432" w:hanging="36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نتج من العلاقات المباشرة التي تنشأ بين شخصين نتيجة لانحدار أحدهما من صلب الآخر</w:t>
      </w:r>
    </w:p>
    <w:p>
      <w:pPr>
        <w:pStyle w:val="ListParagraph"/>
        <w:numPr>
          <w:ilvl w:val="0"/>
          <w:numId w:val="3"/>
        </w:numPr>
        <w:ind w:left="1080" w:right="432" w:hanging="360"/>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رابة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صاهرة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اعة الرفاق </w:t>
      </w:r>
    </w:p>
    <w:p>
      <w:pPr>
        <w:pStyle w:val="ListParagraph"/>
        <w:ind w:left="1080" w:right="432"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ن يتيسر فهم النسق القرابي بجانبية القرابة والمصاهرة ووظيفته في البناء الاجتماعي إلا عن طريق</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صاهر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سلوك الأقارب</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دد بعض الباحثين بعضاً من السلوكيات النمطية المنظمة بين الأقارب السائدة في أجزاء مختلقة تماماً من العالم و التي تتصف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حترا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حاش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هز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جد هذه العلاقة في معظم الأحوال بين أفراد الأجيال المختلف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حترا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حاش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زاح الخفي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ز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التي تقوم بوجه عام بين الأشخاص الذين تربط بينهم علاقات القرابة البعيد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حترا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اش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ز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 يصفه رادكليف براو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بعدم الاحترام</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حترا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اش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زاح الخفي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هز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صداقة ولكنها قد تحمل في طياتها في بعض الحيان شيئاً من العداو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حترا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اش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زاح الخفي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هزا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ند دراسته للقرابة يرى أن العلاقة القرابية تكون في حالة تداخل بالسلوك أكثر منها في حالة التواز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اخ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فعا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فاع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بنائي الوظيفي</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كز على أن التغير بالفعل الاجتماعي داخل النسق القرابي ينشأ من تفاعل الأفراد فيما بينه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اخ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فعا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فاع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بنائي الوظيفي</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كز على الأجزاء التي يتكون منها نسق الأسرة والعائلة في ارتباط بعضها ببعض عن طريق التكامل والتساند الوظي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اخ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فعا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فاع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بنائي الوظيفي</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تجاه البنائي الوظيفي يركز على الأجزاء التي يتكون منها نسق الأسرة والعائلة في ارتباط بعضها ببعض عن طريق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تكامل والتساند الوظي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اعل الأفراد فيما بين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كيب الأسرة الص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 طريق الدراسة الانثربولوجية الميدانية لأنساق البناء الاجتماعي في المجتمع السعودي اتضح أن هناك خصائص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نسق القراب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ام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ثابت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حرف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قرابي في المجتمع السعودي يقوم على قواعد حدد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و 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عائ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ين والعر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كون اعتماد نظام القرابة في المجتمع السعودي  حسب الانحدار على مبدأ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الخط الأبو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ط الأم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ط القب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ئلة هي الوحدة الرئيسية في المجتمع السعودي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ال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ند أعضاء النسق القرابي في تفاعلهم مع بعضهم البعض  في المجتمع السعودي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ايير دينية فق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ايير اقتصاد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معايير دينية واجتماعية واحد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وجد معايير للعلاقة بينه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قوم الحياة الاقتصادية في المجتمع السعودي في الفترة السابقة على</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الفردي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عمل الجماعي للقرابة الأب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الجماعي للأصدق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الجماعي لغير الأقارب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في النظام الاقتصادي السابق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تقل بذات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ه الحرية الاقتصادية المحدو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م يكن له حرية التصر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لطة الأب في الفترة المتغيرة من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ه السلطة المطلق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صبحت سلطته محدو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تبر رئيس للأسر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لطة الأب في الفترة المستقرة من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ه السلطة المطلق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ت سلطته محدو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تبر رئيس للأسر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هدت الفترة المتغيرة في المجتمع السعو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مركز الأولا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خفاضاً</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تغير مركزه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هدت الفترة المتغيرة في المجتمع السعو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مركز الزوج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خفاضاً</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م يتغير مركزها</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سباب ارتفاع مركز الزوجة في الفترة المتغي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ف النمط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ر في الأعرا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نتشار الثقافة والتربية والتعليم بين الذكور والإناث</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المستقرة في المجتمع السعودي كا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زواج المفض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الاغتراب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واج الداخلي من الأقار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السر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المتحضرة في المجتمع السعودي اتجه للزواج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الداخلي من الأقار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السر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زواج من خارج دائرة الأقار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من الأقار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السر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دأ يميل الأزواج في الفترة المتغيرة إلى تغيير نمط إقامتهم بعد الزواج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قامة عند الأه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قامة مع أهل الزوج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نتقال لمسكن مست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بين الآباء و الأبناء في الفترة المستقرة يسود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تفا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اش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مر و السلطة و الرهب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فاهم و الإرشاد و الشورى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بين الآباء و الأبناء في الفترة المتغيرة يسود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تفا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اش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مر و السلطة و الرهب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فاهم و الإرشاد و الشورى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بين الآباء و الأبناء في الفترة المستقرة تميل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اث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حف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ازن بين الذكور و الإناث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بين الآباء و الأبناء في الفترة المتغيرة تميل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اث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حف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وازن بين الذكور و الإناث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صفات الثابتة عند المصاه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مسك الفرد بالد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ضع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ؤهل التعلي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كانة الاجتماعية للعائ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صفات التي اضافتها الفترة المتغيرة  عند المصاه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قدرة ال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كز الوظي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ؤهل التعلي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ميزت المصاهرة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نية على التساهل و تتم بدون شر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ميز بالاستقر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عد عن الاضطراب و التوت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ميزت المصاهرة في الفترة المتغي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إستقر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تر و الإضطر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بالغة في فرض الشروط</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لجأ الآباء في المجتمع السعودي الآن إلى المبالغة في فرض الشروط عند المصاهرة من أج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تر العلاقة الزوج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ضمان استقرار العلاقة الزوج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حصول على الانتفاع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تبادل الزيارة بين الأسرة في دائرة القرابة</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واسع النط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دود النط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ئيل النطا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دوم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د من الوظائف الأساسية لتقوية شبكة القرابة مما يساهم في عملية بقاء الروابط القرابية واستمرار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صاه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ا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يا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رأ على حجم تبادل الزيارة مع الأقار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اضح أثناء الفترة المتغ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رتف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سط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خفا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رأ على حجم تبادل الزيارة مع الأقارب انخفاض واضح أثناء الفترة المتغير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تباعد المكاني الجغرافي الذي أحدثته العوامل البيئية الحضر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تر و الاضطراب الذي يشوب علاقات المصاه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ر الاتصالات الهاتف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أثر اتجاه الزيارة نحو الأقارب بمبدأين أساسيين في المجتمع هما</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نف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الس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ترو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ان محدداً لاتجاه الزيارة في الفترة المستق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يث كانت تتجه نحو الأقارب من الذكور دون الإناث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س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ترو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أي ان يكون اتجاه الزيارة من الأشخاص الأصغر سناً إلى أقربائهم  الكبار</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جن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نف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الس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ترو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اعدة العامة أثناء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نص على ضرورة أن يكون اتجاه الزيارة من الأشخاص الأصغر سناً إلى أقربائهم  الكبار</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فترة المتغيرة له الأثر الواضح في تحديد الاتجاه العام في زيادة الفرد لأعضاء قرابت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طور الحضار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وسائل الترفي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ستقلال الأفراد عن المسكن الأبوي بعد زواج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تجانس في المهنة و العمل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ضح أن المجتمع كلما اتجه إلى التحض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تجاه الفرد نحو مشاركة أقاربه في أوقات الترويح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بين أن العامل الرئيسي وراء ارتفاع مشاركة الفرد أقاربه في أوقات الترويح في الفترة التقليدية السابقة يعود إلى  أن الأقارب في تلك الفترة المستقرة</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وا يمزحون بين أوقات عملهم وأوقات فراغ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شطتهم كانت تقترب من بعضها البع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تداخل وقت كلاً منهما في الآخر</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المتغيرة هناك انخفاض مشاركة الأفراد لأقاربهم للترويح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تجانسهم في العمل أو المهن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غيير في النسق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ارب نشاطهم المهن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وا يمزحون أوقات العمل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جاه الفرد لمشاركة الأقارب من جانب الزوج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أصهار</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رويح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ي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وجد علاق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رويح مع الأقارب من جانب الأم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أخوال</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زد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وجد علاق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يل الترويح في الفترة المستقرة </w:t>
      </w:r>
      <w:r>
        <w:rPr>
          <w:rFonts w:cs="AL-Mateen" w:ascii="ae_AlMohanad" w:hAnsi="ae_AlMohanad"/>
          <w:color w:val="000000" w:themeColor="text1"/>
          <w:sz w:val="32"/>
          <w:szCs w:val="32"/>
          <w:rtl w:val="true"/>
        </w:rPr>
        <w:t>:</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ساواة في مشاركة الجنسين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يل الترويح في الفترة المتغيرة  </w:t>
      </w:r>
      <w:r>
        <w:rPr>
          <w:rFonts w:cs="AL-Mateen" w:ascii="ae_AlMohanad" w:hAnsi="ae_AlMohanad"/>
          <w:color w:val="000000" w:themeColor="text1"/>
          <w:sz w:val="32"/>
          <w:szCs w:val="32"/>
          <w:rtl w:val="true"/>
        </w:rPr>
        <w:t>:</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مساواة في مشاركة الجنسين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ندما حدث التغير في المجتمع السعودي أدت التحولات في النسق الاقتصادي إلى تغيرات اجتماعية وثقافية أحدثت تدهوراً للسلطة العائلية بسبب</w:t>
      </w:r>
      <w:r>
        <w:rPr>
          <w:rFonts w:cs="AL-Mateen" w:ascii="ae_AlMohanad" w:hAnsi="ae_AlMohanad"/>
          <w:color w:val="000000" w:themeColor="text1"/>
          <w:sz w:val="32"/>
          <w:szCs w:val="32"/>
          <w:rtl w:val="true"/>
        </w:rPr>
        <w:t>:</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ستقلال الاقتصادي للأفراد عن الأقرباء</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بتعادهم عن سلطة العائلة جغرافياً </w:t>
      </w:r>
    </w:p>
    <w:p>
      <w:pPr>
        <w:pStyle w:val="ListParagraph"/>
        <w:numPr>
          <w:ilvl w:val="0"/>
          <w:numId w:val="3"/>
        </w:numPr>
        <w:ind w:left="1080" w:right="432" w:hanging="360"/>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لة تدخل  الأقارب في مسؤوليات الأس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كانت الحياة التقليدية تدفع الأفراد إلى استشارة أقاربهم في أكثر تصرفاتهم</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قراراتهم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وسلوكه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المتغيرة كانت الاستشارة من الفرد ل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قتصر استشارته على الآباء والأعمام فقط</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زداد استشارته للزوجة والأولاد </w:t>
      </w:r>
      <w:r>
        <w:rPr>
          <w:rFonts w:cs="AL-Mateen" w:ascii="ae_AlMohanad" w:hAnsi="ae_AlMohanad"/>
          <w:color w:val="000000" w:themeColor="text1"/>
          <w:sz w:val="32"/>
          <w:szCs w:val="32"/>
          <w:u w:val="single"/>
          <w:rtl w:val="true"/>
        </w:rPr>
        <w:t>,</w:t>
      </w:r>
      <w:r>
        <w:rPr>
          <w:rFonts w:ascii="ae_AlMohanad" w:hAnsi="ae_AlMohanad" w:cs="AL-Mateen"/>
          <w:color w:val="000000" w:themeColor="text1"/>
          <w:sz w:val="32"/>
          <w:sz w:val="32"/>
          <w:szCs w:val="32"/>
          <w:u w:val="single"/>
          <w:rtl w:val="true"/>
        </w:rPr>
        <w:t>ثم الأشقاء</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قل استشارته للاب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المستقرة  كانت الاستشارة من الفرد ل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قتصر استشارته على الآباء والأعمام فقط</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زداد استشارته للزوجة والأولاد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ثم الأشقاء</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 استشارته للاب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الوحدة القرابية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د وحدة اجتماعية يسودها التماسك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والتضامن الاجتماعي حيث يهرع جميع أعضاء القرابة إلى مساعدة العضو الذي يحتاج إلى مساعد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تجه الفرد إلى الاعتماد المجتمع في حيات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حياة أسرته المعيشية والاجتماعية بدلاً من الاعتماد على أقارب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دأت المؤسسات الحكومية تؤدي جزءاً كبيراً من وظائف القرابة السابقة عن طريق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ضمان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نك الإقراض والتسليف الميس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ؤسسات الصحية الاجتماع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ضح أن تيار المساعدات المتبادلة بين الأقارب في الفترة المتغي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ين الآباء والأبناء وبين الأشقاء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ق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تغي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يار المساعدات الالمتبادلة بين الأقارب في الفترة المتغي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ين الفرد وغيره من أعضاء الوحدة الواحدة البعيدة عن الأبوين والإخو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كالأعمام</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 مع الأصهار ومع  الأخوا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عد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تغي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بب قلة ظهور الخلاف مع الأقارب في الفترة السابق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ثقاف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ظروف الاجتماعية و 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جغراف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دما حدث التغيير في المجتمع أثناء الفترة المتغيرة أحدثت عوامله تبايناً وتمايزاً بين أعضاء القرابة في المهنة والثروة ونمط الإقا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ما نتج عن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ضعف السلطة العائل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نمو الفردية والروح الاستقلالية لدى الأفر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وة التعاون في العائ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حدة القرابية المتماسك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ظاهرة الخلاف مع الأقارب في هذه الفترة المتغيرة يتأثر كثيراً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الس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جن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ستوى الجي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دأ النفس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6</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زدياد حجم الطلاق من الظواهر الاجتماعية الملفتة للإنتباه داخل النسق القرابي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على نسبة للطلاق يتم تسجيلها في اليوم الواحد بمدينة الرياضكان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طلاق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4</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طلاق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0</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حالة طلاق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88</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طلاق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زداد عدد حالات الطلاق في مدينة الرياض خلال السنوات من </w:t>
      </w:r>
      <w:r>
        <w:rPr>
          <w:rFonts w:cs="AL-Mateen" w:ascii="ae_AlMohanad" w:hAnsi="ae_AlMohanad"/>
          <w:color w:val="000000" w:themeColor="text1"/>
          <w:sz w:val="32"/>
          <w:szCs w:val="32"/>
        </w:rPr>
        <w:t>199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لى </w:t>
      </w:r>
      <w:r>
        <w:rPr>
          <w:rFonts w:cs="AL-Mateen" w:ascii="ae_AlMohanad" w:hAnsi="ae_AlMohanad"/>
          <w:color w:val="000000" w:themeColor="text1"/>
          <w:sz w:val="32"/>
          <w:szCs w:val="32"/>
        </w:rPr>
        <w:t>1995</w:t>
      </w:r>
      <w:r>
        <w:rPr>
          <w:rFonts w:ascii="ae_AlMohanad" w:hAnsi="ae_AlMohanad" w:cs="AL-Mateen"/>
          <w:color w:val="000000" w:themeColor="text1"/>
          <w:sz w:val="32"/>
          <w:sz w:val="32"/>
          <w:szCs w:val="32"/>
          <w:rtl w:val="true"/>
        </w:rPr>
        <w:t>م  بلغ المعدل التقريبي لحالات الطلاق</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cs="AL-Mateen" w:ascii="ae_AlMohanad" w:hAnsi="ae_AlMohanad"/>
          <w:color w:val="000000" w:themeColor="text1"/>
          <w:sz w:val="32"/>
          <w:szCs w:val="32"/>
          <w:u w:val="single"/>
        </w:rPr>
        <w:t>3000</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حا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7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50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م إصدار ما بين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وثيقة  طلاق يومياً من محكمة الضمان في الرياض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7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75</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5</w:t>
      </w:r>
      <w:r>
        <w:rPr>
          <w:rFonts w:cs="AL-Mateen" w:ascii="ae_AlMohanad" w:hAnsi="ae_AlMohanad"/>
          <w:color w:val="000000" w:themeColor="text1"/>
          <w:sz w:val="32"/>
          <w:szCs w:val="32"/>
          <w:u w:val="single"/>
          <w:rtl w:val="true"/>
        </w:rPr>
        <w:t xml:space="preserve"> – </w:t>
      </w:r>
      <w:r>
        <w:rPr>
          <w:rFonts w:cs="AL-Mateen" w:ascii="ae_AlMohanad" w:hAnsi="ae_AlMohanad"/>
          <w:color w:val="000000" w:themeColor="text1"/>
          <w:sz w:val="32"/>
          <w:szCs w:val="32"/>
          <w:u w:val="single"/>
        </w:rPr>
        <w:t>35</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60</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3</w:t>
      </w: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45</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بين أن أغلب حالات الطلاق في المجتمع السعودي تقع بين</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شب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بار السن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كبار السن الذين تزوجوا للمرة الثا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خضرمين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ريقة تقيد محاكم الضمان في المجتمع السعودي لحالات الطلاق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اش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عد عدة سنو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تقيده مباشرة و تطلب التريث من الطرف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أسباب الطلاق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دم الاختيار الموفق بين الزوجي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لاحظة الزوج انحرافاً في سلوك زوجته أو العكس</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تفقه الزوجين بالد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معظم المطلقات في المجتمع السعودي تزوجن في س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 فوق </w:t>
      </w: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قل من </w:t>
      </w:r>
      <w:r>
        <w:rPr>
          <w:rFonts w:cs="AL-Mateen" w:ascii="ae_AlMohanad" w:hAnsi="ae_AlMohanad"/>
          <w:color w:val="000000" w:themeColor="text1"/>
          <w:sz w:val="32"/>
          <w:szCs w:val="32"/>
          <w:u w:val="single"/>
        </w:rPr>
        <w:t>20</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قل من </w:t>
      </w: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الفئات العمر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لت إحصاءات المحكمة الشرعية الكبرى في مدينة جدة ع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حجم الطلاق في المجتمع السعود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ص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ضاؤ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عدا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صلت أعداد المطلقين من السعوديين إلى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طلاق في عام </w:t>
      </w:r>
      <w:r>
        <w:rPr>
          <w:rFonts w:cs="AL-Mateen" w:ascii="ae_AlMohanad" w:hAnsi="ae_AlMohanad"/>
          <w:color w:val="000000" w:themeColor="text1"/>
          <w:sz w:val="32"/>
          <w:szCs w:val="32"/>
        </w:rPr>
        <w:t>1400</w:t>
      </w:r>
      <w:r>
        <w:rPr>
          <w:rFonts w:ascii="ae_AlMohanad" w:hAnsi="ae_AlMohanad" w:cs="AL-Mateen"/>
          <w:color w:val="000000" w:themeColor="text1"/>
          <w:sz w:val="32"/>
          <w:sz w:val="32"/>
          <w:szCs w:val="32"/>
          <w:rtl w:val="true"/>
        </w:rPr>
        <w:t xml:space="preserve">ه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83</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حالة</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79</w:t>
      </w:r>
      <w:r>
        <w:rPr>
          <w:rFonts w:ascii="ae_AlMohanad" w:hAnsi="ae_AlMohanad" w:cs="AL-Mateen"/>
          <w:color w:val="000000" w:themeColor="text1"/>
          <w:sz w:val="32"/>
          <w:sz w:val="32"/>
          <w:szCs w:val="32"/>
          <w:u w:val="single"/>
          <w:rtl w:val="true"/>
        </w:rPr>
        <w:t>حال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5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ضاعفت أعداد المطلقين من السعوديين إ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طلاق في عام </w:t>
      </w:r>
      <w:r>
        <w:rPr>
          <w:rFonts w:cs="AL-Mateen" w:ascii="ae_AlMohanad" w:hAnsi="ae_AlMohanad"/>
          <w:color w:val="000000" w:themeColor="text1"/>
          <w:sz w:val="32"/>
          <w:szCs w:val="32"/>
        </w:rPr>
        <w:t>1404</w:t>
      </w:r>
      <w:r>
        <w:rPr>
          <w:rFonts w:ascii="ae_AlMohanad" w:hAnsi="ae_AlMohanad" w:cs="AL-Mateen"/>
          <w:color w:val="000000" w:themeColor="text1"/>
          <w:sz w:val="32"/>
          <w:sz w:val="32"/>
          <w:szCs w:val="32"/>
          <w:rtl w:val="true"/>
        </w:rPr>
        <w:t xml:space="preserve">ه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683</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حال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حال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79</w:t>
      </w:r>
      <w:r>
        <w:rPr>
          <w:rFonts w:ascii="ae_AlMohanad" w:hAnsi="ae_AlMohanad" w:cs="AL-Mateen"/>
          <w:color w:val="000000" w:themeColor="text1"/>
          <w:sz w:val="32"/>
          <w:sz w:val="32"/>
          <w:szCs w:val="32"/>
          <w:rtl w:val="true"/>
        </w:rPr>
        <w:t>حال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5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ا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لت إحصاءات المحكمة الشرعية الكبرى في مدينة جدة على ارتفاع حجم الطلاق في المجتمع السعودي و ذلك يبرهن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دم النضج الكافي للزوجة وقت زواجه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صاعب و مشكلات 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صعوبة محاولة فهم الزوج والتوافق معه</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معظم حالات الطلاق تقع ف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ن الزواج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شر سنوات الأول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شهر الأول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ثلاث سنوات الأول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يام الأولى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زى </w:t>
      </w:r>
      <w:r>
        <w:rPr>
          <w:rFonts w:cs="AL-Mateen" w:ascii="ae_AlMohanad" w:hAnsi="ae_AlMohanad"/>
          <w:color w:val="000000" w:themeColor="text1"/>
          <w:sz w:val="32"/>
          <w:szCs w:val="32"/>
        </w:rPr>
        <w:t>2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حالات الطلاق في السعودية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شاكل ال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دد الزوج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مل المرأ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همال شؤون الزوج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بحث في المجتمع السعودي تبين أن </w:t>
      </w:r>
      <w:r>
        <w:rPr>
          <w:rFonts w:cs="AL-Mateen" w:ascii="ae_AlMohanad" w:hAnsi="ae_AlMohanad"/>
          <w:color w:val="000000" w:themeColor="text1"/>
          <w:sz w:val="32"/>
          <w:szCs w:val="32"/>
        </w:rPr>
        <w:t>5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ن المطلقات كان من مدينة</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واج الرجل بأخر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غط الأس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زيع عواطف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إهماله شؤون الزوجة بسبب الأخريات</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ذكر ما يقارب م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ن الذكور المطلقين أن عدم التوافق الجنسي مع الزوجة كان سبباً في الطلاق</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30</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1</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6</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rtl w:val="true"/>
        </w:rPr>
        <w:t xml:space="preserve">ترفض الإناث المطلقات الاعتراف بعدم التوافق الجنسي كسبب للطلاق و ذلك يرجع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يئة الاجتماعية التي تمنعهن من التصريح بمثل هذه الأشياء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خجل من مجرد الكلام في مثل هذه الموضوع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وجود هذه الأسب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ضح أن تدخل أسرة الزوجين في الحياة الزوجية الشخصية كان سبباً في طلاق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رجال والنساء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0</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4%</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فر الزوج المتكرر له علا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الطلاق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ق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عي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سط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ئيل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بحوث السعودية التطبيقية أثبتت أن المجتمع السعودي ما يزال في هذه الفترة المتغيرة يقف موقف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مطلق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جابي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لب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ايد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رجال السعوديين يذهبون بأنه ينبغي المراقبة والشدة على الابنة أو الأخت المطلق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9</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ن الآباء يرفضون زواج أبنائهم من مطلقة مما يدل على أن النظرة الدونية للمطلقة ما زالت مستمرة في المجتمع السعود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6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4%</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بد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شباب رفضهم من الاقتران بمطلق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63</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4%</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مبكر لم يتعدى </w:t>
      </w:r>
      <w:r>
        <w:rPr>
          <w:rFonts w:cs="AL-Mateen" w:ascii="ae_AlMohanad" w:hAnsi="ae_AlMohanad"/>
          <w:color w:val="000000" w:themeColor="text1"/>
          <w:sz w:val="32"/>
          <w:szCs w:val="32"/>
        </w:rPr>
        <w:t>1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و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التوافق و عدم تلاؤم الأخلاق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دخل الأه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رغبة الزوجة في العيش مع أهل الزو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فارق السن</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بعد </w:t>
      </w:r>
      <w:r>
        <w:rPr>
          <w:rFonts w:cs="AL-Mateen" w:ascii="ae_AlMohanad" w:hAnsi="ae_AlMohanad"/>
          <w:color w:val="000000" w:themeColor="text1"/>
          <w:sz w:val="32"/>
          <w:szCs w:val="32"/>
        </w:rPr>
        <w:t>1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سنوات  وه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توافق و عدم تلاؤم الأخلاق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دم طاعة الزوجة للزوج وسوء معاملته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رغبة الزوجة في العيش مع أهل الزو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فارق السن</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النسبة لصلة القرابة فقد تبين أن </w:t>
      </w:r>
      <w:r>
        <w:rPr>
          <w:rFonts w:cs="AL-Mateen" w:ascii="ae_AlMohanad" w:hAnsi="ae_AlMohanad"/>
          <w:color w:val="000000" w:themeColor="text1"/>
          <w:sz w:val="32"/>
          <w:szCs w:val="32"/>
        </w:rPr>
        <w:t>70</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ن المطلقين السعودي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قارب من الدرجة الأول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يسوا أقارب قبل 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قارب من الدرجة الثا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الطلاق من أبناء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كثر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بناء العمو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بناء الجير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بناء الأخوا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اهرة الفارق العمري بين الزوجين يشيع في المجتمعات ذات الثقافة القائمة على النظا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مو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ب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ضر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النوو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مجتمعات التي تعتمد على النظام الأبو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قوم المجتمع على سلطة الأب</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نعدم الزيجات التي يكبر فيها الزوجات أزواجهن عمر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تشر ظاهرة فرق العمر بين الزوجين لصالح الرج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خ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جتمع السعودي يتبنى العادات والأعراف والتعاليم الدين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ائي الثق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ى المدخ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دور المرأة الاجتماعي في المجتمع يحدد الفارق العمري بين الزوج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ئي الثق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ما انخفضت الأدوار الاجتماعية المنوطة بالمرأة في المجتمع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فارق العمري بين الزوج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خفض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س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ما زادت الأدوار الاجتماعية المنوطة بالمرأة في المجتمع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فارق العمري بين الزوج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خف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س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فسي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كز على النظر إلى الفارق العمري بين الزوجين كنتيجة لضغوط البناء العمري على سوق الزوج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ئي الثق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ديموغرافي</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ى التفسير الديموغرافي إن الفارق العمري يتحدد ببساطة في ضوء </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وزيع العمري للرجال والنساء</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س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الدي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حدة القرا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جتمع السعودي يتمتع بمرونة كبيرة فيما يتعلق بالسن التي يتزوج فيها عند بلوغ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أ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ج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طلق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سباب تأخر سن الزواج للرجل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ونة سن الرج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دم الوفاء بالقدرة الاقتصادية و الاجتماعية للزواج</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هولة الزواج للرجل بعد طلاق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الدراسات الأنثروبولوجية أن معظم المجتمعات السعودية تزوج بناتها في الفترة المستقرة السابقة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ن مبك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ن متأخ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ن متوسط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ن الزواج للبنات في الفترة المستقرة يتراوح ب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13</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سنة</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w:t>
      </w:r>
      <w:r>
        <w:rPr>
          <w:rFonts w:cs="AL-Mateen" w:ascii="ae_AlMohanad" w:hAnsi="ae_AlMohanad"/>
          <w:color w:val="000000" w:themeColor="text1"/>
          <w:sz w:val="32"/>
          <w:szCs w:val="32"/>
          <w:u w:val="single"/>
          <w:rtl w:val="true"/>
        </w:rPr>
        <w:t xml:space="preserve">- </w:t>
      </w:r>
      <w:r>
        <w:rPr>
          <w:rFonts w:cs="AL-Mateen" w:ascii="ae_AlMohanad" w:hAnsi="ae_AlMohanad"/>
          <w:color w:val="000000" w:themeColor="text1"/>
          <w:sz w:val="32"/>
          <w:szCs w:val="32"/>
          <w:u w:val="single"/>
        </w:rPr>
        <w:t>16</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سباب الزواج المبكر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زيادة أعداد العائلة والقبيلة عن طريق الإنجاب السريع للدفاع عن الأرض وحماية الموار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تبط بالنواحي الاقتصادية فالنشاط الزراعي والرعوي في حاجة إلى الأيدي العام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هولة الحياة و عدم تعقد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زداد صعوبة الأعباء الزوجية الاقتصادية و الاجتماعية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الممت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في التحول من أسر متمددة إلى أسر نو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التقلي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الحديث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كلة العنوسة برزت وأصبحت شائعة في المجتمعات السعودية في الفترة </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 قبل العهد السعود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ان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أسر مدينة الرياض من عنوسة بنات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u w:val="single"/>
        </w:rPr>
        <w:t>14</w:t>
      </w:r>
      <w:r>
        <w:rPr>
          <w:rFonts w:cs="AL-Mateen" w:ascii="ae_AlMohanad" w:hAnsi="ae_AlMohanad"/>
          <w:color w:val="000000" w:themeColor="text1"/>
          <w:sz w:val="32"/>
          <w:szCs w:val="32"/>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أسباب تأخر زواج الفتيات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قطاع الأسرة عن موطنها الأص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بتعاد عن مجاورة الأقارب في السكن في المناطق الحضر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 مستوى تعليم النساء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مل المرأ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في دراسة استطلاعية أجريت في مدينة جدة عن العنوسة من وجهة نظر المرأة تبين أن سبب تأخر زواج الفتاة السعودية يرجع إلى</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اجتماع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شروط في عملية اختيار الزو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شكلة تأخر زواج الفتيات تعاني منها بكثرة الأسر ذات المستوى</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نخفض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وسط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عال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تضح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نساء اللاتي وقعن في العنوسة كان بسبب شرطهن لمستوى اقتصادي متميز لأسرة المتقدم للزواج  بسبب الإصرار على مستوى تعليم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7%</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مد الأسر في المجتمعات السعودية بشكل عام في الفترة المستقرة السابقة إلى تزويج فتيانها الذكور في سن تتراوح ب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3</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16</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5</w:t>
      </w:r>
      <w:r>
        <w:rPr>
          <w:rFonts w:cs="AL-Mateen" w:ascii="ae_AlMohanad" w:hAnsi="ae_AlMohanad"/>
          <w:color w:val="000000" w:themeColor="text1"/>
          <w:sz w:val="32"/>
          <w:szCs w:val="32"/>
          <w:u w:val="single"/>
          <w:rtl w:val="true"/>
        </w:rPr>
        <w:t xml:space="preserve"> -  </w:t>
      </w:r>
      <w:r>
        <w:rPr>
          <w:rFonts w:cs="AL-Mateen" w:ascii="ae_AlMohanad" w:hAnsi="ae_AlMohanad"/>
          <w:color w:val="000000" w:themeColor="text1"/>
          <w:sz w:val="32"/>
          <w:szCs w:val="32"/>
          <w:u w:val="single"/>
        </w:rPr>
        <w:t>18</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4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ن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ظهرت مشكلة تأخر زواج الذكور في الأسرة السعودية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ا قبل العهد السعود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بين أن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ن الطلاب الجامعيين لهم رغبة في الزواج المبكر إلا أنه توجد ظروف وأسباب تحول دون إتمامهم للزواج حالي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9%</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4</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كثر ظاهرة تعدد الزوجات في الفترة المستقرة السابق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الزوجة في الفترة التقليدية السابقة عاملة نشيطة ومنتجة في المهن العائلي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 ظاهرة تعدد الزوجات في الفترة المتغير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ن يحقق لهم كسباً اقتصادياً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7</w:t>
      </w: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طريقة التي يتطابق بها النظام الاجتماعي كله ويحفظ هيكل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لاق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لاق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شار أحمد أبو زيد إلى أن الضبط الاجتماعي يقوم في أساسة على</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اولة إقرار النظام في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اؤم مع النظم والقيم الثقافية والاجتماعية السائدة في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قيع الجزاءات على الانحراف عن تلك القواعد العا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كل مجتمع وسائلة الخاصة لتحقيق 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ختلف وسائل الضبط الاجتماعي في أي 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ميز المجتمعات المختلفة بوسائل ضبط اجتماعي متشابه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صح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كل مجتمع وسائلة الخاصة لتحقيق الضبط الاجتماعي وهي وسائل تتوقف إلى حد كبير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طبيعة المجتمع ذاته وظروفه الخاص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دى بساطة أو تعقد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وع الثقافة السائدة في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رثرة و التقولات و إطلاق الشائعات وسيلة ناجحة من وسائل الضبط الاجتماعي في المجتمع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ن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ر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كب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ثقف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ة بين الناس مباشرة أو شخصية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عرب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 القر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تحض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قوم على أساس العلاقات الشخصية المباش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قصد بها الجماعات الكب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يل علماء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وجه خاص إلى الربط بين طبيعة المجتمع وبنائه ومدى تقدمه أو تأخر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بين نوع الوسائل والأساليب التي يتبعها في الضبط الاجتماع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ف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جتما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ثروبولوجي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سائل والأساليب النظامية والرسمية توجد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شرف على الضبط الاجتماعي أجهزة وإدارات متخصص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ستخدم الأساليب والوسائل غير النظامية وغير الرسمية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تقاد أن الجماعات الكبيرة الثانوية تخلو تماماً من كل الوسائل الضبط الاجتماعي غير الرس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تقاد بأن المجتمعات التقليدية أو الصغيرة الأولية لا تعرف الوسائل النظامية ذات الطابع الرس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عتقاد أن المجتمعات المتقدمة تخلو تماماً من كل الوسائل الضبط الاجتماعي غير الرس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غير صح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دد عالم الاجتماع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والذي يعد من الرواد الأوائل مظاهر الضبط الاجتماع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ربرت سبنس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روس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حدد عالم الاجتماع روس والذي يعد من الرواد الأوائل مظاهر الضبط الاجتماعي بـ </w:t>
      </w:r>
      <w:r>
        <w:rPr>
          <w:rFonts w:cs="AL-Mateen" w:ascii="ae_AlMohanad" w:hAnsi="ae_AlMohanad"/>
          <w:color w:val="000000" w:themeColor="text1"/>
          <w:sz w:val="32"/>
          <w:szCs w:val="32"/>
        </w:rPr>
        <w:t>14</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ظهر من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أي العام و القانون و العقي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يم الاجتماعية و الخلق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ثل العليا و الأساطي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إيحاء الاجتماعي و التربية و العادة الجمع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شعائر والطقوس والفن والشخصية والتنوير والتثقيف</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هدف الضبط الإجتماعي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ستقرار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كسب أفراد المجتمع توافقاً مع معايير المجتمع</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قيق التماسك بين الجماع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خفيف من الصراعات والتوتر الذي ينشأ بين الأفراد</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أثر المجتمع السعودي بالدعو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ي نبعت من مدينة الدرعية القريبة من الرياض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ام </w:t>
      </w:r>
      <w:r>
        <w:rPr>
          <w:rFonts w:cs="AL-Mateen" w:ascii="ae_AlMohanad" w:hAnsi="ae_AlMohanad"/>
          <w:color w:val="000000" w:themeColor="text1"/>
          <w:sz w:val="32"/>
          <w:szCs w:val="32"/>
        </w:rPr>
        <w:t>1158</w:t>
      </w:r>
      <w:r>
        <w:rPr>
          <w:rFonts w:ascii="ae_AlMohanad" w:hAnsi="ae_AlMohanad" w:cs="AL-Mateen"/>
          <w:color w:val="000000" w:themeColor="text1"/>
          <w:sz w:val="32"/>
          <w:sz w:val="32"/>
          <w:szCs w:val="32"/>
          <w:rtl w:val="true"/>
        </w:rPr>
        <w:t>هـ</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نوس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ها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اديا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خوان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ظهرت الدعوة الوهابية في الدرعية سن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11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158</w:t>
      </w:r>
      <w:r>
        <w:rPr>
          <w:rFonts w:ascii="ae_AlMohanad" w:hAnsi="ae_AlMohanad" w:cs="AL-Mateen"/>
          <w:color w:val="000000" w:themeColor="text1"/>
          <w:sz w:val="32"/>
          <w:sz w:val="32"/>
          <w:szCs w:val="32"/>
          <w:u w:val="single"/>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185</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134</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اد الدعوة الوهابية الشيخ </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بد اللطيف المل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حمد بن عبد الوه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مد بن سعو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اند الشيخ محمد بن عبد الوهاب الإما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ؤسسة الدولة السعودية الأو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بد اللطيف المل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مد بن عبد الوه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حمد بن سعو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هر الدعوة الوهابية كا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الاة الدول الاستعمار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الاة الدولة السعودية الجدي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إعادة الناس إلى الدين الحني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حياة المجتمع السعودي أهم نظام اجتماعي يحقق الضبط الاجتماع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يمتد تأثيره إلى تنظيم الحياة الاجتماعية والاقتصادية والسياسية جميع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ر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كون الدين عاملاً مؤثراً في ثبات وتماسك الأفراد بالمجتمع كلما كا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جتمع صغيراً ومنعزل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قل التطور التكنولوجي وتنعدم التنظيمات الحكومية والحياة 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ير معدل التغير الاجتماعي بصورة بطيئ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وسائل الضبط الاجتماعي على مستوى المجتمع كله في الفترة المستقر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أي العا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اط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انون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وجد تغير واضح في مستو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ميز الفترة المستقرة والفترة المتغ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قرا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يا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قتصاد</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دعم سيادة الرأي العام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عظم المراكز الحضرية حافظت على بقاء السكان الأصليين في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ستمرار بقاء التعارف بينه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م تكن منطقة جذب من الناحية الاقتصادية لأهالي الريف أو المدن المجاو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يوجد فيها مؤسسات صناعية أو تجارية كب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يس بها فروع للوزار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فترة  المتغيرة أسهمت إسهاماً فعالاً في المحافظة على مكونات الضبط الاجتماعي السابقة من مبادئ إسلامية ومعايير 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اطي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نشئة الإ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ايير الخلق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ن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قتصرت التنشئة الاجتماعية في الفترة المتغيرة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ئ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د ذاته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ئلة و المجتمع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المجتمع السعودي على تسيير الإعلام على المنهج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لح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وير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سلا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يبرال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نجد أن مؤسسات التعليم وأجهزة الإعلام التي انتشرت في الفترة المتغيرة في المجتمع السعودي أسهمت في</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شئة الأفراد تنشئة إسلامية في جميع مراحل نموهم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رسيخ مكونات الضبط الاجتماعي</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حفاظ على مستوى الضبط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وحظ أن عملية الضبط الاجتماعي قد ظهر عليها تطور من ناح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سس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بادئه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صادرها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ظائفه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كزت وظيفة الضبط الاجتماعي على احترام سلطة العائلة وتدريب الطفل على الانتماء للعائلة وخدمة مصالحها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ابت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 الضبط الاجتماعي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هدف إلى تشكيل الطفل اجتماعياً وتعديل سلوكه الفكر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ابت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ميز التنشئة الاجتماعية بكثرة الأفراد المشاركين فيها من الأقارب سواء أكان الأولاد في مرحلة الطفولة أم الشباب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ابت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شفت الدراسة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فترة المستقرة كان يقوم بدور المؤدب لأفراد العائلة مستخدماً أسلوب الشدة والصرام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ب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بت أن أسلوب الشدة كان يستخدم في الأسرة السعودية في الفترة التقليدية السابقة بمعد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93.6</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4%</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بت أن أسلوب الشدة كان يستخدم في الأسرة السعودية في الفترة المتغيرة   بمعد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93.6</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6.4%</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معد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آباء الفترة السابقة كانوا يوقعون عقاباً بدنياً دائماً على أولادهم باستخدام وسيلة الضر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93.6</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4%</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2</w:t>
      </w:r>
      <w:r>
        <w:rPr>
          <w:rFonts w:cs="AL-Mateen" w:ascii="ae_AlMohanad" w:hAnsi="ae_AlMohanad"/>
          <w:color w:val="000000" w:themeColor="text1"/>
          <w:sz w:val="32"/>
          <w:szCs w:val="32"/>
          <w:u w:val="single"/>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نخفضت نسبة الآباء الذين يستخدمون وسيلة الضرب بصفة دائمة مع أولادهم إ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في الفترة المتغ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93.6</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4%</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كتشفت الدراسات السعودية عن كثير م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ند الآباء في الأساليب التي يستخدمونها في معاملة أولادهم الكبار خلال الفترتين المستقرة و المتغ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شابه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افق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با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طابق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اليب التي شاعت عند الآباء في عملية الضبط الاجتماعي عند معاملة الأولاد أثناء الكبر خلال الفترتين المتغيرة و المستقرة تتلاءم كثيراً 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الحياة 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ظام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دين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تعليم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اقة الآباء تميل إلى الشورى و الأخذ بالرأي و الحرية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ابت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الحياة الاجتماعية كلما كانت تقليدية وكان النظام الاقتصادي معتمداً على العائل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الت علاقة الآباء بأولادهم إ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سلط والسيط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ور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رية الرأ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نافسة و الصراع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نظر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ي تميل إلى أن التغير ما هو إلا نمط من التطور بطريقة تراكم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طور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طوريون عند محاولتهم الكشف عن مراحل التغير بالظاهرة محل الدراسة يربطونها بـ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ذي تعيش فيه تلك الظاه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مط ال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وع العقائدي و المذهب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ناء والوظائف داخل المحي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اول الدولة بأسلو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حقيق الضبط الاجتماعي على مستوى المجتمع كك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رس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غير رسم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نظ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ل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شأت الدولة لتحقيق عملية الضبط  الاجتماعي جهازاً رسمياً أطلق عليه أس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تشرف على مهامه بشكل مباشر وزارة الداخل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هاز التعلي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رف على مهام قوات الأمن الداخل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تخطي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دفا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زارة الداخ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خارج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ضع الإجراءات الوقائية من الانحراف وإجراءات مكافحة الجريمة وإجراءات لردع المجرم عند إقدامه على ارتكاب الفعل الذي يخل بأمن البلد واستقرار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هاز التعلي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ؤولة عن المحافظة على النظام وصيانة الأمن العام في البر والبحر وعلى الخص منع الجرائم قبل وقوعها وضبطها والتحقيق فيها بعد ارتكابه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هاز التعليم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رف على جهاز الشرط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المرو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السجو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أمن الطرق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قوات الطوارئ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ديرية الأمن العام</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مباحث العام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جوازات</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شرف على صيانة النظام والأمن العام في البحر وذلك ضمن حدود المياه الإقليم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أمن العام</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ديرية 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مباحث العام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جوازات</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رف على النظام الخاص بدخول وخروج المواطنين المسافرين والوافدين إلى المملك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أمن العام</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حرس الحدود</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ديرية المباحث العام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ديرية الجوازات</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لايكون سعود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كون سعودياً مضى على اكتسابه الجنسية سنت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كون من أم سعو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 يكون سعودياً أو مضى على تجنيسه </w:t>
      </w:r>
      <w:r>
        <w:rPr>
          <w:rFonts w:cs="AL-Mateen" w:ascii="ae_AlMohanad" w:hAnsi="ae_AlMohanad"/>
          <w:color w:val="000000" w:themeColor="text1"/>
          <w:sz w:val="32"/>
          <w:szCs w:val="32"/>
          <w:u w:val="single"/>
        </w:rPr>
        <w:t>10</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وات أو أكث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لا يقل سنة عن </w:t>
      </w:r>
      <w:r>
        <w:rPr>
          <w:rFonts w:cs="AL-Mateen" w:ascii="ae_AlMohanad" w:hAnsi="ae_AlMohanad"/>
          <w:color w:val="000000" w:themeColor="text1"/>
          <w:sz w:val="32"/>
          <w:szCs w:val="32"/>
          <w:u w:val="single"/>
          <w:rtl w:val="true"/>
        </w:rPr>
        <w:t>(</w:t>
      </w:r>
      <w:r>
        <w:rPr>
          <w:rFonts w:cs="AL-Mateen" w:ascii="ae_AlMohanad" w:hAnsi="ae_AlMohanad"/>
          <w:color w:val="000000" w:themeColor="text1"/>
          <w:sz w:val="32"/>
          <w:szCs w:val="32"/>
          <w:u w:val="single"/>
        </w:rPr>
        <w:t>18</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ه وألا يزيد على </w:t>
      </w:r>
      <w:r>
        <w:rPr>
          <w:rFonts w:cs="AL-Mateen" w:ascii="ae_AlMohanad" w:hAnsi="ae_AlMohanad"/>
          <w:color w:val="000000" w:themeColor="text1"/>
          <w:sz w:val="32"/>
          <w:szCs w:val="32"/>
          <w:u w:val="single"/>
          <w:rtl w:val="true"/>
        </w:rPr>
        <w:t>(</w:t>
      </w:r>
      <w:r>
        <w:rPr>
          <w:rFonts w:cs="AL-Mateen" w:ascii="ae_AlMohanad" w:hAnsi="ae_AlMohanad"/>
          <w:color w:val="000000" w:themeColor="text1"/>
          <w:sz w:val="32"/>
          <w:szCs w:val="32"/>
          <w:u w:val="single"/>
        </w:rPr>
        <w:t>35</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ن يكون لائقاً صحياً للخدم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ن يكون حائزاً على المؤهلات العلمية المطلوبة</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أن يكون حسن السيرة والسلوك</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سبق أن حكم عليه بحد شر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حكم عليه بالسجن بجريمة عام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صدر ضده قرار تأديبي بالفص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شروط قبول الجندي السعودي الذي صدر بحقه فص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يكون الفصل تأدي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يكون الفصل حاس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 يمر على الفصل </w:t>
      </w:r>
      <w:r>
        <w:rPr>
          <w:rFonts w:cs="AL-Mateen" w:ascii="ae_AlMohanad" w:hAnsi="ae_AlMohanad"/>
          <w:color w:val="000000" w:themeColor="text1"/>
          <w:sz w:val="32"/>
          <w:szCs w:val="32"/>
          <w:u w:val="single"/>
        </w:rPr>
        <w:t>5</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نوات أو أكث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8</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رف علم الاجتماع والأنثروبولوجي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أنها ذلك الكل المركب الذي يشتمل على المعرفة والمعتقدات والقيم والأخلاق والقانون والعادات وأي قدرات أخرى أو عادات يكتسبها الإنسان بوصفة عضواً في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ثقاف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ق الاجتماع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كون الثقافة عند بعض علماء الاجتماع مث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ن ثلاثة مستويات من الظواهر الثقافية</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رس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سورك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و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ثقافة نعني به القيم والمعاني والمعايي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وك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يدلوج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اد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ستو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ثقافة هو تلك الأعمال التي تجعل من الجانب الأيدلوجي في الثقافة شيئاً اجتماعياً وموضوعي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لوك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يدلوج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اد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ستو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ثقافة يشمل الوسائل الأخرى لإظهار الجانب الأيدلوجي وجعله اجتماعي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وك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يدلوج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اد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من صنع الإنسان وتشمل وسائل الإنتاج وأساليبه والأحداث المصنوعة من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ا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ظهر بصورة جلية في المعتقدات والقيم والمعايير السائدة في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ا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لام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ن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ثقافة له من الأهمية في عملية التفاعل الاجتماعي وتحديد العلاقات والمراكز والمكانات الاجتماعية لأفراد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نب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نب الاقتصا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مكونات النسق الثقافي الذي يدخل في مضمون كل الظواهر الاجتماعية بمختلف الأنساق ال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نب ال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نب الاقتصا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جتماعية في المجتمع السعودي سلوك اجتماعي قهري ملز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دخل في تكوين العادات الاجتماعية في المجتمع السعودي </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يم تحرر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قيم دينية وعرف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يم 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د الخروج عن المألوف من العادات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وع من الموض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يد اجتماعي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تمرداً على المجتمع وانحلال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ميز العادات الاجتماعية في المجتمع السعودي بأنها </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خاصة و محدو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لقائية وعام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ملها الأفراد في مختلف طبقات ومستويات المجتمع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دودة بطبقة م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تي تستمد من الأجيال السابقة والتي غالباً ما تكون مختصة بإقليم معين أو طبقة معين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تي يعبر عنها بعض الباحثين الاجتماعيين باس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عادات المستحدثة </w:t>
      </w:r>
      <w:r>
        <w:rPr>
          <w:rFonts w:cs="AL-Mateen" w:ascii="ae_AlMohanad" w:hAnsi="ae_AlMohanad"/>
          <w:color w:val="000000" w:themeColor="text1"/>
          <w:sz w:val="32"/>
          <w:szCs w:val="32"/>
          <w:rtl w:val="true"/>
        </w:rPr>
        <w:t>"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سلوكيات تجتذب بعض الأفراد في المجتمع إلي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علق الموضات بشكل عام بـ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الدين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شكليات والكماليات</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ناك بعض القبائل ما تزال متمسكة ببعض العادات الموروثة التي لا تسمح بتزويج الفتاة من خارج القبيلة مث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قبيلة الأشرا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بيلة العجم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بيلة الدواس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عادات التي ألغيت و خفت وطأتها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عدم زواج البنت الصغرى قبل أختها الكبر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دات التي لا تجيز خروج الفتاة قبل زواجها إلا بعد مضي عام على زواجها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عادات المرتبطة بالتنشئة الاجتماعية للأولاد خاصة ما يتعلق بالمصارحة والمزاح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تغير في العادات المتممة للزواج</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امة على مستوى المجتمع وهي إجبارية وقاهرة على الفرد تلزمه على إتباع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تختلف ع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ي لا ترتبط ب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طائفة من قواعد السلوك الخاصة بطبقة معينة أو ترتبط ببيئة محل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التقاليد السعودية التي انتهت تقريباً وأبرزتها الدراسات الانثربولوج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قاليد ختان الذكور في سن الخامسة أو السادسة في المنطقة الجنوبي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قاليد خاصة بختان الأنثى بمدينة 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يلزم العريس منزلة بعد زواجه لمدة سبع أيام في جد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طلق عليه في الدراسات الاجتماعية والانثروبولوجية القانون العر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ري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نظام اجتماعي غير مكتوب يتكون من المعتقدات والأفكار المستمدة من فكرة الجماعة وتراثها وعقيدت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مث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معايير اجتماعية تحدد الأفعال المرغوبة والسلوك الصحيح والخطأ بالنسبة لثقافة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د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العلاقات ما هو جائز وما هو غير جائز و يحدد نوعية العقوبات التي يمكن أن تحدث للشخص من جراء تعديه على الأعراف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أعراف التي ما زالت قائمة وقو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دم الالتجاء إلى المحاكم أو الشرطة في حل الخلافات بين الأقار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ذلك عقاب المجتمع للأفراد الذين يقصرون نحو قرابتهم في أوقات الضرورة بالسخرية والاستهزاء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هكم على كل من يقترح إدخال قريب له دار الرعاية 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أعراف التي خفت حدتها في المجتمع السعودي بين الأقارب أو انتهت فعاليتها تقريب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ض الزواج من الأقار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ض على الأبناء السكن مع والدي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ض على الأبناء تسمية أولادهم على آبائهم أو أجداده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ما زال العرف في المجتمع السعودي قوياً في تحدي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علاقات المصاه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الاختيار للزواج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قياساً للتكافؤ العائلي</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دد المستويات الاجتماعية للأسر ويعاقب المجتمع بالسخرية والاستهزاء وأحياناً بالقطيعة كل من يزوج أو يتزوج من أسرة لا يتكافأ معها بالمكانة والمستوى الاجتماع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شفت بعض الدراسات السعودية أن هناك أعرافاً ذات طابع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منع الأفراد من بيع ممتلكاتهم الموجودة في القر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ق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قتصاد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سان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ناك عرف في السعودية يمنع الأفراد من بيع ممتلكاتهم الموجودة في القرى و يظهر بشكل كبير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نة المنو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اح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حساء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جتماعية هي موضوع الرغبة الإنسانية والتقدي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م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ل الموضوعات والظروف والمبادئ التي أصبحت ذات معنى خلال تجربة الإنسان الطويل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شيء المعنوي الإنساني الذي تضعه الجماعة موضع الاعتبار ويلاقي موافقة عام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كو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جهات نظر الأشخاص انعكاس للرأي الجماعي العام نحو القيم الاجتماعية أو عاملاً مساعداً في التأثير على هذا الرأي وتعديله أو الموافقة الجماعية علي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عرف</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ثبت أن قيمة تعدد الزوجات ترتبط بدرجة التحضر للسكان في المجتمع السعودي فـــــ</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يمة التعدد عند سكان الحضر الأصليي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زدا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وس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عد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ع الأفراد ذوي الثقافة البدوية يدفعهم لموضوع التعدا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ر الما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لة الما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ثقاف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رأة ومعرفتها ومطالبتها بحقوقها الزوجية في الحضر يحد من عملية التعد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ه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صر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دين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عتاد المجتمع السعودي على أ تتزوج المطلقة م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من رجل قد تزوج من قبل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له زوجة أخرى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كبير بالسن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فيه عيب خلق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كثر معارضة لزواج الشاب من امراة مطلق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ب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خ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د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شير بعض الدراسات الاجتماعية التطبيقية أن قيمة طاعة الأب والزوج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تتغي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رتفع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خفض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ت معدوم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شارت الدراسات أن قيمة طاعة الآباء والأزواج تنخفض عن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هل الباد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سكان الحضر الأصلي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شارت الدراسات أن قيمة طاعة الآباء والأزواج تزداد عند</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هل البادي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كان الحضر الأصلي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ظهروا خضوعاً أكبر للسلطة الأبوية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كور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ناث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وج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فضل الفرد في المجتمع السعودي أن يكون المولود ذكراً حتى يحمل اسمه ويسمى به في الفت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فضل الفرد في المجتمع السعودي أن يكون المولود ذكراً حتى يحمل اسمه ويسمى به في الفترة المتغيرة من أج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مل الذكور أعباء ومتطلبات الحياة المعيشية والاقتصا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ن يعطي الأسرة وجاهة أمام الآخرين</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بيان قدرة الزوجين على إنجاب 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فضل الفرد في المجتمع السعودي أن يكون المولود ذكراً حتى يحمل اسمه ويسمى به في الفترة المستقرة من أج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مل الذكور أعباء ومتطلبات الحياة المعيشية و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يعطي الأسرة وجاهة أمام الآخرين</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يان قدرة الزوجين على إنجاب 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9</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في المنطقة الجنوبية من المملكة كان المجتمع يضع ترتيباً للمناشط الاقتصادية فيعلي من منزلة التجارة والزراعة ثم منزلة دباغة الجلود وغيرها</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رق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ر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سط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نو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لا تجد التقدير الكافي والقيمة الاجتماعية من أفراد المجتمع إلى الآ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ناع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عليم الفني والوظائف المهنية </w:t>
      </w:r>
      <w:r>
        <w:rPr>
          <w:rFonts w:cs="AL-Mateen" w:ascii="ae_AlMohanad" w:hAnsi="ae_AlMohanad"/>
          <w:color w:val="000000" w:themeColor="text1"/>
          <w:sz w:val="32"/>
          <w:szCs w:val="32"/>
          <w:u w:val="single"/>
          <w:rtl w:val="true"/>
        </w:rPr>
        <w:t>(</w:t>
      </w:r>
      <w:r>
        <w:rPr>
          <w:rFonts w:ascii="ae_AlMohanad" w:hAnsi="ae_AlMohanad" w:cs="AL-Mateen"/>
          <w:color w:val="000000" w:themeColor="text1"/>
          <w:sz w:val="32"/>
          <w:sz w:val="32"/>
          <w:szCs w:val="32"/>
          <w:u w:val="single"/>
          <w:rtl w:val="true"/>
        </w:rPr>
        <w:t>الحرفية</w:t>
      </w:r>
      <w:r>
        <w:rPr>
          <w:rFonts w:cs="AL-Mateen" w:ascii="ae_AlMohanad" w:hAnsi="ae_AlMohanad"/>
          <w:color w:val="000000" w:themeColor="text1"/>
          <w:sz w:val="32"/>
          <w:szCs w:val="32"/>
          <w:u w:val="single"/>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ا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ظائف الحكوم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مظاهر الصراع بين الأجيال الآباء تقل لديهم الرغبة  في تعليم الأنث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يرغبون في حصول البنت على التعلي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بينما يرغب الأبناء في إكمال مراحل التعلي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ثان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وس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بتدائ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امع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كشفت بعض الدراسات السعودية أن الأمهات من الجيل الجديد يسمحون ويشجعون الفتاة بالعمل خارج المنزل بشرط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إخلال بالقيم المتعارف عليها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مسك بالحجاب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اختلاط بالرجال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عند الجيل السابق للأمهات والتي تجعل العمل والصرف على الأسرة من مسؤولي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ذكو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اث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كور و الإناث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طفال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فيلة في تحقيق تغيير في نظرة السعوديين نحو العمل الفن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تدريب الفني و المهن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زيادة رواتب ومكافآت الحرف المهن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ليل من العمل الحكو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الإذاعة السعودية وخاصة البرامج الدينية تساهم بشكل كبير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ثبيت بعض القيم المرغوب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ير بعض القيم غير المفيد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اهم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مثيلية من خلال المذياع من أنجح الأساليب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رفع من قيمة النظافة والادخار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ترابط الاجتماعي وقيمة الانتماء للوط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شاركة في بناء المجتمع واحترام العمل اليدوي وقيمة تربية الأطفال</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سلبيات وسائل الإعلام على القيم الاجتماعية للمجتمع السعودي وخاصة ما يتعلق بقيم الطفل الدينية والاجتما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غفلت المسلسلات التلفزيونية القيم الديني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ينما ركزت تلك المسلسلات على القيم الإنسانية المرتبطة بعلاقة الإنسان بأخيه كالوفاء والرحم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اول المسلسلات التلفزيونية نشر قيم المجتمعات الأجنبية عند الأطفال في المجتمع السعو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تقد الشعبي ظاهرة اجتماعية تنتج من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فاعل الأفراد في علاقتهم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صورات الأفراد حول الحياة والوجو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وى الطبيعة المخيف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قيم المرأة السعودية في الفترة السابق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هتمام بالتعلي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أخير الزواج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رؤية الزوج في الخطب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م يكن لديها أية قيم 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قيم المرأة السعودية في الفترة المتغي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هتمام بالتعلي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أخير الزواج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رؤية الزوج في الخطب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كن لديها أية قيم 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د نسقاً فكرياً يضم مجموعة من الأفكار المعتقدة والشعائر والطقوس يؤمن بها أفراد المجتمع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ر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وض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عتقدات الشع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د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دوراً حيوياً في نقل المعتقدات الشعب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بية الثقاف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نشئ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يئ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من تخلق نوع المعتقد الشعبي ومضمون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غراف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عتقدات الشعبية في المجتمع السعودي تمارس خوفاً من الحسد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قرصة الحام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صان القاي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م السعف و اللي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إخفاء حمل المرأ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عتقدات الشعبية لدى الأمهات في القرى لتخويف الأطفال ومنعهم من الخروج في أوقات الظه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قرصة الحام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حصان القاي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م السعف و اللي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خفاء حمل المرأ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عتقدات الشعبية لتخوف الأم أطفالها لكي يطيعو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قرصة الحامية</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صان القاي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م السعف و اللي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خفاء حمل المرأ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كثر في المجتمع السعودي المعتقدات الشعبية في المدن والقرى والهجر البدوية ومنها</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شاؤم من رؤية الحذاء المقلوب</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قبيل اليد اليمنى بعد حكها بالعين</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عور بحكة في اليد اليمنى تنبئ عن الحصول على ه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باين المناطق السعودية بالأمثال والحكم الدارجة عند السكا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ختص كل منطقة بأمثال معينة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كون الأمثلة مشتركة بين المناطق بالمعنى والصياغ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صحيح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كون الاستخدام اللغوي من عدة أساليب من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خدام الرس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لوب العادي المألوف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سلوب لغوي يستخدم بين أفراد الأسرة الواحد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خدام الرسم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سلوب العادي المألوف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غ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لغة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م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ربية الفصح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جليز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وردو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حوي بعض لهجات المجتمعات السعودية كلمات معينة خاصة بها  تكون عادة منقول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صول غير العربية للمواطني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أثر بثقافات أجنب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ليم الإنجليزي في مدارس السعو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غة العربية الفصحى تستخدم في كل الحالات في المجتمع السعو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ظهر اللغة العامية في المجتمع السعودي و تميز كل منطقة عن الأخرى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غات الأجنبية هي الغالبة على سكان السعو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ا شيء مما ذكر صحيح</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0</w:t>
      </w:r>
      <w:r>
        <w:rPr>
          <w:rFonts w:cs="AL-Mateen" w:ascii="ae_AlMohanad" w:hAnsi="ae_AlMohanad"/>
          <w:color w:val="000000" w:themeColor="text1"/>
          <w:sz w:val="32"/>
          <w:szCs w:val="32"/>
          <w:rtl w:val="true"/>
        </w:rPr>
        <w:t xml:space="preserve">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دراس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تبع العلاقات المتبادلة بين الإنسان والبيئة العا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أثر هذه العوامل البيئية على الإنسان والنظم المختلفة من اقتصادية واجتماعية وسياسية ودين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بيئ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المجتمع الجغر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rtl w:val="true"/>
        </w:rPr>
        <w:t xml:space="preserve">المجتمع الاقتصادي </w:t>
      </w:r>
    </w:p>
    <w:p>
      <w:pPr>
        <w:pStyle w:val="ListParagraph"/>
        <w:ind w:left="108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ى أن طريقة توزيع البشر ترتبط ارتباطاً وثيقاً بخريطة توزيع المياه </w:t>
      </w:r>
      <w:r>
        <w:rPr>
          <w:rFonts w:cs="AL-Mateen" w:ascii="ae_AlMohanad" w:hAnsi="ae_AlMohanad"/>
          <w:color w:val="000000" w:themeColor="text1"/>
          <w:sz w:val="32"/>
          <w:szCs w:val="32"/>
          <w:rtl w:val="true"/>
        </w:rPr>
        <w:t>: (</w:t>
      </w:r>
      <w:r>
        <w:rPr>
          <w:rFonts w:ascii="ae_AlMohanad" w:hAnsi="ae_AlMohanad" w:cs="AL-Mateen"/>
          <w:color w:val="000000" w:themeColor="text1"/>
          <w:sz w:val="32"/>
          <w:sz w:val="32"/>
          <w:szCs w:val="32"/>
          <w:rtl w:val="true"/>
        </w:rPr>
        <w:t xml:space="preserve">مه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ان براو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إبن خلدون</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 تعرفنا على السم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أي مجتمع يسهم في فهم عدد من الظواهر الاجتماعية المتأصلة أساساً في البيئ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ناخ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يكولوج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النسق الايكولوج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بيئ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سق مستقر وثابت لا يتغير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ثبات الظروف والملابسات الجغرافية التي تحيط بأي مجتمع من المجتمعات</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 ثبات الظروف الجغرافية لا يعني بالضرورة ثبات أو استقرار النسق البيئ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إن النسق البيئي نسق ديناميك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ن النسق البيئي نسق </w:t>
      </w:r>
      <w:r>
        <w:rPr>
          <w:rFonts w:cs="AL-Mateen" w:ascii="ae_AlMohanad" w:hAnsi="ae_AlMohanad"/>
          <w:color w:val="000000" w:themeColor="text1"/>
          <w:sz w:val="32"/>
          <w:szCs w:val="32"/>
          <w:rtl w:val="true"/>
        </w:rPr>
        <w:t xml:space="preserve">" .........." </w:t>
      </w:r>
      <w:r>
        <w:rPr>
          <w:rFonts w:ascii="ae_AlMohanad" w:hAnsi="ae_AlMohanad" w:cs="AL-Mateen"/>
          <w:color w:val="000000" w:themeColor="text1"/>
          <w:sz w:val="32"/>
          <w:sz w:val="32"/>
          <w:szCs w:val="32"/>
          <w:rtl w:val="true"/>
        </w:rPr>
        <w:t xml:space="preserve">بكل ما تحمله هذه الكلمة من معن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اب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قلب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ديناميكي</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تق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ظهر تأثير البيئة أقوى وأوضح في المجتمع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حديثة المتطور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قلي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ن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راسة البيئية الايكولوجية في أساسها تحليل لعملي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كيف بين الإنسان والبيئ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صادم بين الإنسان و البيئ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احث في دراسة للعلاقات البيئية في المجتمع المحلي الحضري الصناعي عليه أن يهتم بالبحث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احث في دراسة للعلاقات البيئية في المجتمعات القبلية و التقليدية عليه أن يهتم بالبحث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ظروف الطبيعية والبي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د من أهم الدراسات البيئية في المجتمع المتطور الحديث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إيجاد نوع من الروابط والاعتماد المتبادل بين الظروف البيئية و مشكلات النقل و المواصل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حد الايكولوجيين الذي أكد على أهمية الطرق والمواصلات في بحوث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ان براو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بيرز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التعديل في المواصلات إنما يتبعه بالضرورة تعديل ف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ثق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ظام الاقتصاد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أوجه الحياة المختلفة</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تب على قلة المواصلات في المجتمع السعودي في الفترة المستق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عزال الاجتماعي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علاقات الاجتماعية والروابط القرابية لا تتعدى في الغالب حدود المجتمع المحلي للفرد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نشاط الأهالي يتأثر كثيراً بالموقع الجغر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علت نشاط الترويح يمارس داخل المجتمعات المحل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جعت صلاحية التربة وتوفر المياه الجوفية سكان بعض المناطق في المجتمع السعودي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راع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ا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ناع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رف الشعب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العام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املاً رئيسياً في توزيع المهن وأنماطها على المدن والقرى السعودية في الفترة المستقر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يئ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ظهر تأثير البيئة جلياً في الفترة المستقرة للمجتمع السعودي على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زيع المه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ناء المساك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اقات 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يئة الطبيعية فرضت العزلة النسبية في الفترة السابقة بين المجتمعات السعودي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ختلاف أنماط المعيشة في كل منطق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توفر الطرق السهلة والوسائل 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غلاء المعيش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ختلاف الديني بين المناطق</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غير النسق البيئي في الفترة المتغير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حاولة التحكم في الظروف البيئية والجغرافية من ناح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استغناء عن مواد البيئة المحلية من ناحية أخرى</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راسة الظروف البيئية الطبي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عا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داية لتنفيذ مشروعات وبرامج اقتصادية واجتماعية أسهمت بشكل كبير في التغير في نواح عديدة من النسق البيئي منها في المجتمع السعود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11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158</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390</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هـ</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1401</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ان عام </w:t>
      </w:r>
      <w:r>
        <w:rPr>
          <w:rFonts w:cs="AL-Mateen" w:ascii="ae_AlMohanad" w:hAnsi="ae_AlMohanad"/>
          <w:color w:val="000000" w:themeColor="text1"/>
          <w:sz w:val="32"/>
          <w:szCs w:val="32"/>
        </w:rPr>
        <w:t>139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ـ  بداية لتنفيذ مشروعات وبرامج اقتصادية واجتماعية أسهمت بشكل كبير في التغير في نواح عديدة من النسق البيئي منها في المجتمع السعودي  ومن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شئت طرق سهلة معبدة ومطارات ضخمة</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متلاك معظم الأفراد والأسر في المجتمع السعودي للسيارات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دعمت برامج التنمية  النقل البحر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حدث التغير في النسق البيئي في المجتمع السعودي آثار اجتماعية مهمة في بناء المجتمع وطبيعة خصائصه الاجتماعية والثقافية منها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نشوء ظاهرة الحراك الاجتماعي في المجتمع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ثرة الوافدين للسعود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تجاه المواطنين للسفر خارج السعودية من أجل السياح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نفتاح المجتمع السعودي على المجتمعات الخارجية ثقافياَ</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في اتجاه المدن الكبيرة والمراكز الحضرية من أجل العمل أو التعليم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راك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بع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آثار الاجتماعية والاقتصادية في المناطق التخطيطية الخمس في المجتمع السعودي خلال خطتي التنمية الأولى والثان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تنم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داخ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شؤون الاجتماع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بعت وزارة التخطيط الآثار الاجتماعية والاقتصادية في المناطق التخطيطية الخمس في المجتمع السعودي خلال خطتي التنمية الأولى والثانية فتبين وجود هجرة كبيرة من المنطق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سطى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جنوبية الغربية</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شما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رقي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قبلت المهاجرين المراكز الحضرية في المجتمع السعودي مثل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يزان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ياض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د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طيف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ميز التخطيط القديم للمدن السعودية بـ </w:t>
      </w:r>
      <w:r>
        <w:rPr>
          <w:rFonts w:cs="AL-Mateen" w:ascii="ae_AlMohanad" w:hAnsi="ae_AlMohanad"/>
          <w:color w:val="000000" w:themeColor="text1"/>
          <w:sz w:val="32"/>
          <w:szCs w:val="32"/>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شوارع الضيق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يوت والأحياء المتراصة والمتداخل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قع البساتين يتناسب مع طبيعة الصحراء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ثبت المسح الإحصائي الذي أجرته مصلحة الإحصاءات العامة ووزارة  التخطيط أن الهج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كبر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داخل المنطقة نفسها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هجرة بين المناطق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إلى خارج الوطن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يل السكان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لى إهمال بعض الجهات من البلاد و الاهتمام بجهات أخرى حسب الظروف الطبيع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بعض الدراسات الانثربولوجية التي أجريت ف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حافظة عنيز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منطقة القصيم أن السكان في الفترة المستقرة يعطون أهميه للاتجاه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شمال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نوب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غر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رق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بعض الدراسات الانثربولوجية التي أجريت ف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حافظة عنيز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منطقة القصيم أن السكان في الفترة المستقرة يعطون أهميه للاتجاه الغربي و الشمالي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مواصلات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وفر الكثبان الرم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بعض الدراسات الانثربولوجية التي أجريت ف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حافظة عنيز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بمنطقة القصيم أن السكان في الفترة المستقرة يهملون الاتجاه</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مال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نو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رب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رق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بعض الدراسات الانثربولوجية التي أجريت في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حافظة عنيز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منطقة القصيم أن السكان في الفترة المستقرة يهملون الاتجاه الجنوبية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ثرة الأماكن الزر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مواصلات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كثبان الرم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فترة التحكم والسيطرة على البيئة في الفتر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أصبحت جميع الاتجاهات ذات قيمة عند الأهالي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فترة التحكم والسيطرة على البيئة في الفترة المتغيرة  أصبحت جميع الاتجاهات ذات قيمة عند الأهالي بسبب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مواصلات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قدرة على إخضاع الظروف الطبيعية لصالحهم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د أسالي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عوامل التي جعلت المجتمعات البشرية تتأقلم مع البيئ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كنولوجيا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راعة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تبر التكنولوجي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عوامل الايكولوجية في معظم الدراسات الاجتماعية والانثروبولوجية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امل أساس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امل مساعد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امل إضاف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تصل إطلاقاً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شفت إحدى الدراسات السعودية أن من أهم العوامل في توزيع السكان على أحياء مدينة الرياض هو العام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خاصة ما يتعلق بتعدد ملكية السيارات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ار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 </w:t>
      </w:r>
    </w:p>
    <w:p>
      <w:pPr>
        <w:pStyle w:val="ListParagraph"/>
        <w:numPr>
          <w:ilvl w:val="0"/>
          <w:numId w:val="3"/>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بيئي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ثبت أن  أكثر من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المدارس </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44%</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1%</w:t>
      </w:r>
      <w:r>
        <w:rPr>
          <w:rFonts w:cs="AL-Mateen" w:ascii="ae_AlMohanad" w:hAnsi="ae_AlMohanad"/>
          <w:color w:val="000000" w:themeColor="text1"/>
          <w:sz w:val="32"/>
          <w:szCs w:val="32"/>
          <w:u w:val="single"/>
          <w:rtl w:val="true"/>
        </w:rPr>
        <w:t xml:space="preserve"> </w:t>
      </w:r>
    </w:p>
    <w:p>
      <w:pPr>
        <w:pStyle w:val="ListParagraph"/>
        <w:numPr>
          <w:ilvl w:val="0"/>
          <w:numId w:val="3"/>
        </w:numPr>
        <w:rPr>
          <w:rFonts w:ascii="ae_AlMohanad" w:hAnsi="ae_AlMohanad" w:cs="AL-Mateen"/>
          <w:color w:val="000000" w:themeColor="text1"/>
          <w:sz w:val="32"/>
          <w:szCs w:val="32"/>
        </w:rPr>
      </w:pPr>
      <w:r>
        <w:rPr>
          <w:rFonts w:cs="AL-Mateen" w:ascii="ae_AlMohanad" w:hAnsi="ae_AlMohanad"/>
          <w:color w:val="000000" w:themeColor="text1"/>
          <w:sz w:val="32"/>
          <w:szCs w:val="32"/>
        </w:rPr>
        <w:t>78%</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ثبت أن الرغبة في مجاورة الأقارب والأصدقاء من العوامل البيئية الرئيسة التي ساهمت بشكل كبير في</w:t>
      </w:r>
      <w:r>
        <w:rPr>
          <w:rFonts w:cs="AL-Mateen" w:ascii="ae_AlMohanad" w:hAnsi="ae_AlMohanad"/>
          <w:color w:val="000000" w:themeColor="text1"/>
          <w:sz w:val="32"/>
          <w:szCs w:val="32"/>
          <w:rtl w:val="true"/>
        </w:rPr>
        <w:t>:</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طوير العملية التعليمية السعودية </w:t>
      </w:r>
    </w:p>
    <w:p>
      <w:pPr>
        <w:pStyle w:val="ListParagraph"/>
        <w:numPr>
          <w:ilvl w:val="0"/>
          <w:numId w:val="3"/>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توزيع السكان على أحياء المدينة السعود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شيط التجارة الدولية </w:t>
      </w:r>
    </w:p>
    <w:p>
      <w:pPr>
        <w:pStyle w:val="ListParagraph"/>
        <w:numPr>
          <w:ilvl w:val="0"/>
          <w:numId w:val="3"/>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فتاح الثقافي الخارجي </w:t>
      </w:r>
    </w:p>
    <w:p>
      <w:pPr>
        <w:pStyle w:val="ListParagraph"/>
        <w:ind w:left="108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المساجد في أحياء معينة وندرتها أو انعدامها في أحياء أخرى أمر يرجع إلى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وامل الكثافة السكاني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بنية الاجتماعية لسكان الحي نفسه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جانس سكان الح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ذل المجتمع السعودي ممثلاً بالحكومة مجهوداً كبيراً في سبيل إذابة الفوارق وتضييق الهوة بين المستوطنات الريفية والحضرية عن طريق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وفير الخدمات والمرافق المختلف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نشاء الطرق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ير الماء والكهرباء والخدمات الصح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معوقات والتحديات التي تعترض تنمية الريف والمراكز الحضرية الصغيرة في المجتمع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شتت و القزم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هجرة من القرى إلى المدين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نشطار بعض القبائ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لغ مساحة المملكة العربية السعود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25</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مليون كم</w:t>
      </w:r>
      <w:r>
        <w:rPr>
          <w:rFonts w:cs="AL-Mateen" w:ascii="ae_AlMohanad" w:hAnsi="ae_AlMohanad"/>
          <w:color w:val="000000" w:themeColor="text1"/>
          <w:sz w:val="32"/>
          <w:szCs w:val="32"/>
          <w:u w:val="single"/>
          <w:vertAlign w:val="superscript"/>
        </w:rPr>
        <w:t>2</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6</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ليون كم</w:t>
      </w:r>
      <w:r>
        <w:rPr>
          <w:rFonts w:cs="AL-Mateen" w:ascii="ae_AlMohanad" w:hAnsi="ae_AlMohanad"/>
          <w:color w:val="000000" w:themeColor="text1"/>
          <w:sz w:val="32"/>
          <w:szCs w:val="32"/>
          <w:vertAlign w:val="superscript"/>
        </w:rPr>
        <w:t>2</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ليون كم</w:t>
      </w:r>
      <w:r>
        <w:rPr>
          <w:rFonts w:cs="AL-Mateen" w:ascii="ae_AlMohanad" w:hAnsi="ae_AlMohanad"/>
          <w:color w:val="000000" w:themeColor="text1"/>
          <w:sz w:val="32"/>
          <w:szCs w:val="32"/>
          <w:vertAlign w:val="superscript"/>
        </w:rPr>
        <w:t>2</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3,2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ليون كم</w:t>
      </w:r>
      <w:r>
        <w:rPr>
          <w:rFonts w:cs="AL-Mateen" w:ascii="ae_AlMohanad" w:hAnsi="ae_AlMohanad"/>
          <w:color w:val="000000" w:themeColor="text1"/>
          <w:sz w:val="32"/>
          <w:szCs w:val="32"/>
          <w:vertAlign w:val="superscript"/>
        </w:rPr>
        <w:t>2</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جزاء المأهولة بالسكان محدودة ولا تزيد ع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من إجمالي المساحة الك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ساع مساحة السعودية وقلة عدد الأماكن المأهولة فيها أدت إل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السك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دد العمالة الوافد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جود ظاهرة التشتت السكان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بعثرة القرى والهجر</w:t>
      </w:r>
    </w:p>
    <w:p>
      <w:pPr>
        <w:pStyle w:val="ListParagraph"/>
        <w:ind w:left="36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وجد في المملكة العربية السعودية ما يزيد ع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رية  وهج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w:t>
      </w:r>
      <w:r>
        <w:rPr>
          <w:rFonts w:ascii="ae_AlMohanad" w:hAnsi="ae_AlMohanad" w:cs="AL-Mateen"/>
          <w:color w:val="000000" w:themeColor="text1"/>
          <w:sz w:val="32"/>
          <w:sz w:val="32"/>
          <w:szCs w:val="32"/>
          <w:u w:val="single"/>
          <w:rtl w:val="true"/>
        </w:rPr>
        <w:t xml:space="preserve">الآف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آف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آف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4</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آف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ثلثي القرى والهجر</w:t>
      </w: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73,2</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ملكة العربية السعودية يتصفوا بأنه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رية قزم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يزيد عدد سكانها على </w:t>
      </w:r>
      <w:r>
        <w:rPr>
          <w:rFonts w:cs="AL-Mateen" w:ascii="ae_AlMohanad" w:hAnsi="ae_AlMohanad"/>
          <w:color w:val="000000" w:themeColor="text1"/>
          <w:sz w:val="32"/>
          <w:szCs w:val="32"/>
          <w:rtl w:val="true"/>
        </w:rPr>
        <w:t>(</w:t>
      </w:r>
      <w:r>
        <w:rPr>
          <w:rFonts w:cs="AL-Mateen" w:ascii="ae_AlMohanad" w:hAnsi="ae_AlMohanad"/>
          <w:color w:val="000000" w:themeColor="text1"/>
          <w:sz w:val="32"/>
          <w:szCs w:val="32"/>
        </w:rPr>
        <w:t>25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سمة </w:t>
      </w:r>
      <w:r>
        <w:rPr>
          <w:rFonts w:cs="AL-Mateen" w:ascii="ae_AlMohanad" w:hAnsi="ae_AlMohanad"/>
          <w:color w:val="000000" w:themeColor="text1"/>
          <w:sz w:val="32"/>
          <w:szCs w:val="32"/>
        </w:rPr>
        <w:t>7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قرى غير قابلة للنمو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قتصاد بالقرية السعودية يعتمد على الظروف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نولوج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بيع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قتصاد بالقرية السعودية يعتمد على الظروف الطبيعية مما جعل الاقتصاد المعاشي لكثير من الأفراد في تلك القرى والمراكز الصغي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تق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غير مستقر</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بي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ئي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طبيعة الاقتصاد الريفي تجعل فرص العمل فيه</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ب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نوع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محدو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جم عن الهجرة الريفية في المجتمع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خلخل الكثافة السكانية في القرى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فريغ القرى من معظم القوى العاملة فيها</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نكماش الاقتصاد الريفي وقلة معدل التنمية الريف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كثر القطاعات التي تتأثر بالهجرة الريفية في المجتمع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طاع التعليم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طاع الزر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طاع التجا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رفض أفراد قبيلة معينة في منطقة غير قابلة للنمو ترك مكانهم للسكن مع أبناء قبيلة أخرى تسكن في منطقة قابلة للنمو يمكن لها أن تستوعب القبيلتين مع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شطار القبائل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شتت السكان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طين أهل الباد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دف من انشطار القبائ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طين البدو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نمية المناطق التي يسكنوها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إنشاء هجر مستقلة لبعض أبنائه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ؤدي زيادة عدد الهجر في السعودية إل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زايد اعتماد الأهالي على الحكومة في تلبية احتياجاتهم من الخدمات دون المشاركة بجهودهم الذاتية في تنمية قراهم</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وجود تحديد واضح لمفهوم القرية والهجرة بالمملك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قصور المعلومات والبيانات الخاصة بالقرى</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اهمت التغيرات البيئ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ايكولوج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ي حدثت منذ عام  </w:t>
      </w:r>
      <w:r>
        <w:rPr>
          <w:rFonts w:cs="AL-Mateen" w:ascii="ae_AlMohanad" w:hAnsi="ae_AlMohanad"/>
          <w:color w:val="000000" w:themeColor="text1"/>
          <w:sz w:val="32"/>
          <w:szCs w:val="32"/>
        </w:rPr>
        <w:t>1390</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ـ  بفعل برامج خطط التنمية الاقتصادية والاجتماعية في التأثير على الهجرة في المجتمع السعودي من خلا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دوث الهجرة الداخ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دوث ظاهرة هجرة معاكسة وهي هجرة الإيا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إلى الخارج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و </w:t>
      </w:r>
      <w:r>
        <w:rPr>
          <w:rFonts w:cs="AL-Mateen" w:ascii="ae_AlMohanad" w:hAnsi="ae_AlMohanad"/>
          <w:color w:val="000000" w:themeColor="text1"/>
          <w:sz w:val="32"/>
          <w:szCs w:val="32"/>
          <w:u w:val="single"/>
        </w:rPr>
        <w:t>2</w:t>
      </w:r>
      <w:r>
        <w:rPr>
          <w:rFonts w:cs="AL-Mateen" w:ascii="ae_AlMohanad" w:hAnsi="ae_AlMohanad"/>
          <w:color w:val="000000" w:themeColor="text1"/>
          <w:sz w:val="32"/>
          <w:szCs w:val="32"/>
          <w:u w:val="single"/>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قصد بالهج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لانتقال من البوادي والهجر والقرى والمراكز الحضرية الصغيرة إلى المدن والمراكز الحضرية الكبير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ضر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يا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ارج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داخل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طرق المتعددة لقياس حجم الهجرة الداخلية بين المناطق أو بين المدن والأرياف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يانات الإحصاءات الحيوي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قديرات نسبة البقاء و معدلات نمو السكان</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كن قياس حجم الهجرة في المجتمع السعودي بشكل مباشر من خلا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يانات الإحصاءات الحيوي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تقديرات نسبة البقاء و معدلات نمو السكا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اطق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تي تكون الهجرة النازحة منها أكبر من الهجرة الوافدة إليه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الداخ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الداخ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ذب السكان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رد السكان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ري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معرفة حجم الهجرة الداخلية هي  معرفة محل الإقامة ومحل الميلاد من واقع بيانات التعداد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باش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ير مباش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ر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ريع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نطق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تصدر قائمة المناطق من حيث الهج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ياض – مكة المكرمة – الشرق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جر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ط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جلت كسباً سكانياً باعتبارها مناطق جذاب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بوك – القريات – الحدود الشما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جر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ط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سجلت حالة توازن بين الهجرة الوافدة والهجرة المغاد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نجر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طق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اطق طرد سكان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جرا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وف و حائل والباحة و عسير و القصيم و المدينة المنورة و جيزا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دائمة هدفها في الغالب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قرار المؤقت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استقرار النهائي في ميناء الوصول</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ح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دائم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قص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ؤقت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هر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رهونة بتحقيق أهداف معينة خاصة في تحسن الأوضاع الاقتصادية للفرد المهاجر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دائم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صي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ؤقت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هر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ناك معد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مهاجرين إلى الرياض تقيم إقامة مؤقتة لبعض الوقت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2</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w:t>
      </w:r>
      <w:r>
        <w:rPr>
          <w:rFonts w:cs="AL-Mateen" w:ascii="ae_AlMohanad" w:hAnsi="ae_AlMohanad"/>
          <w:color w:val="000000" w:themeColor="text1"/>
          <w:sz w:val="32"/>
          <w:szCs w:val="32"/>
          <w:u w:val="single"/>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وصل أحد المهتمين بظاهرة الهجرة أن هناك أربعة أنماط من هجرة الإياب وهي تنطبق على الحالات التي تكون الهجرة فيها من المناطق النامية إلى المناطق الأكثر تقدم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ان براو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سراس</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رى</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أن هجرة الإياب يمكن أن تصنف إلى أربعة أصناف وهي</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ان براو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سراس</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كايم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ا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مثل هذه الفئة المهاجرين العائدين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ذين فشلوا في الانطلاق في مجتمعهم الجديد</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فش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افظ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قاعد</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ديد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ا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مثل هذه الفئة المهاجرين العائدين الذين وفروا أموالاً تعد مصدراً رئيسياً لاستمرار حياتهم في الموطن الأصلي</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شل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حافظ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قاعد</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ديد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ا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ود هذه الفئة لقضاء فترة التقاعد في موطنهم الأصل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ش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افظ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قاعد</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ديد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ا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تصف هذه الفئة من المهاجرين العائدين بتوقعاتهم بأنهم يحملون أفكاراً جديد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لديهم كفاء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يتخيلون أنفسهم مجددين في مواطنهم الأص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ش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افظ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قاعد</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جديد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1</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ماذج المجتمعات المحلية سواء في القرية أو في أحياء المدن  بشكل كبيرً في سماتها وخصائصها من حيث المجتمع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تقارب</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شابه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تباي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تكون النظام الاجتماعي لنسق المجتمع المحلي في المجتمع السعودي من نموذج</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نة المتوسط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موذج للمجتمع المحلي في المجتمع السعودي تتسم العلاقات بين أفراد مجتمعها بالتعارف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داخل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نة المتوسط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موذج للمجتمع المحلي في المجتمع السعودي تقوم العلاقات فيه بين الناس على الجيرة أو التجانس والخصائص الاجتماعية كالمهنة أو الأصول الأول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رية المحدودة جغرافياً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نة المتوسط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ددت المذاهب والاتجاهات الفكرية المفسرة لطبيعة المجتمعات المحلية وتباينت وجهات النظر التي اتجهت إلى دراستها من حيث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بيع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شأ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كوين</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تفسير طبيعة الحياة في المجتمع المحلي يرى أن المواد الاقتصادية الطبيعية تساهم بشكل كبير في صياغة الحياة الاجتماع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تحديد الاستقرار البشر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طبيعة العلاقات الاجتماعية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سوسيولوجي</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يكولوج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كولوج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ثروبولوج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قرر أصحاب 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تفسير طبيعة الحياة في المجتمع المحلي أن المجتمع المحلي منطقة روابط  مشترك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ها مظهر نفسي عاطف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شمل التقاليد الموروثة والمكان والممتلكات والالتزامات والمسؤولي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وتتكون عاطفة المجتمع المحلي من الشعور بـ</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نحن</w:t>
      </w:r>
      <w:r>
        <w:rPr>
          <w:rFonts w:cs="AL-Mateen" w:ascii="ae_AlMohanad" w:hAnsi="ae_AlMohanad"/>
          <w:color w:val="000000" w:themeColor="text1"/>
          <w:sz w:val="32"/>
          <w:szCs w:val="32"/>
          <w:rtl w:val="true"/>
        </w:rPr>
        <w:t>"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سوسيولوج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يكولوج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يكولوج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ثروبولوج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ى أصحاب الاتجا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تفسير طبيعة الحياة في المجتمع المحلي أن المجتمع المحلي منطقة محلية ذات حدود جغرافية معينة ومعترف به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أفراد المجتمع لهم اهتمامات مشتركة ذات فعالية وأهمية في حياته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إثارة الاعتراف فيما بينهم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بالرباط المشترك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ذي يربطه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الذي ينمي فيهم الشعور بالانتماء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سوسيولوج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يكولوج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كولوج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ثروبولوج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واجد في المجتمع أدنى المستويات من النظم الاجتماعية الضرورية مث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ظام الأسرة والتعليم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شاركة شعبيه لأعضاء المجتمع في الأنشطة المختلف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مارسة الدين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ي فئة متمايزة من السكان تعيش في مجتمع أكبر لها ثقافتها المتمايزة</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ماعة العرقية </w:t>
      </w:r>
      <w:r>
        <w:rPr>
          <w:rFonts w:cs="AL-Mateen" w:ascii="ae_AlMohanad" w:hAnsi="ae_AlMohanad"/>
          <w:color w:val="000000" w:themeColor="text1"/>
          <w:sz w:val="32"/>
          <w:szCs w:val="32"/>
          <w:u w:val="single"/>
          <w:rtl w:val="true"/>
        </w:rPr>
        <w:t>(</w:t>
      </w:r>
      <w:r>
        <w:rPr>
          <w:rFonts w:ascii="ae_AlMohanad" w:hAnsi="ae_AlMohanad" w:cs="AL-Mateen"/>
          <w:color w:val="000000" w:themeColor="text1"/>
          <w:sz w:val="32"/>
          <w:sz w:val="32"/>
          <w:szCs w:val="32"/>
          <w:u w:val="single"/>
          <w:rtl w:val="true"/>
        </w:rPr>
        <w:t>الأثنية</w:t>
      </w:r>
      <w:r>
        <w:rPr>
          <w:rFonts w:cs="AL-Mateen" w:ascii="ae_AlMohanad" w:hAnsi="ae_AlMohanad"/>
          <w:color w:val="000000" w:themeColor="text1"/>
          <w:sz w:val="32"/>
          <w:szCs w:val="32"/>
          <w:u w:val="single"/>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قوم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سلاليه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ثقاف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جموعة من الناس يعيشون في منطقة جغرافية محددة ويخضعون لحكومة مشترك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عرق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أثني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ماعة القوم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سلاليه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ثقاف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جماعة القومية تتميز بالموضوع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ي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السياسي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قتصاد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قائد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جماع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تتميز بالتشابه في طرق التفكير</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والعمل في نطاق ما أو أكثر من نطاقات الحياة الأساسية كاللغة والحياة الأسرية والمعرفة العلمية والسمات المادية والملكية والمهن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عرق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أثني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قوم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سلاليه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ماعة الثقاف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تشير إلى جماعة من الناس يمتلكون في غالبيتهم ملامح فيزيقية مشترك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عرقي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أثني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قوم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ماعة السلاليه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اعة الثقاف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الملامح الفيزيقية المشتركة في الجماعة السلا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لون الجلد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لامح الوجه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ون الشع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رتفاع القام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بدوي يمكن أن يكون محل دراسة في علم الاجتماع بفرعه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علم الاجتماع البدو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سياس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وضوع</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جماعات التي يسود فيها سلطان القيم البدوية مجالاً للبحث والدراس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u w:val="single"/>
          <w:rtl w:val="true"/>
        </w:rPr>
        <w:t>علم الاجتماع البدو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سياس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ير من الباحثين جعل من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قياساً رئيسياً لتحديد الجماعة البدو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ثقاف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عيار المهن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سلال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عيار الطبقي</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مهني الذي وضعه الباحثين للجماعة البدو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هنة التجا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عي و الإنتقا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زراعة و الإستقرا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تبرالركون إلى المقياس المهني للبداو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غير صحيح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حيح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يجاب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لب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فضل استخدام المقياس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بداو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مهني فق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يار استقرار القيم البدوية في مجتمع معين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سلطة للقيم البدوية في المجتمع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ستحيل أن توجد القيم البدوية في الأحياء الحضر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يم البدوية محصورة في المجتمعات البدوي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توجد القيم البدوية في الأحياء الحضرية مع استقرار العشائر فيه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وجد القيم البدوية عند أهل الحضر الأصليين فقط</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العلم الذي يدرس المجتمع بشكل عا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اجتما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نفس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نثروبولوجي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بدو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لم الذي  الذي يساهم بدراسة الظواهر والمشكلات الاجتماعية في الريف والقر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لم الاجتماع الريفي أو القر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البدو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نشاط الرئيسي لسكان الهجرة  عند الرجا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مر في ممارسة الر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ول إلى ممارسة الزراع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بدل الرعي إلى ممارسة المهن والوظائف المختلف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ملكية للأرض أصبحت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ماع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فرد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كوم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توجد ملك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في النسق القراب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الي الهجرة أصبحوا ينتمون إلى عدة عشائر متباين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يعد أبناء العشيرة الواحدة يمثلون وحدة سكنية مشترك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صبح أهل الهجرة عن أسر مبعثرة في الأحياء السكنية للهج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صبح شكل السلط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نظام المشيخة الوراثي</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نظام الإمارة بالتعيي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ظام التعيين الرئاس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ظام الإنتخاب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تضامن بين أبناء العشيرة الواحد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تمد على الترابط القرابي فق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تمد على وحدة الجوار فقط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عتمد على الترابط القرابي ووحدة الجوا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عائلة أصبحت تتخذ الشك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ئلة الممتدة فق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النووية فقط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ائلة الممتدة و النوو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أسرة أصبحت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حدة إنتاج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حدة تصدي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حدة استهلاك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ما كشفته الدراسة الاجتماعية للمجتمعات البدوية في المجتمع السعودي في هجرة الغطغط أن المرأة أصبحت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بئاً على الرج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وناً للرج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ورها متساوي للرج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 العبارات التالية صحيح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وانب المادية أسرع تغيراً من الجوانب الثقاف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وانب الثقافية أسرع تغيراً من الجوانب الماد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وازى الجوانب المادية و الثقافية في سرعة التغيي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صحيح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هتم علم الاجتماع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محل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بد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ثقاف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 كك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هتم علم الاجتماع الريفي أو القروي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جتمع المحل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بد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جتمع كك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ثبتت الدراسات الاجتماعية السعودية أن هناك ظواهر ومشكلات اجتماعية تتعلق بالأرياف والقرى السعودية و من أهمها المشكلات التي تتعلق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أرض</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س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وين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ط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الباحث في علم الاجتماع الريفي يقتصر على جمع مادته العلمية من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لقرية أو الريف فقط</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ة من الريف إلى المد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كيف القرويين داخل المراكز الحضرية والصناعية</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زاد الحرص على تملك الأراضي الزراعية في القرى باقتطاع جزء من الأملاك العام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و التوسع في أرض تخص الآخرين في الفت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زاد الحرص على تملك الأراضي الزراعية في القرى باقتطاع جزء من الأملاك العام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و التوسع في أرض تخص الآخرين في الفترة المتغيرة بسبب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وسع في نظام توزيع الأراضي البور</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حداث برامج لدعم المزارعي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قراض المزارعي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زاد الحرص على تملك الأراضي الزراعية في القرى باقتطاع جزء من الأملاك العام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و التوسع في أرض تخص الآخرين في الفترة المتغيرة  مما سبب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لح الاجتماع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زاع بين الأفرا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وسع الاقتصاد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صل حجم النزاعات في قرية سبت العلايا في منطقة عسير في عام واحد فقط </w:t>
      </w:r>
      <w:r>
        <w:rPr>
          <w:rFonts w:cs="AL-Mateen" w:ascii="ae_AlMohanad" w:hAnsi="ae_AlMohanad"/>
          <w:color w:val="000000" w:themeColor="text1"/>
          <w:sz w:val="32"/>
          <w:szCs w:val="32"/>
        </w:rPr>
        <w:t>1413</w:t>
      </w:r>
      <w:r>
        <w:rPr>
          <w:rFonts w:ascii="ae_AlMohanad" w:hAnsi="ae_AlMohanad" w:cs="AL-Mateen"/>
          <w:color w:val="000000" w:themeColor="text1"/>
          <w:sz w:val="32"/>
          <w:sz w:val="32"/>
          <w:szCs w:val="32"/>
          <w:rtl w:val="true"/>
        </w:rPr>
        <w:t xml:space="preserve">هـ إ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ضية متعلقة بمنازعات الأراضي بين الأهال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10</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5</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9</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من دراسة بعض المهاجرين من القرى والأرياف إلى المدينة أنهم تركوا القرية من أج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محاولة لتحسين المستوى الاقتصاد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بادل التجا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ثير من المهاجرين من القرى وخاصة الشباب يهجرون المناطق الريفية والقروية من أج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سين المستوى الاقتصاد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واصلة الدراسة في المعاهد والكليات الموجودة في المد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رتبط ظاهرة الهجرة من القرى السعودية بظهور آثار سلبية على النشاط الاقتصادي في القرية مث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أصبحت الزراعة في القرى السعودية نشاطاً ثانوياً بعد إذ كان رئيسياً</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صبحت تعتمد على المدن بتوفير كثير من الأشياء المنتجة أو المستور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م تعد القرى تكتفي ذاتياً كما في السابق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ميز الهجرة والقرية بالاكتفاء الذاتي وتنتج ما تحتاجه وتصدر الفائض إلى القرى المجاورة في الفت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بين أن معظم المواطنين السعوديين المهاجرين من القرى والمستقرين في المدن الحضر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قطعت علاقتهم بقراهم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لهم علاقة وطيدة ومتينة بقراهم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 تواصلهم مع قراهم ضعيف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وزيع السكان على الأحياء في المدن السعودية يخضع ل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اعتبارات الإقليمية أو الطائف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بدأ تكافؤ الفرص أمام الجميع وفقاً للمؤهلات والقدرات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مييز بين السكان أو المهاجرين على أساس السلال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مييز بين السكان على الأصول الثقافية الأولى</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بعض المجتمعات الأجنبية  عامل الهجرة أو الوضع السلالي في المجتمعات   يسود فيها للتميز بين السكان و ينعكس على الأبعاد المكانية وتوزيع السكان على أحياء المدن  مث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المدن الجنوبية من الولايات المتحدة الأمريكي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مدن الهند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ن السعودية الجدي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مارات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بين أنه بالرغم من تكيف المهاجرين من القرى مع حياة المدينة</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إلا إنهم لا يرغبون في دفع أقربائهم في القرية إلى الهجرة والاستقرار في المدينة بسبب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رغبة في إستضافتهم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صعوبة سائل النقل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ظروف المتغيرة في المد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مثلة التجمعات السكنية التي تقتصر على الأسر السعودية الوافدة من عدة مناطق مختلفة من المملك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جمعات السكنية العسكر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جمعات السكنية لشركات النفط</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معات السكنية للمستشفيا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جمعات السكنية للمؤسسات الخاص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ظروف وطبيعة التجمعات السكنية العسكر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اتجاه نحو زيارة الجيران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زي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قف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ا تؤثر بتاتاً</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سكريين الذي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حافظون على واجب الزيارة للجوار ولم يتأثروا بطبيعة الظروف المهنية والوظيفية المميزة للحي العسكر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تمون للمنطقة الشرق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نوب غرب المملك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لمجتمعات الص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 ظاهرة الزيارة في الأحياء العسكرية قد تأثرت كثير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بيعة الظروف المهنية للمجتمع العسك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وعية عمل الزوجا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تبة العسكرية و المؤهل التعليم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بين أن سكان الأحياء العسكر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سبي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فتحو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جتماعيو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نعزلو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حررو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ضح أن اختيار جماعة الرفاق في التجمعات السكنية العسكرية يرتبط بشكل كبير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ركز الوظيفي العسكري و المؤهل العلم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كز الاقتصاد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سكريون من المنطق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يحرصون على أن يكون رفاقهم من العسكريين الساكنين في نفس الح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سطى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جنوبي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رق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رب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بين أن ظروف التجمعات السكنية العسكرية كان لها أثر قوي في ميل العسكريين نحو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ستشارة جيرانهم في كثير من الأمور الاقتصادية وال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اعدتهم في أوقات العوز والأزما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تبط الاستشارة و المعونة بمن ينتمي لمنطقتهم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ما كان العسكري ينتمي إلى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ملكة زاد من اتجاهه نحو تبادل الاستشارة مع الجيران ومساعدة جيرانه في الأمور الاجتماعية والاقتصاد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ما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شرق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نو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غرب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فق الدراسات السعودية في رفض مصطلح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 ذلك لانتمائها للمجتمع الإسلامي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رف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اليد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رق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ادات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قليات الثقافية في المدن السعودية التي تكون مجتمعاً محلياً تتركز ف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رياض</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u w:val="single"/>
          <w:rtl w:val="true"/>
        </w:rPr>
        <w:t xml:space="preserve">مكة المكرم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دينة المنو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حساء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شفت الدراسات أن الأقلية لم تندمج في ثقافة المجتمع السعودي بالرغم من أن بعضهم حصل على الجنسية السعودية و ذلك بسبب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طبيعة السكن المتلاصق</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لهجة التي تميز بعض أفراد مجتمع الأقليات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وجد لدى بعض الأقليات شروط في الزواج</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حافظ كثير من الأقليات على أصولهم الأولى</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حافظ الأقليات على ثقافتها وقيمها وتقاليدها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مدن السعودية عبارة عن مجتمعات محلية ذات خصائص حضر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رى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ج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أحياء السكن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يادين </w:t>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2</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توجات فكرية نفسية تنتمي إلى مواطن وتصوغها هوية حضر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تتصل روافدها بأيدلوجية عامة توجه دلالتها وإيحاءاته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طلا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ح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مهن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قت الذي يتحرر فيه الفرد من المهام الملزم أدائها بصورة مباشرة أو غير مباش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ظير أجر معي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ستطلا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ح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عيار المهن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قت الذي يتحرر فيه الفرد من المهام الملزم أدائها بصورة مباشرة أو غير مباش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ظير أجر معي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عريف وقت الفراغ ل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خلفية الإسلام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دائرة معارف العلوم الاجتماعية الأمريكي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دائرة معارف العلوم الاجتماعية البريطان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قت الفراغ كما يراه المجتمع الأجنب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قت الذي لا يتقاضى الفرد عنه أج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فرد غير ملزم فيه بشيء و يملك الوقت ملكية حقيقي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قت كله لله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نسان مستخلف في وقت الفراق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قت الفراغ من المنظور الإسلام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وقت الذي لا يتقاضى الفرد عنه أج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فرد غير ملزم فيه بشيء و يملك الوقت ملكية حقيقية</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قت كله لله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نسان مستخلف في وقت الفراق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فهوم الأجنبي لوقت الفراغ مع المفهوم الإسلام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تعارض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وافق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طابق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شابه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حد الاهتمامات التخصصية العلمية الجديدة  في علم الاجتماع التي تهتم بدراسة الدوافع والأدوار والعلاقات والمؤسسات السياح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مدى تأثيرها على السياح وعلى المجتمعات المستقبلة له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ق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ياض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ياح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ض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عد علم الاجتماع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ؤسسة أو سلوكاً اجتماعياً جوهرة المنافسة القائمة على المهارة والإستراتيجية  ويتراوح السلوك المحدد من ألعاب الأطفال والمسابقات الرياض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قت الفراغ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رياض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ياح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حض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هتم علم الاجتماع بدراسة المجالات التالية في علم الرياض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لاقة الاقتصاد بالرياضة</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علاقة السياسة بالرياض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تفاعل بين التربية والرياض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حتراف الرياضي والشغب والعنف الرياض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فرقة والأقليات في المجال الرياضي</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لم الاجتماع بشكل عام  عندما يدرس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الفراغ أو الترويح</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هو يعده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ظاهرة 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سلوك 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سيلة ل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وك غير الهادف الذي لا يرتبط بالنواحي الاجتماع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ريف وقت الفراغ من دائرة المعارف الاجتماعية الامريك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ريف وقت الفراغ من دائرة المعارف الاجتماعية البريطان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عريف الإجرائي الوظيفي لوقت الفراغ</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عريف المنطقي لوقت الفراغ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وك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علم الاجتماع هو الذي يحدث كرد فعل لمتطلبات المؤسسات الاجتماعية المتعددة كالأسرة والمدرسة والعم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هادف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ير هادف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نسق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طبيعة الترويح ونوع أنشطة الفراغ لها علاقة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بقة الاجتماع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كانة المهنية في المجتم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نوع التعليم للفر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ثقافة الدينية للفرد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ختيار الناس لأنشطة فراغهم ظاهرة ترتبط بـ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ضع الاقتصادي والاجتماع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ستوى الوعي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ساهم أنشطة الفراغ بـ</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عندما تتواجد الأنشطة بين الوالدين والأبناء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اتصال والتكامل الأسر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تفكك و الضعف الأسر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عف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اوعي الثقاف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ساهم الفراغ بـ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عندما تتعدد الأنشطة وتتباين وينصرف المراهقون والشباب عن قضاء وقت فراغهم مع أفراد أسره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اتصال والتكامل الأسري</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فكك و الضعف الأسري</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عف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اوعي الثقاف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ناك علاقة وثيقة الصلة بين ممارسة أنشطة الفراغ  و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نظام التربوي</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دراسي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نظمة السياس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ندية والمراكز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فراغ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عني سلامة القلب والنفس والفكر من كل ما يلهي عن الخير والعباد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نهجي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غوياً</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إسلامي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نائياً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نى الفراغ في الإسلا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لاعمل</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راحة البال</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لهو</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الف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نظر الإسلام كل جهاد يحمل معنى العبادة وكل جهد لا يحمل معنى العبادة وضدها لهو وشغل و باط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كليف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م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ق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لهو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إسلام  أن يهلك الإنسان وقته وعمره أو يقدم على الانتحار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جيز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حرم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هى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وجب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فك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ى أن القاعدة الإسلامية ترى أن الإنسان لا يمكن أن يعيش وقتاً بدون تكليف  أو وقت فراغ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مال سلط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بن خلدو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ويح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هو كل ترويح وردت النصوص بتحريم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القمار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شرب الخمر وغيره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حرم شرع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باح شرع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ندوب شرع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رويح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 كل ترويح تلبس بمحرم حتى لو كان في أصله مباحاً مندوب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السباحة والسباق والصيد والسياحة وغيرها من ألوان الترفية المباح وتصبح محرماً إذا تلبست بمحرم مثل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رم شرع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باح شرع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ندوب شرعاً</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لال الذي تلبس بمحرم شرع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رويح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ذلك الترويح الذي يمارسه الإنسان لأحد سببين اقتداء بالرسول صلى الله عليه وسلم  أو لأنه يحقق للإنسان فوائد لا تتم إلا به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رم شرع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مباح شرعاً</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مندوب شرع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شترط في الترويح المباح شرع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نضباط الشر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ضباط التكامل والتواز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نضباط الإشباع</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النشاطات السائدة عند الشباب السعودي في أوقات الفراغ ه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رة القدم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شاهدة التلفاز</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حلات البر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معظم الشباب السعودي لا يميل إلى التسجيل في الأندية الرياضية  بسبب</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غلاء الأسعار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عدم رغبة الأهل</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توفر الوق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تزام الأندية الرياضية بواجباتها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تضح من بعض الدراسات الشاملة أن أهم النشاطات التي يمارسها الشباب السعودي بشكل عام في جميع مناطق المملكة ه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شاهدة التلفاز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رياضة البدن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رحلات البر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دريب على اللغات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صلت الدراسة التي قام بها مركز أبحاث مكافحة الجريمة عام </w:t>
      </w:r>
      <w:r>
        <w:rPr>
          <w:rFonts w:cs="AL-Mateen" w:ascii="ae_AlMohanad" w:hAnsi="ae_AlMohanad"/>
          <w:color w:val="000000" w:themeColor="text1"/>
          <w:sz w:val="32"/>
          <w:szCs w:val="32"/>
        </w:rPr>
        <w:t>1405</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هـ عن الجنوح والترويح لدى الشباب السعودي إلى نتيجة مهمة وهي</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الغالبية من شباب المجتمع السعودي تمضي أوقات فراغهم في ممارسة نشاطات وهوايات غير جانح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شباب السعودي لديه ميل بشكل كبير نحو ممارسة أنشطة الفراغ داخل المنز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تحتل مشاهدة التلفزيون المرتبة الأولى بين أنشطة الفراغ اليومي للشباب</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وحظ من تحليل بعض الدراسات الاجتماعية التطبيقية أن الفتاة السعودية من عمر</w:t>
      </w: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8</w:t>
      </w:r>
      <w:r>
        <w:rPr>
          <w:rFonts w:cs="AL-Mateen" w:ascii="ae_AlMohanad" w:hAnsi="ae_AlMohanad"/>
          <w:color w:val="000000" w:themeColor="text1"/>
          <w:sz w:val="32"/>
          <w:szCs w:val="32"/>
          <w:rtl w:val="true"/>
        </w:rPr>
        <w:t xml:space="preserve"> – </w:t>
      </w:r>
      <w:r>
        <w:rPr>
          <w:rFonts w:cs="AL-Mateen" w:ascii="ae_AlMohanad" w:hAnsi="ae_AlMohanad"/>
          <w:color w:val="000000" w:themeColor="text1"/>
          <w:sz w:val="32"/>
          <w:szCs w:val="32"/>
        </w:rPr>
        <w:t>24</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عاماً تنتهج في برنامجها اليومي سياس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خطيط الوقت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تضييع الوق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مية الشامل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الترويح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هو الذي يتميز بإشراف تربوي على الفتاة  و يؤدي دوراً تنموياً في المحافظة على الفتاة وتنمية رغبات وميول الفتيات الاجتماعية واتجاهاتهن الأخلاقية مع إكسابهن الخبرات المتعددة وتنمية مداركهن العق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ضيع للوق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ير مخطط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خط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بين أن أكثر وسائل الترويح توفراً للمرأة السعودية خاصة في مدينة الرياضه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حدائق والأسواق</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اكز التدري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ندية الرياض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عيات الخير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ين أن ثاني أكثر وسائل الترويح توفراً للمرأة السعودية خاصة في مدينة الرياضه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حدائق والأسواق</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اكز التدريب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صالات الزفاف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معيات الخير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لغ عدد المدن الترفيهية في مدينة الرياض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د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ثلاثة منها غير متاحة للمرأ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4</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0</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بدوا أن رعاية الشباب بالمجتمع السعودي تهتم بفئ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قاعدي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إناث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ذكو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ثبت أن هناك علاقة بين ارتياد الفتيات للجمعية النسائية و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دى قربها من المنزل</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ظيم الإداري في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نظيم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إعلان الجذاب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ثبت أن ارتياد الفتاة للأسواق وصالات الأفراح ومدن الألعاب</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القرب من الح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رتب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عارض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توافق</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يرتبط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بين أن من أهم المعوقات التي تحول دون استفادة الفتاة السعودية من الوسائل الترويحية خارج المنزل هي</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وامل تنظيمية تتعلق بعدم ملائمة وقت بعض الوسائل الترويح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دم كفاية الوسائل الترويحية النسائية المشجعة للذهاب إليه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عوامل أسريه وأهمها عدم وجود أحد من أفراد الأسرة يهتم بأوقات الترويح وكثرة الالتزامات الأسرية</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الفرد سواءً كان إجبارياً أو اختيارياً يعني فقدان مكانة في العمل خاصة إذا لم يرتبط بعمل جدي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ما يخلق فراغاً كبيراً في حياة  المسن كان يشغله بالعم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م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راغ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قاع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رويح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عض الدراسات الاجتماعية التي أجريت بالمملكة استنتجت أن المسنين في المناطق الحضرية في المملكة يعدون أن الحاجة  لـ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حاجة الرئيسة التي يرغبون من المجتمع و الآخرين تحقيقها له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حبة و الحنا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فر المسك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شغل وق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كثر من يعاني من مشكلة  وقت الفراغ عند التقاع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ثم العمال ثم الضباط والعمال الفنيين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ري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جنو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ظفين الحكوم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رفيي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قل الفئات الوظيفية معاناة لمشكلة الفراغ بعد التقاعد هم من كانوا يشغلون وظائف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مديرين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نو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وظفين الحكوم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رفيي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زداد مشكلة وقت الفراغ وقت التقاعد عند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ذوي المستويات التعليمية المتدنية</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ذوي المستويات الاقتصادية المتدني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كلما تقدم السن بعد مرحلة التقاعد</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آثار المترتبة على عدم شغل وقت فراغ المسنين في المناطق الحضرية بالمملك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طواء والعزل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فكير في الماضي والحزن عليه</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شاجرات مع الزوجة والأولاد والأقارب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عدوا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وجيه النقد للمحيطين به</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قلق على الحاضر والخوف من المستقبل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ن خلال حصر وسائل الترويح الخاص للمسنين في المملكة اتضح وجود مرفق واحد فقط يقدم برامج خاصة للمسنين وهو</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مركز الأمير سلمان الاجتماعي بمدينة الرياض</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ركز تنمية المجتم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راكز الرياضية الشباب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ؤسسة العناية بالمتقاعدين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ثبت أن حوالي</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من الشباب السعودي يرتاد الأندية الرياضية للاستفادة من خدماته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ثبت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قط من الشباب الجامعي يمارسون بانتظام النشاط البدني لمدة ثلاث مرات أو أكثر في الأسبوع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أهم أسباب العزوف عن المؤسسات الشبابية وخاصة الأندية الرياض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تظار الجمهور أن تقدم له المؤسسات الخدمات الممتازة الجاهزة دون أدنى جهد للإسهام في تنظيمها أو تمويل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سؤولين المؤسسات الشبابية يستأثرون باتخاذ  القرارات في المؤسسة  دون إشراك الشباب فيها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ا يهتم مسؤلي المؤسسات الشبابية بالرعاية النفسية والصحية والاجتماعية لمرتادي هذه المؤسسات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قر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في المملكة العربية السعودية بحقيقة مشكلة الفراغ لدى الطلاب خلال الإجازة الصيف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تخطيط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زارة الترب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جلس القوى العامل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كدت دراسة مجلس القوى العاملة في المملكة العربية السعودية على عينة ممثلة للطلاب السعوديين في المرحلة المتوسطة والثانوية والجامعية التي شملت مختلف المدن السعودية عام  </w:t>
      </w:r>
      <w:r>
        <w:rPr>
          <w:rFonts w:cs="AL-Mateen" w:ascii="ae_AlMohanad" w:hAnsi="ae_AlMohanad"/>
          <w:color w:val="000000" w:themeColor="text1"/>
          <w:sz w:val="32"/>
          <w:szCs w:val="32"/>
        </w:rPr>
        <w:t>1408</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ـ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طلاب يعانون من مشكلة الفراغ خلال الإجاز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2%</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6%</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4.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يد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أولياء الأمور أن الطلاب يعانون من مشكلة الفراغ خلال الإجاز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2%</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6%</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4.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لغت ذروة مشكلة معاناة الفراغ للطلاب خلال الإجازة الصيفية  في مدين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بمعدل </w:t>
      </w:r>
      <w:r>
        <w:rPr>
          <w:rFonts w:cs="AL-Mateen" w:ascii="ae_AlMohanad" w:hAnsi="ae_AlMohanad"/>
          <w:color w:val="000000" w:themeColor="text1"/>
          <w:sz w:val="32"/>
          <w:szCs w:val="32"/>
        </w:rPr>
        <w:t>84.5</w:t>
      </w:r>
      <w:r>
        <w:rPr>
          <w:rFonts w:cs="AL-Mateen" w:ascii="ae_AlMohanad" w:hAnsi="ae_AlMohanad"/>
          <w:color w:val="000000" w:themeColor="text1"/>
          <w:sz w:val="32"/>
          <w:szCs w:val="32"/>
          <w:rtl w:val="true"/>
        </w:rPr>
        <w:t>%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دينة المنو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ب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بع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 </w:t>
      </w:r>
      <w:r>
        <w:rPr>
          <w:rFonts w:ascii="ae_AlMohanad" w:hAnsi="ae_AlMohanad" w:cs="AL-Mateen"/>
          <w:color w:val="000000" w:themeColor="text1"/>
          <w:sz w:val="32"/>
          <w:sz w:val="32"/>
          <w:szCs w:val="32"/>
          <w:rtl w:val="true"/>
        </w:rPr>
        <w:t xml:space="preserve">هم الطلاب الذين يستفيدون من النشاطات الرياضية والاجتماعية والثقافية خلال الإجازة الصيفية في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2%</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1,2</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4.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ا يشاركون ولا يستفيدون من الأنشطة الرياضية والاجتماعية والثقافية خلال الإجازة الصيفية في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2%</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75,6%</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4.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أسباب المؤدية إلى مشكلة وقت الفراغ لدى الطلاب أثناء الإجازة الصيفية في المجتمع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توفر الأنشطة التي يميلون إليها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دم موافقة الأهل</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انشغال بالعمل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عدم وجود إشراف مناسب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عدم وجود نظام كاف</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السفر داخل المملكة بنسبة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8</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7%</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الاطلاع والقراءة بنسب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8</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7</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97%</w:t>
      </w:r>
    </w:p>
    <w:p>
      <w:pPr>
        <w:pStyle w:val="ListParagraph"/>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مساعدة الأهل في الشؤون المنزلية بنسب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8</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4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97%</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ممارسة العمل بنسب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السفر خارج المملكة بنسب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8%</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مباشرة أعمال منز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8%</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30</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المشاركة في النشطة الثقافية والأدب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8%</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8%</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دراسة لغات أجنبية بنسبة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6%</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8</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مارس الطلاب خلال الإجازة الصيفية نشاط الالتحاق بفصول تقوية في المواد الدراس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3%</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34%</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3</w:t>
      </w:r>
      <w:r>
        <w:rPr>
          <w:rFonts w:cs="AL-Mateen" w:ascii="ae_AlMohanad" w:hAnsi="ae_AlMohanad"/>
          <w:color w:val="000000" w:themeColor="text1"/>
          <w:sz w:val="32"/>
          <w:szCs w:val="32"/>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عريف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ومجموعة من الأفعال الجانحة التي تأتيها العصابات أو غيرها من التجمعات الإجرام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نسق الإجرام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إ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 ال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كي تتحقق المجموعة من الأفعال الجانحة صفة النسق يجب أن تتوفر فيها الشروط التالية</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جانس العناصر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لوك الإجرامي الذي يحدث في إطار كل نسق إجرامي وهو سلوك عام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وحدة متكاملة تحوي بالإضافة إلى الأفعال الفردية القوانين والقواعد والتقاليد</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كون نتاج لتفاعل اجتماعي يحدث على مستويات عديد</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يحوي النسق الإجرامي إلى جانب النشاط الأساسي أفعالاً أخرى جانحة تقوم بوظيفتها في تعزيز هذا النشاط</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سلوك الإجرامي الذي يحدث في إطار كل نسق إجرامي وهو سلوك عام أ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ختص بفرد واحد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ختص بعلاقة معين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ختص بجماعة معين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تكرر مع كل الأشخاص </w:t>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هناك عدة عوامل اجتماعية تستدعي بقاء النسق الإجرامي واستمراره  ومن أهمها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طوير المجتم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وعي الثقاف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تحقيق الحاجة الاجتماعية التي فشلت الأنساق التقليدية في تحقيقها</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الأحداث والشباب يواجهون مشكلات التكيف الاجتماعي بحل جماعي هو الانضمام لعصابة وتكوين نسق إجرامي يحقق لهم وظائف من أهمها</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طمأنينة وتحقيق الأمن من خلال الإحساس بالانتماء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وقوف معهم في وقت الأزمات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قديم المال والعطف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منحهم المركز المتقدم والمكانة الاجتماعية المتميزة</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عظم مرتكبي الجرائم والانحرافات يرتبطون بعصابات إجرام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تبين من دراسة شاملة لمركز أبحاث مكافحة الجريمة أجريت في إصلاحات الدمام والرياض والمدينة المنورة وجدة وشملت الدراسة أيضاً نزلاء دور الملاحظة الاجتماعية ورعاية الفتيات بالدمام وجدة والمدينة المنورة بأن</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محكوم عليهم بجرائم السرقة كان ورائهم جماعة إجرامي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لعصابة</w:t>
      </w:r>
      <w:r>
        <w:rPr>
          <w:rFonts w:cs="AL-Mateen" w:ascii="ae_AlMohanad" w:hAnsi="ae_AlMohanad"/>
          <w:color w:val="000000" w:themeColor="text1"/>
          <w:sz w:val="32"/>
          <w:szCs w:val="32"/>
          <w:rtl w:val="true"/>
        </w:rPr>
        <w:t>)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5</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14,1%</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3%</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دراسة التي أجريت على مرتكبي جرائم السكر والمخدرات والأخلاقيات والسرقة في إصلاحية الحائر بمدينة الرياض أتضح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هم ذكروا بصراحة أن العامل وراء ارتكابهم للجريمة هو انتماؤهم لجماعة من الرفاق المنحرفين والمجرمين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3%</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20</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23%</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15%</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بحث الذي تناول المحكوم عليهم بجرائم جنسية واجري في الإصلاحات المركزية بالمملكة تبين أن جميع المجرمين الجنسيين يرتبطون بعصابات إجرامية و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ميلون إلى الارتباط بجماعات ذات حجم كبير تضم أعداداً كثيرة من الأشخاص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59,5</w:t>
      </w:r>
      <w:r>
        <w:rPr>
          <w:rFonts w:cs="AL-Mateen" w:ascii="ae_AlMohanad" w:hAnsi="ae_AlMohanad"/>
          <w:color w:val="000000" w:themeColor="text1"/>
          <w:sz w:val="32"/>
          <w:szCs w:val="32"/>
          <w:u w:val="single"/>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8%</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9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89%</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دراسات التي أجريت على متعاطي المخدرات في إصلاحية الحائر بمدينة الرياض تبين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 المتعاطين كان العامل الرئيسي وراء تعاطيهم للمخدر هو الانتماء لجماعة إجرام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4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0%</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90%</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ثبتت الدراسة الشاملة التي أجريت على الأحداث الجانحين في دور الملاحظة الاجتماعية ودور التوجيه الاجتماعي بالمملكة من قبل مركز أبحاث مكافحة الجريمة أن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جانحين جماعات إجرام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rPr>
        <w:t>4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60</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Pr>
        <w:t>78%</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Pr>
        <w:t>90</w:t>
      </w:r>
      <w:r>
        <w:rPr>
          <w:rFonts w:cs="AL-Mateen" w:ascii="ae_AlMohanad" w:hAnsi="ae_AlMohanad"/>
          <w:color w:val="000000" w:themeColor="text1"/>
          <w:sz w:val="32"/>
          <w:szCs w:val="32"/>
          <w:u w:val="single"/>
          <w:rtl w:val="true"/>
        </w:rPr>
        <w:t xml:space="preserve">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هم القيم التي تحرص عليها العائلة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قيمة الطهارة الجنسية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زويج الفرد مبكراً في الفترة المستقرة كان مهم من أج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حمل المسؤلية العال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جاب الأجيال الجدي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بط الحياة الجنس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صبح التشابه في التقاليد والقيم لم يعد واضحاً من قبل أعضاء العائلة الواحد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الملاحظ يلمس اختلافات كثيرة على أسس فردية بحت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ن الجماعة العائلية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التي كانت تحدد علاقة الأبناء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نحت الظروف الاجتماعية والاقتصادية  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ابن فرصة امتداد العلاقات الاجتماعية إلى جماعات متعددة غير الجماعة العائل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في الفترة المتغيرة أتاح فرصة لظهور نسق إجرامي في المجتمع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شار أن الصراع الثقافي في الفترة المتغيرة أتاح فرصة لظهور نسق إجرامي في المجتمع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جون ديو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حمود سلطان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ذورستن سيلين</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نشأ الصراع الثقافي وفقاً لافتراضات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سيلين</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نتيج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لعملية النمو الحضار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تنشئة الاجتماع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لنمط الاقتصاد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كاد تتفق الدراسات أن العصابة الإجرامية أو الجانحة في المجتمع تضم في الغالب أفراد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فاوتين في العم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جانسين في الشكل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تجانسين في مستوى العمر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ظم العصابات الجرائم تنتمي إلى مستويات تعليم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الي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متدن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توسط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لا يوجد تشابه في المستوى التعليمي</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ندما نتمعن في خصائص الجماعات الإجرامية في المجتمع سواء ما يختص بالسمات الاقتصادية أو بمستوى العمر أو بمستوى التعليم نجد أنها تحقق عملية تكيف متبادل للأعضاء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بسبب ندرة التقاربات</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بسبب ندرة الاختلافات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سبب عدم التجانس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بسبب التغيير الاجتماعي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ذكرت نتائج بعض الدراسات الإجرامية التي أجريت في المجتمع السعودي أن الجماعات الإجرامية لها سلوكيات وتصرفات ضد مبادئ أساسية في ثقافة المجتمع التي تميزها عن غيرها من الجماعات السوية المقبولة مثل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يحافظون على أداء الصلا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لا يهتمون بأسرهم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وفرة المصادر الاقتصادي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هي وليدة التعارض مع معايير المجتمع الرئيس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ساعد غياب الأسرة وعدم انسجام الفرد معها يدفع الفرد للانتماء والارتباط بـ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س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خوال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أعمام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جماعة جانح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يكانيزم أسس للتنشئة الاجتماعية لأفراد الجماعة الإجرامية يتم على ضوئها استدخال قيم ومعايير الجماعة في شخصية الفرد و الت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افق قيم ومبادئ اجتماعية ودينية في المجتمع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تعارض قيم ومبادئ اجتماعية ودينية في المجتم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افق قيم اقتصادية في المجتم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وافق قيم ثقافية في المجتمع </w:t>
      </w:r>
    </w:p>
    <w:p>
      <w:pPr>
        <w:pStyle w:val="ListParagraph"/>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ascii="ae_AlMohanad" w:hAnsi="ae_AlMohanad" w:cs="AL-Mateen"/>
          <w:color w:val="000000" w:themeColor="text1"/>
          <w:sz w:val="32"/>
          <w:sz w:val="32"/>
          <w:szCs w:val="32"/>
          <w:highlight w:val="yellow"/>
          <w:rtl w:val="true"/>
        </w:rPr>
        <w:t xml:space="preserve">محاضرة </w:t>
      </w:r>
      <w:r>
        <w:rPr>
          <w:rFonts w:cs="AL-Mateen" w:ascii="ae_AlMohanad" w:hAnsi="ae_AlMohanad"/>
          <w:color w:val="000000" w:themeColor="text1"/>
          <w:sz w:val="32"/>
          <w:szCs w:val="32"/>
          <w:highlight w:val="yellow"/>
        </w:rPr>
        <w:t>14</w:t>
      </w:r>
      <w:r>
        <w:rPr>
          <w:rFonts w:cs="AL-Mateen" w:ascii="ae_AlMohanad" w:hAnsi="ae_AlMohanad"/>
          <w:color w:val="000000" w:themeColor="text1"/>
          <w:sz w:val="32"/>
          <w:szCs w:val="32"/>
          <w:rtl w:val="true"/>
        </w:rPr>
        <w:t xml:space="preserve"> </w:t>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Normal"/>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ضغوط المؤدية إلى استمرار النسق الإجرام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و تعزيز بقاءه باعتباره من الأنساق الرئيسية المحددة لبناء المجتمع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ضعف الضبط في النسق العائل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صراع في النسق الأسري</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صدع في النسق التربوي</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تصدع في النسق الترويحي</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القصور في النسق الديني</w:t>
      </w:r>
    </w:p>
    <w:p>
      <w:pPr>
        <w:pStyle w:val="ListParagraph"/>
        <w:ind w:left="360" w:hanging="0"/>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ستقلال الأبناء في المسكن و بعدهم عن إشراف الأهل أدى إل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ضعف في ا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ضبط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ضغط الاقتصاد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برز مشكلة غياب الأقارب عن المنزل عندما تجبر الظروف الاقتصادية والاجتماعية المتغيرة بعض الآباء عل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غياب عن المنزل لمدة طويلة </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كون شخصية وقوامة الأب من الأساس ضعيف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هاون الأب في تربية الأولاد ويلجأ إلى أسلوب التدليع والعطف الزائد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ي تتميز بكثرة الأقارب المشاركين في التنشئة الاجتماعية للأولاد داخل المنز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ستق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w:t>
      </w:r>
      <w:r>
        <w:rPr>
          <w:rFonts w:ascii="ae_AlMohanad" w:hAnsi="ae_AlMohanad" w:cs="AL-Mateen"/>
          <w:color w:val="000000" w:themeColor="text1"/>
          <w:sz w:val="32"/>
          <w:sz w:val="32"/>
          <w:szCs w:val="32"/>
          <w:rtl w:val="true"/>
        </w:rPr>
        <w:t xml:space="preserve">منح فرصة لارتفاع مركز المرأ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الأم</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قيامها بمركز الإشراف على تصرفات الأولاد وضبط  سلوكهم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ن العوامل التي ساهمت في ضعف الضبط الاجتماعي عند بعض الأسر السعودية في الفترة المتغيرة  هو</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تغير في علاقة الأولاد بأعمامهم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أهل الأب</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تجاه الأولاد بالعلاقة في  نحو الأخوال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هل الأم </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ضعف سلطة الأب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حرص الإسلام على الأسرة بأن يجعلها بيئة اجتماعية ملائم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ذلك حرص الإسلام على أن تكون خالية من كل عوامل الخلاف والصراع حت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صراع الثقاف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يتحقق التكيف بين أعضائ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غيير الاجتماع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من سمات التكيف الاجتماعي</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ن يشعر الفرد بمنزلته الاجتماعية داخل الأس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يشعر الفرد بمنزلته الجماعية في الجماعة الجانح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يشعر الفرد بقيمته خارج الأس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ن لا يشعر الفرد بقيمته إطلاقاً</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يتم التكيف الاجتماعي و ذلك من خلال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قسو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شدة </w:t>
      </w:r>
    </w:p>
    <w:p>
      <w:pPr>
        <w:pStyle w:val="ListParagraph"/>
        <w:numPr>
          <w:ilvl w:val="0"/>
          <w:numId w:val="4"/>
        </w:numPr>
        <w:rPr>
          <w:rFonts w:ascii="ae_AlMohanad" w:hAnsi="ae_AlMohanad" w:cs="AL-Mateen"/>
          <w:color w:val="000000" w:themeColor="text1"/>
          <w:sz w:val="32"/>
          <w:szCs w:val="32"/>
          <w:u w:val="single"/>
        </w:rPr>
      </w:pPr>
      <w:r>
        <w:rPr>
          <w:rFonts w:cs="AL-Mateen" w:ascii="ae_AlMohanad" w:hAnsi="ae_AlMohanad"/>
          <w:color w:val="000000" w:themeColor="text1"/>
          <w:sz w:val="32"/>
          <w:szCs w:val="32"/>
          <w:u w:val="single"/>
          <w:rtl w:val="true"/>
        </w:rPr>
        <w:t xml:space="preserve"> </w:t>
      </w:r>
      <w:r>
        <w:rPr>
          <w:rFonts w:ascii="ae_AlMohanad" w:hAnsi="ae_AlMohanad" w:cs="AL-Mateen"/>
          <w:color w:val="000000" w:themeColor="text1"/>
          <w:sz w:val="32"/>
          <w:sz w:val="32"/>
          <w:szCs w:val="32"/>
          <w:u w:val="single"/>
          <w:rtl w:val="true"/>
        </w:rPr>
        <w:t xml:space="preserve">المعاملة الحسن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المعامل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لفرد بجانبيها تجعل الفرد غريباً في بيئته وبين أهله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و تقوده إلى التماس ظروف تعويضية بديلة تشعره بالراحة والانتماء و ازداد شعوره للالتصاق بجماعة أخرى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نظم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سيئ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سن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جيد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نمط المعاملة الشائع لمرتكبي الانحرافات والجرائم يكون معامل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تتسم بالقوة والشد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املة تتسم بالدلع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عاملة تتسم عدم الاهتمام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لا تستطيع العائلة والأسرة أن تقوم بمسؤولية التربية وحدها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التربية في مفهومها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تسعى إلى إعداد الطفل إعداداً فردياً شاملاً متكاملاً يعينه على التكيف مع إفراد المجتمع الكبير وتحقيق أهدافه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تقليد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بنائي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حديث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إن التربية في المجتمع السعودي طرأ عليها تطور من ناحي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سس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صادرها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وظائفها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تجاتها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في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أصبح فشل الفرد في المجتمع مرتبطاً كثيراً بإخفاقه في المدرسة أو ضعفه في التحصيل الدراسي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وهذا يمنحه فرصة نحو الميل إلى سلوكيات وعلاقات منحرف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أكدت الدراسات الإجرامية التي في المجتمع السعودي والتي حاولت الكشف عن العوامل  المرتبطة بالجريمة أن معظم المجرمين كان لديهم</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مشكلة الغياب عن المدرس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عدم الالتزام بالحضور للمدرس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هرب من المدرس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ثرة غياب المجرمين وتسربهم من المدارس في مرحلة عمرية مبك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أدى إلى نشأة عوامل لها علاقة أكيدة بارتكاب الجرائم</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مثل</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زيادة في حجم الفراغ عند الفرد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يل نحو ممارسة الأنشطة الجانح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التزام بالحضور للمدرس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زيادة المعرفة العلمية و الميدانية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من الضروري لحل مشكلة الغياب المدرسي و الالتزام بالحضور للمدرسة و الهرب منها  في المجتمع السعودي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أن تتنوع وتتعدد البرامج المدرسية لتكون مغرية وجذابة للتلاميذ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ينبغي إعادة النظر في الإجازة الصيفية الطويلة للطلبة</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عمل على دراسة مشكلة غياب بعض الطلب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لاحظ أن المعلم في هذه الفترة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يركز على القيام بمهمة إيصال المعلومات العلمية للطلاب </w:t>
      </w: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ويقل دوره بعملية التربية وتعديل السلوك للطلبة</w:t>
      </w:r>
      <w:r>
        <w:rPr>
          <w:rFonts w:cs="AL-Mateen" w:ascii="ae_AlMohanad" w:hAnsi="ae_AlMohanad"/>
          <w:color w:val="000000" w:themeColor="text1"/>
          <w:sz w:val="32"/>
          <w:szCs w:val="32"/>
          <w:rtl w:val="true"/>
        </w:rPr>
        <w:t xml:space="preserve">: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cs="AL-Mateen" w:ascii="ae_AlMohanad" w:hAnsi="ae_AlMohanad"/>
          <w:color w:val="000000" w:themeColor="text1"/>
          <w:sz w:val="32"/>
          <w:szCs w:val="32"/>
          <w:rtl w:val="true"/>
        </w:rPr>
        <w:t xml:space="preserve"> </w:t>
      </w:r>
      <w:r>
        <w:rPr>
          <w:rFonts w:ascii="ae_AlMohanad" w:hAnsi="ae_AlMohanad" w:cs="AL-Mateen"/>
          <w:color w:val="000000" w:themeColor="text1"/>
          <w:sz w:val="32"/>
          <w:sz w:val="32"/>
          <w:szCs w:val="32"/>
          <w:rtl w:val="true"/>
        </w:rPr>
        <w:t xml:space="preserve">كثير من المشكلات الاجتماعية والانحرافات السلوكية والأفعال الإجرامية عند الجانحين والمجرمين ترتبط كثيراً بـ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أوقات الفراغ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حرص الأب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نجاح المدرسي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كل ما ذكر </w:t>
      </w:r>
    </w:p>
    <w:p>
      <w:pPr>
        <w:pStyle w:val="ListParagraph"/>
        <w:ind w:left="360" w:hanging="0"/>
        <w:rPr>
          <w:rFonts w:ascii="ae_AlMohanad" w:hAnsi="ae_AlMohanad" w:cs="AL-Mateen"/>
          <w:color w:val="000000" w:themeColor="text1"/>
          <w:sz w:val="32"/>
          <w:szCs w:val="32"/>
        </w:rPr>
      </w:pPr>
      <w:r>
        <w:rPr>
          <w:rFonts w:cs="AL-Mateen" w:ascii="ae_AlMohanad" w:hAnsi="ae_AlMohanad"/>
          <w:color w:val="000000" w:themeColor="text1"/>
          <w:sz w:val="32"/>
          <w:szCs w:val="32"/>
          <w:rtl w:val="true"/>
        </w:rPr>
      </w:r>
    </w:p>
    <w:p>
      <w:pPr>
        <w:pStyle w:val="ListParagraph"/>
        <w:numPr>
          <w:ilvl w:val="0"/>
          <w:numId w:val="1"/>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نخفاض الشعور الجمعي بسبب تعدد العلاقات التي تربط الفرد خارج العائلة في الفترة </w:t>
      </w:r>
      <w:r>
        <w:rPr>
          <w:rFonts w:cs="AL-Mateen" w:ascii="ae_AlMohanad" w:hAnsi="ae_AlMohanad"/>
          <w:color w:val="000000" w:themeColor="text1"/>
          <w:sz w:val="32"/>
          <w:szCs w:val="32"/>
          <w:rtl w:val="true"/>
        </w:rPr>
        <w:t>:</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مستقرة </w:t>
      </w:r>
    </w:p>
    <w:p>
      <w:pPr>
        <w:pStyle w:val="ListParagraph"/>
        <w:numPr>
          <w:ilvl w:val="0"/>
          <w:numId w:val="4"/>
        </w:numPr>
        <w:rPr>
          <w:rFonts w:ascii="ae_AlMohanad" w:hAnsi="ae_AlMohanad" w:cs="AL-Mateen"/>
          <w:color w:val="000000" w:themeColor="text1"/>
          <w:sz w:val="32"/>
          <w:szCs w:val="32"/>
          <w:u w:val="single"/>
        </w:rPr>
      </w:pPr>
      <w:r>
        <w:rPr>
          <w:rFonts w:ascii="ae_AlMohanad" w:hAnsi="ae_AlMohanad" w:cs="AL-Mateen"/>
          <w:color w:val="000000" w:themeColor="text1"/>
          <w:sz w:val="32"/>
          <w:sz w:val="32"/>
          <w:szCs w:val="32"/>
          <w:u w:val="single"/>
          <w:rtl w:val="true"/>
        </w:rPr>
        <w:t xml:space="preserve">المتغير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الحديثة </w:t>
      </w:r>
    </w:p>
    <w:p>
      <w:pPr>
        <w:pStyle w:val="ListParagraph"/>
        <w:numPr>
          <w:ilvl w:val="0"/>
          <w:numId w:val="4"/>
        </w:numPr>
        <w:rPr>
          <w:rFonts w:ascii="ae_AlMohanad" w:hAnsi="ae_AlMohanad" w:cs="AL-Mateen"/>
          <w:color w:val="000000" w:themeColor="text1"/>
          <w:sz w:val="32"/>
          <w:szCs w:val="32"/>
        </w:rPr>
      </w:pPr>
      <w:r>
        <w:rPr>
          <w:rFonts w:ascii="ae_AlMohanad" w:hAnsi="ae_AlMohanad" w:cs="AL-Mateen"/>
          <w:color w:val="000000" w:themeColor="text1"/>
          <w:sz w:val="32"/>
          <w:sz w:val="32"/>
          <w:szCs w:val="32"/>
          <w:rtl w:val="true"/>
        </w:rPr>
        <w:t xml:space="preserve">لا شيء مما ذكر </w:t>
      </w:r>
    </w:p>
    <w:p>
      <w:pPr>
        <w:pStyle w:val="ListParagraph"/>
        <w:spacing w:before="0" w:after="200"/>
        <w:ind w:left="360" w:hanging="0"/>
        <w:contextualSpacing/>
        <w:rPr>
          <w:rFonts w:ascii="ae_AlMohanad" w:hAnsi="ae_AlMohanad" w:cs="AL-Mateen"/>
          <w:color w:val="000000" w:themeColor="text1"/>
          <w:sz w:val="32"/>
          <w:szCs w:val="32"/>
        </w:rPr>
      </w:pPr>
      <w:r>
        <w:rPr>
          <w:rtl w:val="true"/>
        </w:rPr>
      </w:r>
    </w:p>
    <w:sectPr>
      <w:footerReference w:type="default" r:id="rId2"/>
      <w:type w:val="nextPage"/>
      <w:pgSz w:w="11906" w:h="16838"/>
      <w:pgMar w:left="851" w:right="851"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Z Topaz" w:ascii="Cambria" w:hAnsi="Cambria" w:asciiTheme="majorHAnsi" w:hAnsiTheme="majorHAnsi"/>
        <w:sz w:val="32"/>
        <w:szCs w:val="32"/>
      </w:rPr>
      <w:t>FAISAL 1111</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72</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e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d2422"/>
    <w:rPr>
      <w:rFonts w:eastAsia="" w:eastAsiaTheme="minorEastAsia"/>
    </w:rPr>
  </w:style>
  <w:style w:type="character" w:styleId="Appleconvertedspace" w:customStyle="1">
    <w:name w:val="apple-converted-space"/>
    <w:basedOn w:val="DefaultParagraphFont"/>
    <w:qFormat/>
    <w:rsid w:val="00fd2422"/>
    <w:rPr/>
  </w:style>
  <w:style w:type="character" w:styleId="Char1" w:customStyle="1">
    <w:name w:val="تذييل الصفحة Char"/>
    <w:basedOn w:val="DefaultParagraphFont"/>
    <w:link w:val="Footer"/>
    <w:uiPriority w:val="99"/>
    <w:qFormat/>
    <w:rsid w:val="00d90cca"/>
    <w:rPr/>
  </w:style>
  <w:style w:type="character" w:styleId="Char2" w:customStyle="1">
    <w:name w:val="نص في بالون Char"/>
    <w:basedOn w:val="DefaultParagraphFont"/>
    <w:link w:val="BalloonText"/>
    <w:uiPriority w:val="99"/>
    <w:semiHidden/>
    <w:qFormat/>
    <w:rsid w:val="00d90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c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d2422"/>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d90c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0cc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1</Pages>
  <Words>18486</Words>
  <Characters>105375</Characters>
  <CharactersWithSpaces>123614</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8:00Z</dcterms:created>
  <dc:creator>user</dc:creator>
  <dc:description/>
  <dc:language>en-US</dc:language>
  <cp:lastModifiedBy>بلاحدود</cp:lastModifiedBy>
  <dcterms:modified xsi:type="dcterms:W3CDTF">2012-12-24T18: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