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ع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مدخل الذي تتم من خلاله تحديد هوية المعلومات و تنقيتهاقبل الدخول إلى الذاكر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</w:rPr>
      </w:pP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دراك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أنتباه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أحدى العمليات العليا التي تجعل الفرد في حالة يقظة للتعامل مع المثيرات و المواقفالمختلف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أنتباه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ذك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إدراك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ظهرأهمية عملية الانتباه من خلال الدور الذي يقوم به في التفاعل و الاستجابة للاحداث والمثيرات المختلفة و خصوصاً المرتبطة ب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جانب المعرفي 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جانب النفس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جانبالأنفعال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سبق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ولالعمليات العقلية المعرفية العليا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دراك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أنتباه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فهومالأنتباه يرجع للفعل الثلاثي نب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مفهو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لغوي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فس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بو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ذك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عرف في اللغه بانه الشعور بالامر او الشئ او اليقظه هوتعريف ؟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ذاكر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بص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لميذ المضطرب الانتباه يعاني؟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شاط الحرك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شت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صور المدى الانتباه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كل ما سبق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تجه الفرد الى مثير رغم عن ارادته هو تعريف؟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تلق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القس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سم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استماع و النظر و التفكير في شيء أو أمر ما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فهوم الانتباه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لسان العر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0066FF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Longman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وجيه النشاط العقلي إلى الأنصاتو الفهم و الملاحظ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 هذا إلى مفهوم الأنتباه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لسان العر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Longman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قدرة على التركيز على المظاهر الدقيقة الموجودة في البيئ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 هذا المفهو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ذاكر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بص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قدرة على التركيز علىالمظاهر الدقيقة الموجودة في البيئ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 هذا إلى مفهوم الانتباه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لغو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نفس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بو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انتباه بأنه هو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نوع من التهيؤ الذهني للإدراك الحسي حيث يشيرالتهيؤ إلى الوجهة الذهنية التي تمثل استعداد خاص لدى الفر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كيرك وكالفن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محمد عثمان نجات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جالو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.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عملية انتقائية لالتقاط المثيرات ذات العلاقة بالمهمة وجعلها مركز الوعي الشعو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دراك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أنتباه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فكير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أنتباه بأن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(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ي عملية انتقائية لالتقاط المثيرات ذات العلاقة بالمهمة وجعلها مركز الوعي الشعور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كيرك وكالف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حمدعثمان نجات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جالو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انتباه بأن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صادر معرفية و جهد عقلي و تركيز مقصودللعمليات المعرفية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كيرك وكالفن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جالوتي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حمد عثمان نجا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شار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 التلميذ ذوي اضطرابات الانتباه مع فرط النشاط يعاني منأربعة اضطرابات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جولدشتان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حمد عثمان نجات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جالو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كيرك وكالف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شارجولدشتان إلى أن التلميذ ذوي اضطراب الانتباه يعاني م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ضطراب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ضطرابا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ا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ضطرابا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6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شارجولدشتان إلى أن التلميذ ذوي اضطرابات الانتباه مع فرط النشاط يعاني من أربعةاضطرابات ه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شتت و الاستثارة العالية و صعوبة إرضاءوه و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................... 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عنف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دفاع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.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نمط من نقص الانتباه أو النشاط المتكرر الشديد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نفس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 الانتباه و النشاطالزائد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لانفعال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عر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ضطراب الانتباه و النشاط الزائد بانه نمط من نقصالانتباه أو النشاط الشديد الذي يظهر كثيراً لدى أطفال معيين بالمقارنة مع أقرانه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دليل التشخيصي و الأحصائي للأمراض العق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Longman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عدم استطاعة الطفل التركيز والاحتفاظ به طوال فترة ممارسة الأنشط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ذاكر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البصر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  <w:color w:val="221100"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((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عدم استطاعة الطفل التركيز و الاحتفاظ به طوال فترةممارسة الأنشط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 تعريف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ل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كيرك وكالفنت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الوت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حمد عثمان نجات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صافيناز ابراهيم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نتباهالفرد إلى شيء يهتم به و يميل إليه هو تعري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التلق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قس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سم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انتباه الذي يقتضي من الشخص بذل جهد هو تعري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تلق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قس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 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 السم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ختيارالتجهيز المطلوب عندما يحدث تنافس مع مصادر أخرى مشتته هو تعري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أنتقاء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...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مكون الأكثر أهمية في عملية الانتباه و الأكثر تناولاًفي دراسات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لأنتقاء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عملية تجعل الفرد في حالة من الانتباه المستمر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0066FF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أنتقاء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عملية التي تساعد الفرد أن يحتفظ بحالة التوجه نحوالهد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ركيز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دراك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طلقباراسيرمان على الضبط التنفيذي بــ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نتباه التلقائ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نتباه التنفيذ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ضبط الانتباه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طلقكل م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Posner &amp; Di Girollamo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لىالضبط التنفيذي بـــ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انتباه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دراك 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نتباه التلقائ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الانتباه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نشيطالمرشح الانتقائي و توجيهه نحو إلماعات المثيرات المخزنة في المخزن الحسي من وظائ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أدراك الانتقائ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يقظ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أنتقاء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ضبط التنفيذي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رجع نظرية الانتباه آحادي المصادر إلى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عالم دوبيتش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الوت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نالإنسان يتمكن من الانتباه لمثير واحد فقط و يدخله حيز المعالج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ذه النظرية ه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نظرية الانتباه آحادي 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ظرية الانتباه متعددة 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 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مرالمعلومات أثناء معالجتها وفق نظرية الانتباه آحادي المصادر إلى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ثلاث مراحل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ربع مراحل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خمس مراحل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تين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راحل مرور المعلومات أثناء معالجتها ثلاث مراحل ه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تعرف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إدراك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ة تنفيذ الاستجاب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مرحلة التعرف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مرحلة أختيارالاستجابة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مرحلة تنفيذ الاستجاب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إدراك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ة التعر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التعرف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مرحلة أختيارالاستجاب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حلة الإدراك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النظرية التي تقوم على أساس أن هناك مجالات متعددة للانتباه و أن الانتباهيمكنتوجيهه إلى أكثر من مصدر من المعلومات المختلف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ظرية الانتباه آحادي 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نظرية الانتباه متعددةالمصاد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الاراد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لا يعدمن العوامل المؤثرة على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ذكاء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اجات العضو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هيؤ الذهن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يولالمكتسب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عبو الإرهاق من عوامل تشتيت الانتباه ال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>.(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 xml:space="preserve">جسمية 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جتماع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قلق و الاضطهاد من عوامل تشتيت الانتباه ال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جتماع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نزاعالوالدين و الصعوبات المالية من عوامل تشتيت الانتباه ال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جتماع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دمكفاية الإضاءة أو سوء التهوية من عوامل تشتيت الانتباه الـــ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حس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فس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جتماع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فيزيائ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طفل الذي يعاني من جملة من الأعراضتتمثل في عدم القدرة على المثابرة و يتسم بسرعة النسيان وعدم القدرة على الاسترجاع ما تم تعلمه بسهولةهو الطفل الذي يعاني م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 فرط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نفعا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جتماع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عد منأكثر الاضطرابات التي يعاني منها الأطفال في سن ما قبل المدرس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ضطراب فرط النشاط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نفعا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جتما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تراوح نسبة الأطفال الذين يعانون مناضطراب فرط النشاط في سن ما قبل المدرسة كما أشارت الجمعية الأمريكية لعلم النفسمابي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6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رىباركلي أن حوال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حالات فرط الانتباه تتوجه إلى المراكز والعيادات النفس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6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عدل الإصابة بإضطرابات فرط الانتباه لدى الذكور تفوقالأناث فتترواح مابي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66FF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66FF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8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ذي قام بكتابات طبية و خصوصاُ التي تتناول الأمراض العقلية و قام بكتابة قصيدتينلأبن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طبيب هوفم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دكتور كليم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الم دوبيتش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ذي قام بعرض نتائج أبحاثة فيالمؤتمر الذي عقد بالمعهد الوطني للأمراض العصبية و إصابات العي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طبيب هوفمان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66FF"/>
          <w:rtl w:val="true"/>
        </w:rPr>
        <w:t>الدكتور كليمنت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الم دوبيتش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رى أن الانتباه تركيب معقد متعدد الابعاد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عالم دوبيتش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وليام جيمس</w:t>
      </w:r>
      <w:r>
        <w:rPr>
          <w:rFonts w:ascii="Arial" w:hAnsi="Arial" w:eastAsia="Times New Roman" w:asciiTheme="minorBidi" w:hAnsiTheme="minorBidi"/>
          <w:b/>
          <w:b/>
          <w:bCs/>
          <w:color w:val="0070C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بارك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ولدشتان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النموذج الذي يحتوي على ثلاث مكونات يطلق علي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شبكات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ارك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حكات التشخيص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حددبوسنر ثلاث مكونات للانتباه أطلق عليها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موذج المعرفي النشط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مسئولة عن أكتشافالمثيرات و تضمينها إلى وعي شعور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قع شبكة المعالجة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تحكم الذاتي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في منتصف المنطقةالأمامية في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المنطقة الجانبية للأجزاء الأمامية ل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أعلى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ع في منتصف المنطقةالأمامية في المخ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وم بتهيئة الخلايا العصبية المخيةللأستجابة للمثير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ع في المنطقة الجانبية الأمامية للمخ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الأنذار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قع شبكة الأنذار ف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منتصفالمنطقة الأمامية في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في المنطقة الجانبية للأجزاء الأمامية ل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أعلى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الشبكة التي تقوم بتوجية الانتباه للمثير الجديد و الفصل بين المثير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أنذا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 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ي الشبكة التي تقع 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 المعلوما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شبكةالتوج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المعالج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ةالأنذار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قع شبكة التوجي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منتصفالمنطقة الأمامية في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أعلى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في الفص الأوسط من ا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ي المنطقة الجانبية للأجزاء الأماميةللمخ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نموذج الذي عرف بنموذج المنع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ارك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حكات التشخيصية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رفنموذج باركلي بنموذج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نموذج المعرفيالنشط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نموذج القائم على نتائج محموعة من الدراسات التي تناولت أضطرابات الانتباهالمصحوبة بالنشاط الزائد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اركلي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ن اضطراب الانتباه المصحوببالنشاط الزائد إنما يرتبط باضطراب في الوظائف التنفيذية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"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 باركليالمنع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مصطلح الذي يشير إلى مجموعة من الوظائف العليا التي تهدف تنظيم السلوك و توجيهنحو الهدف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تذكر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دراكالسم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وظائف التنفيذ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 التنفيذ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 النموذج الذي يرى أن مصطلح اضطراب الانتباه المصحوببالنشاط الزائد إنما يرتبط بإضطراب نمائ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باركلي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سيرجينت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نموذج الذي ينظر إلى مشكلات الانتباه من منظور معرف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وسنر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موذج سيرجينت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باركلي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طلقعلى نموذج سيرجينت بــــ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نموذجالمعرفي النشط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 النموذج الذي يقوم على مسلمة أساسية مؤدا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نماتكمن اضطرابات الانتباه المصحوبة بنشاط زائد إلى اختلال في القشرة اللحائية بالمخالمسئولة عن الشعور بالأثار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"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المخية الدنيا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بك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وذج المنع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نموذجالمعرفي النشط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طاقة اللازمة لتلبية و تحقيق متطلبات المهام المختلفة التي يتفاعل معها الفر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ذا التعريف هو تعريف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منع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تباه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لجه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ضبط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شهرالمحكات التي يمكن الاعتماد عليها في تشخيص الاضطرابات المرتبطة بالأ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دليل التشخيصي و الأحصائي الأضطرابات العق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Longman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عرف اضطرابات الانتباه على أن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ستجابة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رد فعل حركييتسم بالإفراط في النشاط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"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Longman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دليل التشخيصي و الأحصائي الأضطرابات العق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جامعة كامبريد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اموس موسوعة علم النفس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تضمن النسخة الثالثة من الدليلالتشخيصي و الأحصائي الأضطرابات العقليةأناضطرابات الانتباه متغير متعدد الأبعاد يتضمن م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.............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عرض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3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14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شيرحالياً الدليل التشخيصي و الأحصائي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( DSM-lV - RT 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 اضطراب الانتباه المصحوب بنشاط زائد يتضمن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.............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ثلاث أِشكا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ربع أِشكال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خمس أِشكال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بع أِشكال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عوامل العصبية المسب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خلل في الوظائف المخ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أصابات المخ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عدم كفاءة التمثيل العق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شارروتر أن نسبة ذوي اضطرابات الانتباه مع فرط النشاط الذين لديهم إصابات مخيه تصل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لعبدوراً مهما في كفاءة عمليات الانتباه و التحكم في السلوك الاندفاعي لدى ذوي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صفات الوراث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ناقلات العصب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مثيل العق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عوامل الوراثية المسب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في إفرازات الغدة الدرق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صابات المخ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عدم كفاءةالتمثيل العق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سبق صحيح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عوامل البيئية المسب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وادث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صابات المخي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نخفاض وزن الطفل عند الولادة</w:t>
      </w:r>
      <w:r>
        <w:rPr>
          <w:rFonts w:ascii="Arial" w:hAnsi="Arial" w:eastAsia="Times New Roman" w:asciiTheme="minorBidi" w:hAnsiTheme="minorBidi"/>
          <w:b/>
          <w:b/>
          <w:bCs/>
          <w:color w:val="221100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رسال العصبي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وصلت الدراسة التي أجر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بيدرمان و آخرو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الأضطرابات السلوكية تنتشر بين الأطفال الذين يعانون من اضطرابات الانتباه 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وصلت الدراسة التي أجرته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اري و آخرو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إلى أن الأطفالالذين يعانون من الأضطرابات السلوكية و الأنفعالية يعانون من اضطرابات الانتباه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أنأكثر الاضطرابات المصاحبة ل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 النفس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اضطرابات السلوك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ات الانفعال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أهمالاضطرابات السلوكية التي يعاني منها ذوي اضطراب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قلق و الاكتئا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عجز مهاراتالاتصال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اضطراب الانفعالية التي تلازم اضطرابات الانتباه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ندفاع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جمود و التصلب السلوك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قلق والاكتئاب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صلنسبة الأطفال المصابين باضطراب الانتباه و يعانون من الاكتئاب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2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75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صل نسبة الأطفال المصابين باضطراب الانتباه و يعانون منالقلق العصابي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ؤثرالأرهاق الذي يسببه اضطراب النوم لدى الاطفال ذوي اضطرابات الانتباه إلى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قلق و الاكتئاب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شكلات في الذاكرة و العملياتالاجرائ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نقص الكفاءة الانتباهية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نتشر اضطراب النوم بين الاطفالالذين يعانون من اضطراب الانتباه 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81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سمات ذوي اضطرابات الانتباه أنهم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.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ركز تحكمهم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u w:val="single"/>
          <w:rtl w:val="true"/>
        </w:rPr>
        <w:t>داخ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مط دافعيتهم خارج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سلوب تعلمهم سطح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تجنبون المهام الصعبة التي تظهر قدراتهم أمام الآخري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ذه سمة من سمات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ذو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 النوم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نفعال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ضطراب الانتباه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ضطراب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وصلتدراسة براند إلى أن نسبة التلاميذ ذوي اضطراب الانتباه مفرطي النشاط يفضلون أسلوبالتعلم السطحي بنسبة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</w:rPr>
        <w:t xml:space="preserve"> ……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80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%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الأعراض أو السلوكيات التي تظهر على الأطفال ذوي صعوبات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ضعف العلاقات الاجتم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نخفاض مفهوم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سلوك العدوان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سلوكيات التي يتصف بها الأطفال ذوي صعوبات الانتباه أنهم غير متعاونين و لايحسنون التعامل مع الأخرين هذا يؤدي إلى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نخفاضمفهوم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رفض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سلوك العدوان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تصف ذوي اضطرابات الانتباه نتيجةالاحباطات المتكرره بــ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رفض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وء التكيف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أنخفاضمفهوم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دوان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وصلتالدراسات أن نسبة الطلاب الذين يعانون من صعوبات الانتباه مع فرط النشاط يعانون مننقص في مفهوم الذات تصل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8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تمثل السلوك العدواني لدى ذوي اضطرابات الانتباه ف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تحدث بصوت مرتفع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حداث ضوضاء داخل حجرات المدرس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ضعف في مهارات حل المشكل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 xml:space="preserve">أ 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المشكلات المعرفية التي يعاني منها ذوي اضطرابات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ضعف في العلاقات الاجتم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صعوبة ترميز المعلومات و تشفيرهاداخل الذاكر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 خصائص الأطفال ذوي اضطراب نقص الانتباه و قلة التركيز أنالطفل غالبا م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لا يتبع التعليماتو يخفق في أداء المهم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قدرة على التنظيم الذاتي للمعلوم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يمتلك مهارات حل المشكل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الانتباه في مرحلة الطفولة المبكر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سرعة الاستثارة و الغض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رعة التغيير المزاج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صر مدة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يجد رفضاً و نبذا من الآخرين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 الانتباه في مرحلة ماقبلالمدرس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ركة المفرط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تصلب الرأيو عدم الانصياع للأوامر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نقص الدافع للأنجاز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يتشاجر معغيره من الأطفا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 الانتباه في مرحلةالمراهق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نخفاض حدة الحركةالمفرط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رعة التغيرالمزاج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شكلات في التكيف معأقران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مفهوم الذات منخفض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 الخصائص السلوكية لذوي صعوبات الانتباه في مرحلة الرش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حركة المفرط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تصلب الرأي و عدم الانصياع للأوامر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لا يستطيع تكوين صداق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ضعفالاهتمام بالعلاقات الاجتماعية مع الآخرين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صل نسبة الأفراد الذين يعانون من اضطرابات الانتباه ويصلون إلى مرحلة الرشد دون أن يعانون من مشكلات أو اضطرابات نفسية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=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2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4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صل نسبة الأفراد الذين يعانون من اضطرابات الانتباه ويصلون إلى مرحلة الرشد و يظهرون أنماطاً مختلفة من السلوك المعادي للمجتمع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25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 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5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تصل نسبة الأفراد الذين يعانون من اضطرابات الانتباه ويصلون إلى مرحلة الرشد و يلجئون إلى المخدرات و الكحوليات و شرب الخمر إلى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3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0070C0"/>
        </w:rPr>
        <w:t>50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>%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7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 % </w:t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b/>
          <w:bCs/>
          <w:color w:val="221100"/>
        </w:rPr>
        <w:t>90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% 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أناضطرابات الانتباه تعود في المقام الأول إلى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إعاقة عقل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صابة في المخ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ختلال في التوازن الكيميائي فيالوصلات العصب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علاج الذي يستخدم فيه العلاج الكيميائي لعلاج اضطرابات الانتباه هو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هدف من العلاج الكيميائي من خلال العقاقير الطبيه فيحالات اضطراب الانتباه هو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يزيد من الكفاءة الانتباهية لدىالطف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زيادة من الكفاءةالانتباهية لدى الطف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تقليلمستوى الاندفاعية و العدوان و النشاط الحركي المفرط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الاجابات صحيحه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الآثار الجانبية التي تظهر بسبب العلاج الكيميائي الذي يستخدم لذوي اضطراب الانتبا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أرق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خمو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قدان الشهية للطعام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تزولالآثار الجانبية التي قد يتسببها العلاج الكيميائي الذي يستخدمه ذوي اضطراباتالانتباه بالتدريج بعد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شهر أوشهرين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أسبوع أو أسبوعين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ن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سنتين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القطب الفعال في العلاج السلوكي لذوي 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طبي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معلم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رشد الاجتماع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مرشد النفس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الأسلوب العلاجي لذوي اضطرابات الانتباه الذي يقوم على نظرية التعلم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هوالأسلوب العلاجي لذوي اضطرابات الانتباه الذي يستخدم معه عادة التعزيز الايجابي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جبتقديم التعزيز الايجابي لسلوك الطفل المراد تعزيزه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قبل السلوك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عقب السلوكمباشر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ثناء القيامبالسلوك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عد السلوك بمدة طويل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●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المدخل السلوكي يركز في تفسيره لاضطرابات الانتباه علىالخصائص السلوكية من خلال خاصيتين هما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..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اضطرابالانفعالي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عحزالانتباه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فرط الحرك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 xml:space="preserve">عجز الانتباه 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 xml:space="preserve">العدوانية 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ندفاعية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يؤكدالمدخل السلوكي أن اضطرابات الانتباه تجعل الطفل و والديه عرضه لـــ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اضطرابات الانفعال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امراض النفس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ضطرابات النوم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ميع ما سبق صحيح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منالمشكلات النفسية التي يشعر بها الطفل الذي لديه اضطراب في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شعور بالفشل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نخفاض تقدير الذات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شعور بالوحدة النفسية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70C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جميع ماسبق صحيح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هوالأسلوب العلاجي لذوي اضطرابات الانتباه الذي يقدم للطفل و لوالدي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علاج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تربوي</w:t>
      </w:r>
      <w:r>
        <w:rPr>
          <w:rFonts w:eastAsia="Times New Roman"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●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يعتبربرنامج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سوانسون و آخرون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 xml:space="preserve">من برامج </w:t>
      </w:r>
      <w:r>
        <w:rPr>
          <w:rFonts w:eastAsia="Times New Roman" w:ascii="Arial" w:hAnsi="Arial" w:asciiTheme="minorBidi" w:hAnsiTheme="minorBidi"/>
          <w:b/>
          <w:bCs/>
          <w:color w:val="C00000"/>
          <w:u w:val="single"/>
          <w:rtl w:val="true"/>
        </w:rPr>
        <w:t>....................</w:t>
      </w:r>
      <w:r>
        <w:rPr>
          <w:rFonts w:ascii="Arial" w:hAnsi="Arial" w:eastAsia="Times New Roman" w:asciiTheme="minorBidi" w:hAnsiTheme="minorBidi"/>
          <w:b/>
          <w:b/>
          <w:bCs/>
          <w:color w:val="C00000"/>
          <w:u w:val="single"/>
          <w:rtl w:val="true"/>
        </w:rPr>
        <w:t>لعلاج اضطرابات الانتباه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سلوك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إرشاد النفس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العلاج الطبي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221100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221100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rtl w:val="true"/>
        </w:rPr>
        <w:t>الإرشادالأسر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س عندي بعض الاسئله الي في الاختبار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:</w:t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هم العمليات العقليه العل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نتبا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ول عالم يدرس الذاكر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بنجهاو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قل انماط الاستراتيجيات فاعليه في الحفظ والتركيز هو استرتيج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ستماع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جابات التلاميذ ذو صعوبات تعلم اندفاعيه تقدر بحوال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FF0000"/>
        </w:rPr>
        <w:t>4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%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برامج تنمية التفكي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رنامج الكور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لعوامل البيئيه التي توثر في الانتبا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وافع الفرد وحاج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دره علي فصل او تمييز المثير الاساسي او الشكل من الارضيه او الخلفيه المحيطه 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مييز بين الشكل و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شكل عادة يكو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صغر من 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ذكر الطالب في الامتحان موضوعات معينه مرتبطه باهداف السؤال ومتطلبا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لاراد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اني متاكد ميه بالميه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هم العمليات العقلية العليا في حياة الانسان ويقوم عليها عدد من العمليات الأخرى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فكي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ذاكر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إنتبا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طيت هذي</w:t>
      </w:r>
      <w:r>
        <w:rPr>
          <w:rtl w:val="true"/>
        </w:rPr>
        <w:drawing>
          <wp:inline distT="0" distB="0" distL="0" distR="0">
            <wp:extent cx="280035" cy="191135"/>
            <wp:effectExtent l="0" t="0" r="0" b="0"/>
            <wp:docPr id="1" name="صورة 1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يقظ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درة على تذكر معلومات مطلوبة على وجه السرع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عرف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وفي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إستدعاء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ل ماسبق صحي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دخل المفردات أولاً إلي الذاكرة الأولية ثم الثانوي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ظرية العملية الواحد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نظرية العمليتي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نموذج الثلاث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حطيت هذي</w:t>
      </w:r>
      <w:r>
        <w:rPr>
          <w:rtl w:val="true"/>
        </w:rPr>
        <w:drawing>
          <wp:inline distT="0" distB="0" distL="0" distR="0">
            <wp:extent cx="143510" cy="143510"/>
            <wp:effectExtent l="0" t="0" r="0" b="0"/>
            <wp:docPr id="2" name="صورة 2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كل ماسبق صحي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2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يقوم الفرد بتحليل عقلي للمشكلة أكثر من جمع المعلومات حو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حديد المشك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&lt;&lt;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هذي الصح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عريف المشكل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إستكشاف الخيارا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تنفيذ الح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ذا اللي عندي مع اللي كتبتهن بالأو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من العوامل البيئيه التي تؤثر بالانتباه حطيت دوافع الفرد وحاج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</w:rPr>
        <w:t>14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صف ذوي الاضطرابات بانخفاض مفهوم الذات لديهم بسبب التعرض للاحباطات المتكرر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هم العمليات العقليه العليا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ذاكر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5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ول عالم يدرس الذاكر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بنجهاوس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6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قل انماط الاستراتيجيات فاعليه في الحفظ والتركيز هو استرتيج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جزي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7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جابات التلاميذ ذو صعوبات تعلم اندفاعيه تقدر بحوال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%=</w:t>
        <w:br/>
      </w:r>
      <w:r>
        <w:rPr>
          <w:rFonts w:ascii="Arial" w:hAnsi="Arial" w:asciiTheme="minorBidi" w:hAnsiTheme="minorBidi"/>
          <w:b/>
          <w:bCs/>
          <w:color w:val="000000"/>
        </w:rPr>
        <w:t>18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برامج تنمية التفكي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رنامج الكور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9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ن العوامل البيئيه التي توثر في الانتبا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دوافع الفرد وحاجات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20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قدره علي فصل او تمييز المثير الاساسي او الشكل من الارضيه او الخلفيه المحيطه 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تمييز بين الشكل و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21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الشكل عادة يكون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صغر من الارض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Cs/>
          <w:color w:val="000000"/>
        </w:rPr>
        <w:t>13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يتذكر الطالب في الامتحان موضوعات معينه مرتبطه باهداف السؤال ومتطلباته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لاستدعاء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=</w:t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هاه الاجوبه صحيحه او خطا 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3" name="صورة 7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انا عندي شك فيهم ؟؟؟؟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بس فيه سؤال قاهرني ووقفت عنده كثير نموذج </w:t>
      </w:r>
      <w:r>
        <w:rPr>
          <w:rFonts w:ascii="Arial" w:hAnsi="Arial" w:asciiTheme="minorBidi" w:hAnsiTheme="minorBidi"/>
          <w:b/>
          <w:bCs/>
          <w:color w:val="800080"/>
        </w:rPr>
        <w:t>e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خر صفحة ناسيه بس اللي اذكره 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استدعاء 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 xml:space="preserve">سرعه 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t xml:space="preserve">..) </w:t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>وش الاجابه ؟</w:t>
      </w:r>
      <w:r>
        <w:rPr>
          <w:rFonts w:ascii="Arial" w:hAnsi="Arial" w:asciiTheme="minorBidi" w:hAnsiTheme="minorBidi"/>
          <w:b/>
          <w:bCs/>
          <w:color w:val="80008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>حطيت استدعاء</w:t>
      </w:r>
      <w:r>
        <w:rPr>
          <w:rtl w:val="true"/>
        </w:rPr>
        <w:drawing>
          <wp:inline distT="0" distB="0" distL="0" distR="0">
            <wp:extent cx="238760" cy="218440"/>
            <wp:effectExtent l="0" t="0" r="0" b="0"/>
            <wp:docPr id="4" name="صورة 5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rtl w:val="true"/>
        </w:rPr>
        <w:t>ابينجهاوس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>بس سؤال العالم اتبعت استراتيجيه الاستبع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3a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63fe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3f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3a1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3f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64</Words>
  <Characters>17470</Characters>
  <CharactersWithSpaces>2049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5:00Z</dcterms:created>
  <dc:creator>user</dc:creator>
  <dc:description/>
  <dc:language>en-US</dc:language>
  <cp:lastModifiedBy>user</cp:lastModifiedBy>
  <dcterms:modified xsi:type="dcterms:W3CDTF">2012-11-29T2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