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right="-999" w:hanging="0"/>
        <w:rPr>
          <w:sz w:val="28"/>
          <w:szCs w:val="28"/>
        </w:rPr>
      </w:pPr>
      <w:r>
        <w:rPr>
          <w:rStyle w:val="Applestylespan"/>
          <w:rFonts w:ascii="Verdana" w:hAnsi="Verdana"/>
          <w:color w:val="FF0000"/>
          <w:sz w:val="28"/>
          <w:sz w:val="28"/>
          <w:szCs w:val="28"/>
          <w:rtl w:val="true"/>
        </w:rPr>
        <w:t>البــــنــاء</w:t>
      </w:r>
      <w:r>
        <w:rPr>
          <w:rStyle w:val="Appleconvertedspace"/>
          <w:rFonts w:ascii="Verdana" w:hAnsi="Verdana"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Verdana" w:hAnsi="Verdana"/>
          <w:color w:val="333333"/>
          <w:sz w:val="28"/>
          <w:szCs w:val="28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لزوم اخر الكلمة حالة واحده وان تغير موقعها الاعرابي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اعراب</w:t>
      </w:r>
      <w:r>
        <w:rPr>
          <w:rStyle w:val="Appleconvertedspace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/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لغة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الابانة والافصاح عما في النفس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صـطلاحا</w:t>
      </w:r>
      <w:r>
        <w:rPr>
          <w:rStyle w:val="Appleconvertedspace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تغير اخر الكلمة بتغير موقعها الاعرابي اوالعامل فيها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ركان الاعراب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الموقع الاعرابي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+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الحالة الاعرابية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+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العلامة الاعرابية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علامة الاعرابيه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ي الاثر الذي يظُهر العامل على اواخر الكلمات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علامات الاعراب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علامات اصلية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+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علامات فرعيه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Style w:val="Appleconvertedspace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و اللفظ الذي لايكون له معنى في نفسه بل يكون معناه بحسب التركيب الذي يظهر فيه علما بان جميع الحروف مبنيه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افعال</w:t>
      </w:r>
      <w:r>
        <w:rPr>
          <w:rStyle w:val="Appleconvertedspace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و اللفظ الدال على حدث مقترن بزمن معين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008000"/>
          <w:sz w:val="32"/>
          <w:sz w:val="32"/>
          <w:szCs w:val="32"/>
          <w:rtl w:val="true"/>
        </w:rPr>
        <w:t>الضمائر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ضمير المنفصل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و المنفصل عما قبل لفظاً وخطاً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ضمير المتصل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و المتصل بما قبل لفظاً وخطاً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ضمير المستتر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و الضمير الذي لايظهر لفظاً ولا خطاً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ضمير الفصل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هو الذي يفصل بين ركني الجملة الاسميه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المبتداء والخبر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ضمير الشأن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هو الذي يعود على المعنى العام للجمله كما يسمى ضمير القصه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مثل قصة ليلى والذئب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سماء الاشارة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/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ي اسماء تستعمل للاشارة الي شي موجود حاضر امام المشير حقيقة او تقديراً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اسماء الموصوله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و الاسم الذي يدل على شي معين بواسطة جملة تأتي بعده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سماء الافعال</w:t>
      </w:r>
      <w:r>
        <w:rPr>
          <w:rStyle w:val="Appleconvertedspace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اسم الفعل كلمة تدل على مايدل عليه الفعل غير انها لاتقبل علاماته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مبتداء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اسم مرفوع يكون في اول الكلام غالباً مجرد من العوامل اللفظية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نواسخ</w:t>
      </w:r>
      <w:r>
        <w:rPr>
          <w:rStyle w:val="Appleconvertedspace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اليت تنسخ الخبر او تغيرة وهي نوعان واسخ فعليه كان واخواتها ونواسخ حرفيه ان واخواتها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اسم المضاف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و الاسم الغير منون او ممنوع من الصرف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تاء المربوطه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هي التاء التي تلفظ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هاء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عندما تسكنها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تاء المفتوحه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الاخت مبسوطه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هي التاء التي تلفظ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ت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سواء سكنتها صفقتها حركتها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الف الينه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ي الالف التي لاتليها همزة في اخر الاسماء والافعال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همزة الوصل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ي الف تلفظ في اول الكلام ولاتلفظ في وسطه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همزة القطع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 xml:space="preserve">هي الف تلفظ في او الكلام ووسطه وفوقها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ع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صغننه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همزة المتوسطه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ي التي تقع في وسط الكلمة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همزة المتطرفه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ي التي تقع في اخر الكلمة وتكتب حسب حركة الحرف الذي قبلها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</w:rPr>
        <w:t>.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المعجم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و كتاب يضم مفردات اللغة بين معانيه وهو نوعان معجم اللفاظ ومعجم معاني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معجم الالفاظ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ي المعاجم التي اهتمت بجمع كل المفردات بصر النظر عن موضوعها اي بشكل عام</w:t>
      </w:r>
      <w:r>
        <w:rPr>
          <w:rFonts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/>
          <w:b/>
          <w:b/>
          <w:bCs/>
          <w:color w:val="FF0000"/>
          <w:sz w:val="32"/>
          <w:sz w:val="32"/>
          <w:szCs w:val="32"/>
          <w:rtl w:val="true"/>
        </w:rPr>
        <w:t>معجم المعاني</w:t>
      </w:r>
      <w:r>
        <w:rPr>
          <w:rStyle w:val="Appleconvertedspace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Verdana" w:hAnsi="Verdana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333333"/>
          <w:sz w:val="32"/>
          <w:sz w:val="32"/>
          <w:szCs w:val="32"/>
          <w:rtl w:val="true"/>
        </w:rPr>
        <w:t>هي المعاجم التي اهتمت بجمع الالفاظ المستعملة في مجال معين اي بشكل محدد</w:t>
      </w:r>
      <w:r>
        <w:rPr>
          <w:rStyle w:val="Applestylespan"/>
          <w:rFonts w:ascii="Verdana" w:hAnsi="Verdana"/>
          <w:color w:val="333333"/>
          <w:sz w:val="28"/>
          <w:sz w:val="28"/>
          <w:szCs w:val="28"/>
        </w:rPr>
        <w:t xml:space="preserve"> </w:t>
      </w:r>
      <w:r>
        <w:rPr>
          <w:rStyle w:val="Applestylespan"/>
          <w:rFonts w:ascii="Verdana" w:hAnsi="Verdana"/>
          <w:color w:val="333333"/>
          <w:sz w:val="28"/>
          <w:szCs w:val="28"/>
        </w:rPr>
        <w:t>.</w:t>
      </w:r>
    </w:p>
    <w:sectPr>
      <w:type w:val="nextPage"/>
      <w:pgSz w:w="12240" w:h="15840"/>
      <w:pgMar w:left="1800" w:right="900" w:gutter="0" w:header="0" w:top="14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7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15472"/>
    <w:rPr/>
  </w:style>
  <w:style w:type="character" w:styleId="Appleconvertedspace" w:customStyle="1">
    <w:name w:val="apple-converted-space"/>
    <w:basedOn w:val="DefaultParagraphFont"/>
    <w:qFormat/>
    <w:rsid w:val="00915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6:00Z</dcterms:created>
  <dc:creator>vip</dc:creator>
  <dc:description/>
  <dc:language>en-US</dc:language>
  <cp:lastModifiedBy>vip</cp:lastModifiedBy>
  <cp:lastPrinted>2012-12-24T12:09:00Z</cp:lastPrinted>
  <dcterms:modified xsi:type="dcterms:W3CDTF">2012-12-2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