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spacing w:before="0" w:after="200"/>
        <w:ind w:left="930" w:hanging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تكم لي بالتوفيق والنجاح وسعادة الدار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3:00Z</dcterms:created>
  <dc:creator>saeed</dc:creator>
  <dc:description/>
  <dc:language>en-US</dc:language>
  <cp:lastModifiedBy>eman</cp:lastModifiedBy>
  <dcterms:modified xsi:type="dcterms:W3CDTF">2011-04-0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