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ملية التدريس ذات علاقة ب 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هات رئيسي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 xml:space="preserve">.. </w:t>
        <w:br/>
      </w:r>
      <w:r>
        <w:rPr>
          <w:b/>
          <w:b/>
          <w:bCs/>
          <w:sz w:val="24"/>
          <w:sz w:val="24"/>
          <w:szCs w:val="24"/>
          <w:rtl w:val="true"/>
        </w:rPr>
        <w:t>أ ـ التنفيذ – التخطيط – التطوير – التقوي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ب ـ التخطيط – التنفيذ – التطوير – التقوي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 ـ التخطيط – التنفيذ – التقويم – التطوير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>د ـ التخطيط – التقويم – التنفيذ – التطوير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  <w:bookmarkStart w:id="0" w:name="_GoBack"/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طلب عملية التخطيط عدة مهارات منها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 xml:space="preserve">.. 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 ـ تهيئة غرفة الصف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 ـ تحليل المحتوى العلم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ج ـ تهيئة التلاميذ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د ـ التعزيز المتواصل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تخطيط للدرس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ساعد المعلم على تحديد بداية ونهاية الدرس 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يساعد المعلم على التقويم الجديد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يجنب المعلم النسيان والخطأ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شروط الواجب توافرها عند صياغة الأهداف التدريسية </w:t>
      </w:r>
      <w:r>
        <w:rPr>
          <w:b/>
          <w:bCs/>
          <w:color w:val="006600"/>
          <w:sz w:val="24"/>
          <w:szCs w:val="24"/>
          <w:rtl w:val="true"/>
        </w:rPr>
        <w:t>.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أن يشتمل الهدف أكثر من ناتج من نواتج التعلم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أن يحتوي الهدف على الحد الأعلى للأد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أن تجتمع بين الجوانب المعرفية والمهارية والوجداني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ليس بالضرورة أن تكون قابلة للقياس و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جالات الأهداف التدريسية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حركية والانفعالية والوجدان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عرفية والانفعالية والعاطف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المعرفية والمهارية والوجداني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عرفية والانفعالية والوجدان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ستوى أساسي ورئيسي في المجال المعرفي و تبنى عليه المستويات الأخرى التي تليه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مستوى المعرفة والتذك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مستوى الفه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مستوى التطبيق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مستوى التحل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 يردد التلميذ أسمه كاملاً بدون أخطاء </w:t>
      </w:r>
      <w:r>
        <w:rPr>
          <w:b/>
          <w:bCs/>
          <w:color w:val="006600"/>
          <w:sz w:val="24"/>
          <w:szCs w:val="24"/>
          <w:rtl w:val="true"/>
        </w:rPr>
        <w:t xml:space="preserve">.  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ذا المثال يعود للمستوى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 المعرفة والتذك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فه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طبيق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حلي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فعال المصدرية لمستوى المعرفة والتذكر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يتعرف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يقارن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يحل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يؤل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يعني قدرة المتعلم على إعطاء معنى للموقف التعليمي الجديد الذي يواجهه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ـ مستوى المعرفة والتذكر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مستوى التحلي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مستوى الفه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مثلة مستوى الفهم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أن يكرر الطالب أسمه بدون أخط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أن يميز التلميذ بين اللون الأحمر واللون الأصف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أن يختار التلميذ الأدوات التي تتناسب مع عمل الطبيب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أن يقص التلميذ قصة قصيرة بأسلوبه الخا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درة المتعلم على استخدام معلومات مجردة في حل مشكلة أو التعامل مع موقف جديد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ركيب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تطبيق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قويم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حل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فعال المصدرية لمستوى التطبيق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تعرف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يقارن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يحل مسأل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يؤل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عادة تنظيم العناصر في صورة كلية ، والربط بين الأشياء بطريقة مبتكرة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فهم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حلي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التركيب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م تحديد الوسائل التعليمية المستخدمة في ضوء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أهداف الدرس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طبيعة المحتوى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طبيعة الإعاق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ضمن المجال الوجداني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 الإبداع والأصال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ركيب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آلية الأد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الاستقبال أو الانتباه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ضمن المجال النفس حركي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اتصاف بقيم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نظيم القيم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التزام أو التقدير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الإبداع والأصال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عايير اختيار الأنشطة التعليمية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عدم إتاحة الفرصة لمشاركة معظم الطلاب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نوع لتتناسب مع الفروق الفرد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مدى مناسبتها لوقت الحص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 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ساليب التهيئة للدرس الجديد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سرد الدرس بدون مقدمات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طرح قصة لها علاقة بمحتوى الدرس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أن يطلب من أحد التلاميذ شرح الدرس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ملية التعلم هي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مجهود ذاتي يقوم به المتعلم بهدف الوصول إلى أهداف و تحقيقها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مجهود شخص لأخر لحدوث ا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خطيط يتطلب وعي المعلم بـ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مصادر وسائل التعلي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مصادر الأهداف التربوية العامة و علاقتها بمستويات الأهداف التعليمية و السلوكي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هيئة غرفة الصف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أساليب التهيئة للد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نماذج مصادر الأهداف التربوية 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فلسفة المجتمع 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طبيعة المتعل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نواحي السياسية و الاجتماع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تنفيذ الدروس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وجه الأسئلة بدقة و وضوح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يستخدم السبورة بشكل جيد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صياغة الأهداف صياغة إجرائية سليم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توزيع الأدوار و المسئوليات على الطل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تمد التعلم النشط على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بأن دور الطلاب يقتصر على استقبال المعلومات 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اعتماد الكلي على المعلم في التعلي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شاركة الطلاب بشكل إيجابي و مباشر في عملية التعلم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لا يوجد إجابة صحيح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 التعلم النشط تض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لوب المحاضرة ، الكتابة ، استخدام الوسائل البصرية </w:t>
      </w:r>
      <w:r>
        <w:rPr>
          <w:b/>
          <w:bCs/>
          <w:color w:val="006600"/>
          <w:sz w:val="24"/>
          <w:szCs w:val="24"/>
          <w:rtl w:val="true"/>
        </w:rPr>
        <w:t>"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كل الفصل يتعل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علم في مجموعات صغير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علم التعاوني والتنافس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علم الذي يعتمد على العرض أو التقد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 التعلم النشط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في مجموعات صغير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من استراتيجياتها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حل المشكلات والعصف الذهني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حاضرة والكتاب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مباريات والألعاب التعليم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تدريس الأقر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التعاوني التنافسي ، من إستراتيجياته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المباريات والألعاب التعليم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حل المشكلات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دريس الأقران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ناظ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ه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أقران ومناقشة الطلاب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علم في مجموعات صغيره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تعلم الذي يعتمد على العرض أو التقدي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علم التعاوني والتنافس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كل الفصل ي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تمد على طرح بعض القضايا الجدلية على الطلاب لدراستها و فحص الأدلة و إبداء الرأي و اتخاذ القرار بشأنها </w:t>
      </w:r>
      <w:r>
        <w:rPr>
          <w:b/>
          <w:bCs/>
          <w:color w:val="006600"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علم التبادل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مناظر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دريس الأقران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حاض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فروق بين المناهج العامة و مناهج التربية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منهاج التربية الخاصة يتم إعداده بصورة مسبق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نهاج العام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ة بما يتناسب مع كل طال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منهاج التربية الخاص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وضع بناءً على قياس قبلي بمعرفة فريق متعدد التخصص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كثر البرامج تناسباً مع الطلبة ذوي الاحتياجات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دم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البرنامج التربوي الفرد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تدريس بالأقر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تعليم عن بع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كونات البرنامج التربوي الفرد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لومات العامة الخاصة بالطالب المعاق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قييم الأولي للمعاق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مستوى الأداء الح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هداف التي يتوقع من التلميذ بلوغها مع نهاية العام الدراس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أهداف السنو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أهداف الشه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أهداف الأسبو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أهداف اليومية 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هداف السنوية ذات صياغ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عام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خا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هداف 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لا يوجد لها صياغ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غالباً ما يتم اختيا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هداف سنوية من كل مجال من المجالات الأكاديمية و التطور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هداف قصيرة المدى تجزأ إ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أهداف وجد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أهداف سلوك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هداف دي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أهداف انفع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فرق بين الهدف قصير المدى و الهدف السلوك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ن الهدف السلوك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أكثر تفصيل ودق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أكثر تعقي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كثر سه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أكثر شمول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طي مؤشر أولي للطلبة لتحفيزهم للنشاط الذي سوف يقومون بتعلمه في الحصة الدراس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عنوان النشاط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زمن النش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تقويم النش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إجراءات النش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ما يتطلب لإعداد ورقة 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 اشتمال ورقة العمل على تفاصيل كث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جهيز ورقة العمل أثناء الح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وضوح التكليفات و اقتصار الورقة على مهمة تعليمية واحدة فقط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ظرية الذكاءات المتعددة ظهرت على يد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فرو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جارند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وسكل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ثورنداي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ذكاءات المتعدد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ذكاء الموسيق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ذكاء المنطقي الرياض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ذكاء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هو القدرة على الاستجابة بشكل فعال مع الآخرين وفهم نواياهم ومشاعرهم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ذكاء اللفظ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ذكاء الطبي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الذكاء الاجتماعي 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ذكاء الشخص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مهن المحتملة لصاحب هذا الذكاء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عالم، محاسب، مهندس، مبرمج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ذكاء الطبي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ذكاء اللفظ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ذكاء الموسيق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الذكاء الرياض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مهارات صاحب هذا الذكاء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تأمل الذاتي، الوعي بطموحاته وأهدافه، التحاور مع النفس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ذكاء الجسم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ـ الذكاء الشخص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ذكاء الطبي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ذكاء اللغو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في بداية حياة الطفل يغلب عليه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...... 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ذي يعتمد على المحسوسات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 ـ نمط الحس حركي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نمط البصر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نمط السمعي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طفل في بداياته خالي من الأنماط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عند بلوغ السن السادسة يعتمد على النمط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حيث تتطلب الواجبات والأنشطة الاستماع وإتباع الإرشادات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نمط الحس حرك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نمط البصر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نمط السمعي 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لغو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مناظرات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ألعاب تعليمية تنافس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حل المشكل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د ـ تدريس الأقرا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رياضي 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 ـ الطريقة الاستقرائية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كتابة اليومي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خرائط زمن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د ـ موسيقى الذاك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اجتماع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قراءة المباني والآثا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ألعاب تعليمية تنافس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عصف ذهني شفهي وكتاب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لسات عصف ذهني جماع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طبيع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 ـ زيارات لحدائق الحيوان ومتاحف التاريخ الطبيعي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ستخدام خرائط للمفاهي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عمل خرائط مجسم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قصص المصور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موسيق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مهارات التفاوض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ستخدام العروض البصر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تشغيل موسيقى خفيفة مصاحبة للتدريس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تعلم الذات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معايير إعداد معلم التربية الخاص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الوعي بالقوانين والسياسات والمبادئ الأخلاقية المتعلقة بإدارة التربية الخاص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عرف على الأسس التاريخية والفلسفية لتربية وتعليم غير العاديي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الوعي بطبيعة الخدمات التي ينبغي أن تقدم لغير العاديين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مبادئ الأساسية للتدريس لذوي صعوبات التعلم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تركي على النشاطات التي تكشف عن جوانب الضعف والعجز الذي يعانيه التلميذ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قيام بالمهمة بدلا من التلميذ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تقديم خبرات حسية مباشرة لتقريب المعلومات الى ذهن المتعلم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د ـ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حاولة تعليم شيء لا يستطيع التلميذ تعلمه حالياً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مهارات التدريس الواجب توافرها لدى معلم التربية الخاص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 يتحلى بقدر كافٍ من الصبر والتسامح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يوزع وقت الحصة بطريقة جيد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يوفر بيئة محفزة للتلاميذ تشجعهم على المشارك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ستراتيجيات وطرق التدريس التي تتناسب مع التلاميذ المعاقين سمع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يعتمد على أنشطة التمثيل والمسرح بكافة صوره وأشكاله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المدخل الدرام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تعلم الالكترون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طريقة تعتمد على تبادل الخبرات بين التلاميذ من خلال تكليف المعلم لأحد التلاميذ للقيام بعملية التدريس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ـ التعلم بالأقران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طريقة التكام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الذي يعتمد على تخطيط وتنفيذ نشاطات تعليمية متنوعة من خلال الخروج الهادف للتلميذ إلى البيئة المحيطة به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مدخل البيئ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طريقة التكام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تعلم الالكترون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ذي يعتمد على استخدام الحاسب الآلي بتطبيقاته المتنوعة نظراً لإتقان التلاميذ المعاقين سمعياً لمهارات التعامل مع الحاسب الآل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تعلم الالكترون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طريقة التكام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تعتمد على تدريب التلاميذ المعاقين سمعياً على تنفيذ بعض المشروعات التي تعتمد على تنمية المهارات الحياتي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أ ـ الطريقة التكاملي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ـ طريقة المشروع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التي تعتمد على تخطيط وتنفيذ أنشطة تدريس متنوعة تتسم بالتكامل من خلال تدريس موضوعات عامة مشتركة بين أكثر من مادة دراسية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طريقة التكاملي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أهداف العامة لدمج الطلاب المعاقين سمعياً بمدارس وفصول التعليم العام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تحقيق قيم العدالة الاجتماعية وتكافؤ الفرص بين أفراد المجتمع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تنمية مفهوم الذات التلاميذ المعاقين سمعياً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تنمية الاتجاهات الإيجابية لدى العاديين نحو التلاميذ المعاقين سمعياً من خلال تقبلهم فكرة الدمج الشامل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قواعد التي يمكن أن يضعها المعلم لتلاميذه لضبط الصف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 رفع اليد لطلب أو قول شيئاً ما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لتزام بالهدوء أثناء الحص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احترم ملكية وخصوصية الآخرين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وعلى المعلم مراعاة أن يصيغ تلك القواعد بصيغ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إيجابي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تهديد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تحذي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........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بمثابة القوة المحركة التي تدفع التلاميذ إلى التقدم وإحراز النجاح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دافعية للتعليم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إنجاز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عليم التقليد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أ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أهداف التعليمية الخاصة بالتلاميذ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اكتساب السلوكيات المقبولة اجتماعياً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كتساب مهارات العناية بالذات والسلامة والأمن والعادات الصحي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تنمية القدرات العقلية والمعرفية والحركية والحسي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شروط التعزيز الفعال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ليس بالضرورة أن يعقب الاستجابة الصحيحة مباشر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يجب إشباعه بالمعزز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ج ـ تحديد المعزز المفضل لدى التلميذ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ستراتيجيات وطرق تدرس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تدرج من المركب إلى البسيط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درج من الصعب إلى السه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درج من الغير مألوف إلى المألوف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التدرج من المحسوس إلى المجرد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لزيادة دافعية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تقديم الواجبات الصعبة ثم السهل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ستخدام التعزيز بشكل فعال ومستمر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تقديم المواد التعليمية وفقا لتسلسل منطقي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ب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والاستراتيجيات التدريس التي تتناسب مع طبيعة المعاقين عقليا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تمثيل الأدوا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ستخدام مسرح العرائس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استخدام القصص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على المعلم مراعاة أن تكون التعليمات اللفظية التي يوجهها إلى التلاميذ المعاقين عقليا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صعب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معقد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واضحة وبسيط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خطوات التخطيط لتدريس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عدم السخرية من التلميذ المعاق عقليا او الاستخفاف به او التقليل من أي جهد يبذل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حلي بالصب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قبل ان يبدأ المعلم موضوعا جديدا عليه ان يسأل كل التلاميذ عما يعرفونه صلا عن هذا الموضوع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5187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 الملتقى</w:t>
    </w:r>
    <w:r>
      <w:rPr/>
      <w:tab/>
    </w:r>
    <w:r>
      <w:rPr>
        <w:rtl w:val="true"/>
      </w:rPr>
      <w:t>أسئلة مراجعة تصميم وتطوير الدروس</w:t>
    </w:r>
    <w:r>
      <w:rPr/>
      <w:tab/>
    </w:r>
    <w:r>
      <w:rPr>
        <w:rtl w:val="true"/>
      </w:rPr>
      <w:t xml:space="preserve">د </w:t>
    </w:r>
    <w:r>
      <w:rPr>
        <w:rtl w:val="true"/>
      </w:rPr>
      <w:t xml:space="preserve">. </w:t>
    </w:r>
    <w:r>
      <w:rPr>
        <w:rtl w:val="true"/>
      </w:rPr>
      <w:t>زكي بو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c38a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c38a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c3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38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c38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3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3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847</Words>
  <Characters>10529</Characters>
  <CharactersWithSpaces>123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4:00Z</dcterms:created>
  <dc:creator>FAR</dc:creator>
  <dc:description/>
  <dc:language>en-US</dc:language>
  <cp:lastModifiedBy>hooor</cp:lastModifiedBy>
  <dcterms:modified xsi:type="dcterms:W3CDTF">2012-12-2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